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ая эмиграция в Югослав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НЕКРОПОЛЬ В БЕЛГРА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20-199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фавитный список захоронений,</w:t>
        <w:br/>
        <w:t>составленный А.Б. Арсеньев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й свод данных на 3-е февраля 199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рад – Новы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9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ая эмиграция в Югослави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МЕСТО ПРЕДИСЛО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виде Алфавитный список русских захоронений в Белграде представляет из себя первый пройденный этап – итог многолетнего  сбора автором данных из различных источников. Пока в нём содержаться имена русских, скончавшихся в 1929-1948 гг., примерно 2.900 имён.</w:t>
      </w:r>
    </w:p>
    <w:p>
      <w:pPr>
        <w:pStyle w:val="Normal"/>
        <w:spacing w:lineRule="auto" w:line="36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черновик, размноженный в трёх экземплярах, является лишь «фондом» для внесения в него уточнений и дополнений именами скончавшихся русских после 1948 года.</w:t>
      </w:r>
    </w:p>
    <w:p>
      <w:pPr>
        <w:pStyle w:val="Normal"/>
        <w:spacing w:lineRule="auto" w:line="36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ацию Русский некрополь в Белграде автор намерен сопроводить вступительной статьёй, иллюстрациями и рядом приложений статистическими и демографическими таблицами, а также списками захоронений на городских кладбищах крупных «русских колоний» в бывшем Королевстве Югославии (Земун, Панчево, Сремские Карловцы, Белая Церковь, Вел. Бечкерек, Суботица, Сомбор, Вел. Кикинда, Дубровник.</w:t>
      </w:r>
    </w:p>
    <w:p>
      <w:pPr>
        <w:pStyle w:val="Normal"/>
        <w:spacing w:lineRule="auto" w:line="360"/>
        <w:ind w:right="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4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й Сад, 3-го февраля 199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СОКРАЩ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р. = барон, баронесса</w:t>
        <w:br/>
        <w:t>белгр. = белградский</w:t>
        <w:br/>
        <w:t>бывш. = бывший</w:t>
        <w:br/>
        <w:t>Вел. Кн. = Великий Князь</w:t>
        <w:br/>
        <w:t>вол. = волость</w:t>
        <w:br/>
        <w:t>Донск. = Донское (Казачье Войско)</w:t>
        <w:br/>
        <w:t>д.с.с. = действительный статский советник</w:t>
        <w:br/>
        <w:t>д.т.с. = действительный тайный советник</w:t>
        <w:br/>
        <w:t>ген. лейт. = генерал- лейтенант</w:t>
        <w:br/>
        <w:t>ген. май. = генерал-майор</w:t>
        <w:br/>
        <w:t>Ген. = Генеральный (штаб)</w:t>
        <w:br/>
        <w:t>гор. = город</w:t>
        <w:br/>
        <w:t>гр. = граф, графиня</w:t>
        <w:br/>
        <w:t>губ. = губерния</w:t>
        <w:br/>
        <w:t>ЕИВ = Его/Её Императорское Величество</w:t>
        <w:br/>
        <w:t>ж/д = железнодорожный</w:t>
        <w:br/>
        <w:t>ин-т = институт</w:t>
        <w:br/>
        <w:t>Каз. = Казачее (Войско)</w:t>
        <w:br/>
        <w:t>кн. = князь, княгиня</w:t>
        <w:br/>
        <w:t>кн-а = княжна</w:t>
        <w:br/>
        <w:t>колл. = коллежский</w:t>
        <w:br/>
        <w:t>Кор. = Королевство (Югославии)</w:t>
        <w:br/>
        <w:t>Куб. = Кубанское</w:t>
        <w:br/>
        <w:t>лб. –гв. = лейб-гвардии (полк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. = могила (на Новом кладбище)</w:t>
        <w:br/>
        <w:t>надв. = Надворный (советник)</w:t>
        <w:br/>
        <w:t>Нов. Кл. = Новое кладбище</w:t>
        <w:br/>
        <w:t>обл. = область</w:t>
        <w:br/>
        <w:t>О-во = Общест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к. = около</w:t>
        <w:br/>
        <w:t>окр. = округ</w:t>
        <w:br/>
        <w:t>отд. = отдал</w:t>
        <w:br/>
        <w:t>пот. = потомственный (дворянин)</w:t>
        <w:br/>
        <w:t>поч. = почётный (гражданин)</w:t>
        <w:br/>
        <w:t>р-н = район</w:t>
        <w:br/>
        <w:t>рос. = российский (гражданин, гражданка)</w:t>
        <w:br/>
        <w:t>с. = село</w:t>
        <w:br/>
        <w:t>ст. = станица, статский (советник), старший</w:t>
        <w:br/>
        <w:t>с/х = сельскохозяйственный</w:t>
        <w:br/>
        <w:t>т.с. = тайный советник</w:t>
        <w:br/>
        <w:t>узд. = уезд</w:t>
        <w:br/>
        <w:t>ун-т = университет</w:t>
        <w:br/>
        <w:t>ур. = урождённая (фамилия)</w:t>
        <w:br/>
        <w:t>уч. = участок (Нового кладбища)</w:t>
        <w:br/>
        <w:t>уч-ще = училище</w:t>
        <w:br/>
        <w:t>ф-т = факультет</w:t>
        <w:br/>
        <w:t>шт. = штабс (-капитан, -ротмистр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ССКИЙ НЕКРОПОЛЬ В БЕЛГРАД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920-1996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. Абамелек Анна Ивановна (ок. 1859 – 15/28 октября 1932) влова (уч. 90, м. 225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аринов Виктор Львович (ок. 1883 – 9/22 сентября 1925) потомственный дворянин (Нов. 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аицев Дмитрий Константинович (3 декабря 1859, Освтин – 22 мая/4июня 1936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ашкин Измаил Алексеевич (ок. 1891 – 2/15 апреля 1930) Доеского Войска ст. урядник (уч. 90, м. 45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рамов Алескандр Николаевич (ок. 1883 – 1936) полковник (уч. 52, м. 6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рамов Александр (ок. 1894 – 16/29 марта 1936) (уч. 189, м. 7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рамова, ур. Пишеника Ольга Митрофаноана (ок. 1900 27 апреля/10 мая 1944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рамцев Алескандр Иванович (ок. 1871 – 21мая/3июня 1941) преподаватель Русско-сербской гимназии в Белграде (уч. 85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ушин Борис Константинович (ок. 1891 – 26 марта/2 апреля 1938) корнет (уч. 67, м. 236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диевич Евгений (ок. 1892 – 12/25 января 1936) (Нов. 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ерьянов Пётр Иванович (ок. 1867 – 30 сентября/13 октября 1937) ген. лейт. последний начальник Ген. штаба Русской Армии (Императорской) (уч. 80А, м. 16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рамов Александр Николаевич (ок. 1883 -1/14 октября 1936) полковник (уч. 52, м. 6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ичь Нина (ок. 1904 – 16/29 апреля 1941) российск. Гражданка (уч. 68Ц, м. 231) вдова ген, -от –инфантерии, военного представителя России в Константинополе (уч. 90, м. ?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пов Пётр Александрович, полковник (Склеп Русского Народного Ополчения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пов-Таганский Маским Владимирович (3 февраля 1890, Москва – 19 сентября 1973) преподаватель Юридического ф-та Белградск. Ун-та, заведующий Психотехнич. Кабинетом Криминального ин-та, видный деятель Национальной Организации Русских Скаутов-Разведчиков (НОРС-Р) (Нов. 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мов Александр Алексеевич (ок. 1870 – 25 октября/8 ноября 1938), Российский генеральный консул в Королевстве Сербии (уч. 80А, м. 114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мова Клавдия Андреевна (ок. 1874 – ок. 13/25 ноября 1934), жена Русского генер. Консула (уч. 80А, м. 7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мович Ольга Александровна (23 апреля/6мая 1929 – 7/20 сентября 1929), младенец, дочь пот. Дворянина А.А. Адамовича (уч. 55А, м. 142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букин Юрий Николаевич (30 апреля 1889 – 31 августа 1969) (Нов. 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ацатов Николай Епифанович (1898 – 20 мая/2 июня 1933) доктор медицины (уч. 90, м. 281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ифавов Василий (1879-1972) инженер (уч. 9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саков Павел Николаевич (ок.1875- 2/15 сентября 1944) полковник (уч. 90, м. 281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сёнов Михаил Львович (ок. 1860 – 26 августа/8 сентября 1933) ген. лейт. (кч. 90, м. 905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4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сёнова Екатерина Александровна (ок. 1880 – 2/15 сентября 1943) пот. Дворянка (уч. 98, м. 1053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синский Михаил Косьмич (ок. 1886 – 24 марта/6апреля 1941), офицер, погиб при бомбардировке (тело не найдено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андер Николай Васильевич (ок.1873 – 10/23 июня 1939) полковник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асовский Павел Алексеевич (1901, Кишинев – 17/30 сентября 1930) инженер-электрик (уч.90, м.75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датов Александр Александрович (ок.1865 – 22 мая/4 июня 1935) полковник (уч.57, м.244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датов Герман Дмитриевич (ок.1893 – 13/26 июня 1947) югосл. гражданин (уч.109, м.46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датова Варвара Иосифовна (ок.1897 – 23 декабря 1945/5 января 1946) зубной врач (уч.109, м.46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датова Елена Гаврииловна (ок.1865 – 19 марта /1 апреля 1942) вдова полковника (уч.80, м.11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йников Илья Николаевич (ок.1869 – 20 января/2 февраля 1945) рос. Гражданин (уч.11, м.445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Евгений (? – сентябрь 1981) летчик, инженер (уч.22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Константин Александрович (1926 – 6/19 марта 1927) сын рос. гражданина (уч.64А, м.82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Ольга Михайловна (ок.1896 – 13/26 октября 1944) ( уч.68, м.46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ич Николай (ок.1897 – 30 ноября/13 декабря 1933)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ич-Дочевский Борис Ильич (ок.1894 – 10/23 января 1932) поручик (уч.90, м.176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 Борис (ок.1889 – 8/21 ноября 1938) (уч.68А, м.138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 Виктор Онуфриевич (?- 9/22 сентября 1925) российский гражданин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 Михаил Иванович (ок.1897 – 11/24 июля 1936) (уч.45, м.359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кесеев Моисей Иванович (ок.1887, ст. Старо-Михайловская, Лабинск. отд., Кубанск. обл. – 31 марта/ 13 апреля 1934) подхорунжий (уч.90, м.35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 Николай Андреевич (1 декабря 1880 – 9 июня 1958) полковник (уч.9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 Николай Илларионович (ок.1886 – 26 марта/8 апреля 1943) бывш. мировой судья (уч.74А ,м .279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Александра Николаевна (ок.1884 – 9/22 октября 1944) жена полковника (уч.107Б, м13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Елена (1888 – 1968) вдова полковника (уч.9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Мириана Омеровна (ок.1888 – 15/28 марта 1943) российск.гражданка (уч.74А, м.242В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а Татьяна Владимировна (ок.1892 – 7/20 июня 1938) (уч.82,м. 265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иков Иван (ок.1902 – 4/17 апреля 1944) санитар, убит во время бомбардирования (уч.79, братская могила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нова Ирина Стефановна (ок.1923 – 17/30 апреля 1943) (уч.90, м.182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шин Михаил (ок.1885 – 4/17 апреля 1944) убит во время бомбардирования  (уч.79, братская могила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тухов Константин Сергеевич (ок.1923 – 27 мая/9 июня 1945) студент Высшего Коммерч. уч-ща в Белграде (уч.90, м.287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феров Николай Александрович (ок.1898 – 25 июня/8 июля 1935) инженер-лесовед (уч.57, м.432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ферова Евгения (ок.1893 – 13 ноября 1980)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ферьев Алексей Николаевич (1910 – 17 февраля/2 марта 1942) инженер, убит (уч.80А, м.147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ферьев Владимир Николаевич (1901 – 13/26 января 1940) доброволец Военного флота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ферьев Евгений Николаевич (1891 – 1969) инженер-механик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ферьев Николай Евгеньевич (1864 – 26 декабря 1939/8 января 1940) кол. ассесор. (уч.80А, м.?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ферьев Николай Николаевич (1895 – 1941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ферьев Павел Николаевич (1908 – 1941)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moriam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ферьева, ур. Старикова Анна Андреевна (1871 – 1952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ферьева, зам. Ракочевип Нина (28 июня 1908, Тула – 1 мая 1979) (уч.80, м.?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бов Павел Алексеевич (ок.1868 – 3/16 января 1928) пот. дворянин (уч.73, м.2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бова Ольга Николаевна (ок.1872 – 5/18 января 1941) вдова, (уч.73А,м.2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шевский Всеволод Федорович (ок.1896 – 14/27 марта 1944) пот. Дворянин Таврич. губ. (уч.103,м.233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ашукели Захарий Васильевич (ок.1861 – 21 марта/3 апреля 1942) ген.-май. (уч.80. м.?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бражевич, ур. Овчаренко Мария Владимировна (ок.1884 – 19 мая/1 июня 1948) жена инженера (уч.90, м.364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бразанцев Владимир Александрович (ок.1883 – 3/16 марта 1946) полковник (уч.90, м.372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осов Константин Николаевич (ок.1882 – 14/27 ноября 1946) архитектор (уч.77, м.182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осов Михаил Григорьевич ( ок.1863 – 5/18 октября 1932) инженер путей сообщения (уч.90, м.223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осова Клавдия Сергеевна ( ок.1889 – 13/26 января 1946) вдова инженера (уч.58, м.259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очаев Иван Минаевич (ок.1872, ст. Ярьокенская, Обл.Войска Донского – 17 февраля/ 2 марта 1942) ст. урядник (уч.80, м.105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гности, ур. Фомина Екатерина Константиновна (? – 1993) жена профессора Белградского ун-та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гности Лиляна Владимировна (1934 – 1/14 ноября 1935) дочь доктора медицины Владимира Дм. А. (уч.90А, м.56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гности Петр Дмитриевич (9 июля 1909, Одесса – 1996) архитектор, профессор начерт. геометрии технич. ф-та Белградск. ун-та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ньев Афанасий Поликарпович (ок.1901, ст.  амлыкская, Кубанск. Каз. Войска – 22 марта/4 апреля 1938) казак (уч.67, м.303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ньев Борис Васильевич (ок.1902 -  3/16 сентября 1937) шт. капитан (уч.40, м.284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гелиди Надежда (уч.84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ерсен Карл Андреевич (ок.1878 – 30 января/12 февраля 1927) доктор химии (уч.39, м.152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ерсен, ур. Рантивашева Наталия Николаевна (ок.1871 – 17/30 июля 1948) шведская подданная (уч.84, м.79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 Андрей Порфирьевич (ок.1856 – 25 марта/ 7 апреля 1924) контр адмирал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 Леонид Владимирович (ок.1878 – 1941) д.с.с. (уч.80, м.7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 Сергей Дмитриевич (ок.1881 – 22 июня/5 июля 1936) полковник (уч.45,м .191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онов Иван Георгиевич (ок.1887 – 30 сентября/13 октября 1943)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осов Василий Михайлович (1872 – 31 августа/13 сентября 1944) инженер архитектор (уч.90, м.304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осов Дмитрий (уч.80А, м.?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икиевич Евфимий (? – 18 апреля/1 мая 1942) российск. гражданин (Нов. кл.?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Мария Захариевна (ок.1904 – 6/19 февраля 1929) жена студента Белградского ун-та (уч.43, м.484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Нина Сергеевна (ноября ? 1928 – 4/17 февраля 1929) младенец, дочь студента Белградск. ун-та Сергея Косьмича Анисимова (уч.23А, м.182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исимова, ур. Руденко Параскева Константиновна (ок. 1893 – 30 августа/13 сентября 1946) жена штабс- капитана (уч.90, м.232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ичков Евгений Васильевич (2/14 января 1866 – Боровичи, Новгород.губ. – 8/21 октября 1937) критик, историк литературы, приват-доцент Киевского и Петербургского, доцент Белград. ун-тов (уч.80А, м.42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енко Василий Михайлович (ок.1891, с. Кириллино, Липовская вол., Щигровского уезда, Курской губ. – 16/29 мая 1943) крестьянин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хин Иван Иванович (ок.1893 – 29 января/11февраля 1941) капитан (уч.117, м.593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оний, митрополит Киевский и Галицкий (Храповицкий Алексей Павлович 16 марта 1843, с. Ватагино, Крестицкого уезд. Новгород. губ. – 28 июля/10 августа 1936, Сремски Карловци; похоронен в склепе под Иверской часовней на «Новом кладбище» в Белграде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онов Андрей (26 августа 1895 – 17 июля 1960) (уч.9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онов Иван Евфимневич (ок.1870 – 29 декабря 1945/11 января 1946) полковник (уч.52, м.477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учин Владимир Александрович (18 июня/11июля 1924 – 10/23 сентября 1924) младенец, сын штабс-ротмистра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ов Эммануил Л. (? – 24 марта 1980)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релева Анна Ивановна (ок.1845 – 21 ноября/4 декабря 1923) потомств. Дворянка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акчеев Иван Иванович (ок.1868 – 12/25 июля 1935) полковник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акчеева Раиса (уч.80А, м.9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фьев Михаил Иванович (ок.1899 – 23 декабря 1942/5 января 1943) (уч.107А, м.227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нери Наталия Петровна (1926 – 24 июня/7 июля 1927) дочь российского  гражд. (уч.69, м.?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нери София Петровна (ок. 1864 – 26 июля/8 августа 1936) жена чиновника Мин. путей сообщения, подданная Кор. Югославии (уч.46, м.46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амонов Виктор Алексеевич (1873 – 1942) военный агент при Российском посольстве в Королевстве Сербии (1909 – 1917)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амонова Татьяна Васильевна (20 мая/2 июня 1929 – 17/30 июня 1929) младенец, дочь Вас. Прок. Артамонова (уч.63, м.257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емьев Василий Васильевич (ок.1860 – 4/17 декабря 1929) ген.-лейт. (уч.90,м.27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емьева Инна Дмитриевна (ок.1873 – 18/31 октября 1933) вдова ген.-лейт. (уч.90, м.?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юх Александра (ок.1903 – 24 марта/ 6 апреля 1941) жена поручика, погибла в бомбардировке (Нов.кл., 4 ров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юх Сергей (ок.1899 – 24 марта/6 апреля 1941) поручик, погиб в бомбардировке (Нов.кл., 4 ров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ая Александра Алексеевна (1870 – 13/26 апреля 1928) вдова священника (уч.84, 587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пов Георгий Николаевич (ок.1901 – 12/26 февраля 1938) поручик (уч.51, м.47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пов Иван (ок.1881 – 26 апреля/9 мая 1943) полковник (уч.86А, м.22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цыбашев Николай (уч.84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цыбашева Екатерина (уч.84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еев Михаил Васильевич (ок.1858 – 31 августа/13 сентября 1933) пот. дворянин, фабрикант сукон. (уч.90, м.307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еев Петр Алексеевич (ок.1886 – 27 марта/ 9 апреля 1948) рос. гражданин (уч.112, м.332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еикина, зам. Новаковин Екатерина (ок.1894 – 14 марта 1978)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юнинский Константин Владимирович (ок.1912 – 19 марта/1 апреля 1929) сын пот. поч. гражд. Влад. Конст. Асюнинского (уч.64, м.98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ряскин Георгий Дмитриевич (17/30 апреля 1935 – 20 пареля/3 мая 1935) младенец, сын гардемарина Дм. Ив. А. (уч.90А, м.52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э Александр Александрович (ок.1880 – 21 ноября/4 декабря 1942) полковник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фанасьев Георгий Емельянович (28 февраля 1848, Уфа – 2/15 декабря 1925) доцент Новороссийск. ун-та, министр финансов и начальник Главн. контроля Украинского правительства (1918) , профессор общей и русской истории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фанасьев Михаил Алексеевич (ок.1896 – 25 ноября/8 декабря 1942) поручик (уч.107А, м.7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фанасьев Николай Михайлович (ок.1879 – 18/31 мая 1943) (уч.90, м.56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фонский о. Николай (ок.1895 – 8/21 июля 1927) священник (уч.82, м.59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фонский Петр Евгеньевич (ок.1888 – 1941) военный летчик, капитан (уч.90, м.29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фросимова, ур. Тихоновская Параскева Петровна (23 августа 1878 – 19 декабря 1948/1 января 1949) вдова полковника (уч.84,м.167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 Ахт Дмитрий Дмитриевич (ок.1877 – 19 июня/2 июля 1927) инженер путей сообщения (уч.72, м.195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аев Антолий Иванович (ок.1906 – 29 октября/11 ноября 1948) гражд. СССР (уч.96, м.415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аев Григорий Христофорович (? – 12/25 марта 1944) (Нов. кл.?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аева, ур. Побединская Лариса Михайловна (? – 15 февраля 1977) певица русский и цыганских песен (уч.96, м.415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анский Симеон Иванович (ок.1885 – 16/29 октября 1934) поручик (учю53, м.192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ашев Владимир Саввич (ок.1881 – 13/26 марта 1937) (уч.112, м.44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енко Александра Алексеевна (ок.1857 – 5/18 февраля 1932) жена протоиерея (уч.90, м.184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ичев Алексей Яковлевич (ок.1894 – 8/21 июня 1931) Кубанск. Каз. Войска подхорунжий (уч.90, м.13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кин Евфимий Федотович (ок.1878 – 1/14 ноября 1947) Кубанской обл. Кавказского отд. казак,  агроном, рос. гражд. (уч.91, м.124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ко Федор (ок.1872 – 30 апреля/13 мая 1936) (уч.106, м.446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урова Райна Данииловна (ок.1910 – 7/20 мая 1935) жена подпоручика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6-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урова Татьяна Николаевна (25 января/ 7 февраля 1935  10/23 марта 1935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енец дочь поручика Ник. Вас. Б. (уч.90А, м.?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вионик  Варвара (ок. 1867-24 ноября/4 декабря 1939) жена полковника (уч.84, м. 48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вионик Петр Константинович (ок. 1868- 23 февраля/ 7 марта 1944) подполковник (уч. 84, м.48В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аревич Владимир Иосифович (17 ноября 1880 – 18/31 октября 1943) Генер. штаба полковник, военный агент Российского посольства в Сербии (уч. 80А, м.?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аревич Елена Владимировна (1941 – 28 августа/3 сентября 1943) дочь агронома Владимира Серг. Б.(уч.90А, м. 7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илевич Зинаида Васильевна (? – 30 июля/12 августа 1932) жена полковника (уч.90, м. 207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илевская Александра Владимировна (ок. 1858 – 15/28 декабря 1936) вдова предводителя дворянства гор. Москвы, шталмейстера Двора ЕИВ (уч.9, м. 374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илевский Александр Максимилианович (ок. 1875 – 22 февраля/7 марта 1943) (уч. 74А, м. 148В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йер Екатерина Александровна (ок.1861 – 17/30 апреля 1929) вдова ст. советника (уч.70, м. 49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йер Лукиан Игнатьевич (ок. 1887 – 13/26 октября 1946) гражданин СССР (уч.70, м. 49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йков Лев Львович (ок.1869 – 9/22 ноября 1938) ген-лейт. (уч.80А, м.83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куревич, ур. Сидорова Антонина Николаевна (ок. 1898 – 1/14 февраля 1944) (уч.90, м.?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бин Александр Иванович (ок. 1871 – 19 декабря 1933/1 января 1934) чиновник Итальянского посольства (уч.90, м.326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бин Александр Федорович (ок.1871 – 13/26 июня 1925) воск. старшина.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кирев Петр Илларионович (ок.1905 – 25 февраля/10 марта 1934) корнет.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шева Акилина Александровна (ок.1854 – 28 июля/10августа 1941) вдова (уч.76, м. 441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ух Серей Арсениевич (ок.1896 – 25 июля/7 августа 1936) Терск. Каз. Войска, хорунжий (уч.46, м.42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менов Георгий Сергеевич (ок. 1898 – 23 февраля/7 марта 1944) (уч.97, м.19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о Василий Иванович (ок. 1876 – 15/28 июля 1940) полковник (уч.84, м. 439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о Виктор Борисович (ок. 1935 – 11/24 февраля 1943) (уч.92, м.218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аневский Павел Никофорович (ок.1889 – 3/16 марта 1927) российский гражданин (уч.67, м.496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аненко Григорий Федорович (ок.1900 -15/27 января 1947) рос. гражданин (уч.58, м.419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анов Валериан (1860 - 19?7) (уч.84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анова надежда (1881 – 1972) (уч.84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анцевич Михаил Казимирович (ок.1879 – 7/20 февраля 1927) судебный следователь (уч.76. м.183 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дыгина Мария Михайловна (ок.1896 – 23 октября/5 ноября 1936) (уч.62, м. 61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ковская Екатерина Михайловна (ок.1840 – 22 февраля/6 марта 1924) вдова ген. майора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7-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толомей Всеволод Александрович (ок.1868 28февраля/13 марта 1946) ген. май. (уч.20, м.42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тон Анфиса Ильинична (ок.1905 2/15 июня 1936) жена шт. капитана (уч.45, м. 34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тошевич Татьяна Георгиевна (24 мая 1912 – 10/23 ноября 1932) студентка Белградск. ун-та (уч.90, м.242)</w:t>
      </w:r>
    </w:p>
    <w:p>
      <w:pPr>
        <w:pStyle w:val="Normal"/>
        <w:spacing w:lineRule="auto" w:line="360"/>
        <w:ind w:right="843" w:firstLine="720"/>
        <w:jc w:val="both"/>
        <w:rPr/>
      </w:pPr>
      <w:r>
        <w:rPr>
          <w:sz w:val="28"/>
          <w:szCs w:val="28"/>
        </w:rPr>
        <w:t>Басанько Валентина (? – 1980) (уч.80, м.?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санько Мария Васильевна (1863 -1959) (уч.9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скаков Вениамин Иванович (ок.1861 – 29 января/11 февраля 1941) ген.-лейт. Профессор Николаевской Академии Ген. штаба (уч.117, м.594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скаков Лев Иванович (ок. 1865 17/30 сентября 1943) горный инженер, ст. советник (уч.93, м. 144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скевич Михаил Николаевич (ок.1871-1941) инженер-технолог (уч.90, м.377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сов Георгий Николаевич (ок.1874 23 апреля/6 мая 1944) колл. советник (уч.90, м.13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сова Ольга (уч.9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талов Владимир Федорович (ок.1893 1/14 февраля 1937) лейтенант флота (уч.112, м.314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то Анна Николаевна (окю1912 26 октября/8 ноября 1939) (уч.84, м.?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транец Надежда Николаевна (ок. 1873 20 февраля/5 марта 1943) жена ген.-майора (уч.74А, м.148В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уман Петр Ксавериевич (ок.1887 17/30 мая 1929) доктор медицины (уч.70, м.182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хметьев Владимир Симеонович (1884 13/26 октября 1939) (уч.80А, м.126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хметьева Тамара Соломоновна (1888-1968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хмутова Ефросинья Константиновна (ок.1875 15/25 января 1944) (уч.8, м.595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шмакова, ур. Турчанинова Ольга Александровна ( ок.1898 11/24 декабря 1943) (уч.90, м.238А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днягина Лидия Яковлевна (ок.1899 10/23 апреля 1945) рос.гражданка( уч.90, м.356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носов-Хаджи Букович Павел Николаевич (ок.1893 25 июня/8 июля 1940) поручик (уч.84, м.451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бразова Вера Антониевна (ок.1861 21 октября/3 ноября 1900) жена сенатора (уч.90, м.8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евич Александр Феофилович (ок.1898 15/28 декабря 1932) корнет 4-го гусарского Мариупольского полка (уч.90, м.237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енькая Вера Григорьевна (ок. 1902 9/22 июня 1948) гражданка СССР (уч 54, м 253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ецкий Василий Тимофеевич (окю1880 1/14 апреля 1935)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ецкий Василий (? – 1970) полковник (уч.80, м.?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ецкий Михаил Иванович (ок.1875 15/28 января 1946) рос. гражданин (Нов. 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иков Александр Петрович (?- 1973) преподаватель гимназии, священник.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иков Яков (?- 2 сентября 1959) инженер (уч.96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икова, ур. Кунина Мария Николаевна (ок.1884 – 2 октября 1948) жена инженера. рос. гражданка (уч.96, м.?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ич Леонтий Емелианович (ок.1883 8/12 июля 1937) (Нов. 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в Борис Михайлович (ок.1899 4/17 февраля 1938) (уч.90, м.52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вец Иван (ок.1873 25 апреля/8 мая 1938) (Нов. 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8-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видов о.Петр ( 1869 14/27 апреля 1940) протопресвитер, настоятель Русского православного храма св.Троицы в Белграде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водская Надежда Николаевна (ок. 1901 21 мая/3 июня 1934) жена бухгалтера минист. Финансов (Нов. 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местнов Александр Петрович (30 января 1902, Кутаис – 24 марта/6 апреля 1941) архитектор, погиб в бомбардировке, (уч.90, м.1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местная, ур. Шатковская Лидия Александровна (ок. 1901 – 24 марта/6 апреля 1941) жена архитекрора, погибла в бомбардировке (уч.9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усов Иван Афанасьевич (ок.1880 - 2/15 мая 1940) доктор медицины (уч.80А, м.15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яев Алексей Константинович ( ок.1870 17/30 ноября 1934) Российский генеральный консул в Королевстве Сербии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яева Александра Тимофеевна (ок.1891 - -27 мая/9 июня 1939) учительница Русской начальной школы в Белграде (уч.87, м.?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яева Анна (ок.1870 – 9/22 декабря 1938) вдова министра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як Николай Федорович (1944 – 30мая/12 июня 1945) сын гражданина (!) с.Кузьмичи, Ельанего (?) района, Полесской области, Фед.Кирилл. Б. (уч.104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недиктов Владимир Ильич (ок.1875 - 8/12 августа 1943) полковник (уч.98, м. 67В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недиктова Надежда Зиновьевна (ок.1872 – 13/26 июня 1949) югосл. Гражданка (уч.98, м.67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ннетт Нина Павловна (ок.1855 – 24 сентября/7 октября 1933) вдова шт.ротмистра (уч.90, м.311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нцелевич Анатолий Александрович (17 марта 1882 – 25 октября/7 ноября 1931) доктор медицины, заведующий Амбулаторией Российск. об-ва Красного Креста в Белграде (уч.90, м.152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й Андрей (ок.1884 – 5/18 января 1939) (уч.68Б, м.283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стов Василий (ок.1897 – 20 ноября/3 декабря 1933) (уч.90, м.?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ик Лук Львович (ок.1896, ст.Переяславская, Кавказск. отдела, Кубанск. обл. – 13/26 октября 1933) казак (уч.90, м.?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лимович Алла Виталиевна (ок.1874 – 6/19 мая 1930) жена профессора Люблянского ун-та Александра Дмитриевича Билимовича (Православное кладб. в Любляне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лимович (Бич-Билина-Билимович) Антон Дмитриевич (15/20 июля 1879, Житомир, - 17 сентября 1970) математик, ректор Новорос. ун-та в Одессе,  профессор математики и механики Белградск. ун-та, академик Сербской академии наук.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лимович Арсений Антонович (8/12 мая 1918 – 12/25 марта 1944) доктор медицины (уч.90, м.315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лимович Илья Васильевич (ок.1860 – 18/31 августа 1929) д.с.о. (уч.90,м.9)</w:t>
      </w:r>
    </w:p>
    <w:p>
      <w:pPr>
        <w:pStyle w:val="Normal"/>
        <w:spacing w:lineRule="auto" w:line="360"/>
        <w:ind w:right="843" w:firstLine="720"/>
        <w:jc w:val="both"/>
        <w:rPr/>
      </w:pPr>
      <w:r>
        <w:rPr>
          <w:sz w:val="28"/>
          <w:szCs w:val="28"/>
        </w:rPr>
        <w:t>Билимович, ур.Киселева Елена Андреевна (28 октября 1878, Воронеж – 8 июля 1974) художница, вдова профессора (уч.9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лимович, ур.Квецинская Серафима Антониевна(ок.1866 – 20 июня/3 июля 1944) (уч.11, м.?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ндер Екатерина Эрнестовна (28 мая 1890 – 5 марта 1973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ндер Леонида Карловна (27 марта 1860 – 11/24 октября 1907) (уч.80А, м.64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ндер, зам.Терзип Надежда Эрнестовна (12 сентября 1888 – 17 сентября 1946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рюков Дмитрий Павлович (10 февраля 1872 – 12/25 февраля 1932) полковник (уч.90, могила-гробница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9-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скупская Мария Васильевна (ок.1875 – 10/28 марта 1942) пот.дворянка, Харьковск. губ. (уч.80, м.48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скупский Михаил Васильевич (ок.1876 – 17/30 июня 1943) пот. дворянин, полковник (уч.90, м.167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скупский Сергей Васильевич (ок.1881 – 5/18 декабря 1934) пот. дворянин, художник (уч.54, м.1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жчук Александр Михайлович (1925 – 11/24 ноября 1926) сын техника-строителя (Нов. 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енгорн Евгений Адольфович (ок.1881 – 23 марта/5 апреля 1942) Русской Охранной группы, ветеринарной сотни, рядовой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иевич Сергей Владимирович (1937 – 17/30 июня 1940) сын рос. гражд. (уч.111, м.6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ников Сергей Андреевич (ок. 1878 – 6/19 августа 1933) ст.советник (уч.90, м.300)</w:t>
      </w:r>
    </w:p>
    <w:p>
      <w:pPr>
        <w:pStyle w:val="Normal"/>
        <w:spacing w:lineRule="auto" w:line="360"/>
        <w:ind w:right="843" w:firstLine="720"/>
        <w:jc w:val="both"/>
        <w:rPr/>
      </w:pPr>
      <w:r>
        <w:rPr>
          <w:sz w:val="28"/>
          <w:szCs w:val="28"/>
        </w:rPr>
        <w:t>Богаевская, ур. Перрет Надежда Васильевна (ок.1885 – 24 марта/6 апреля 1941) вдова ген.-лейт., погибла в бомбардировке (уч.90, м.?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атко Николай Иосифович (ок. 1865 – 17/30 июля 1930) Генер. штаба ген.-лейтен. (уч.90,м.65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атырев Федор Федорович (ок.1876 – 5/18 марта 1942) инженер (уч.80, м.117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ацкий Николай Алексеевич (ок.1896 – 8/21 июня 1940) (уч.70, м.366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дан Дмитрий Леонтьевич (ок.1873 – 9/22 сентября 1929) член Российск. госуд. контроля (уч.90,м.13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данов Андрей Иванович (ок.1874 – 19 июня /1 августа 1933) купец 1-й гильдии (уч.90,м.?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данович Вера Леонидовна ( ок.1901 – 2/16 июля 1933) жена архитектора (уч.90,м.286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данович Сергей Дмитриевич (ок.1868 – 2/15 февраля 1943) ст.советник ( уч.90,м.288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омилов Михаил Федотович (ок.1883 – 13/26 ноября 1925) российский гражданин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орадов Владимир ( ок.1881 – 24 марта/ 6 апреля 1941) полковник, погиб в бомбардировке (Нов.кл., 4-й ров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орадова Елизавета (ок.1899 – 24 марта/6 апреля 1941) жена полковника, погибла в бомбардировке (Нов.кл., 4-й ров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родицкий Владимир Алексеевич (1912, Красноярск – 1949) архитектор (Новое кладбище) 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ородицкая Наталия Васильевна (1915 – 1983) вдова архитектора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ославский Алексей (ок.1899 – 18 сентября/1 октября 1934) (уч.107, м.197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ословский Иван Павлович (ок.1911 – 26 августа/8 сентября 1936) студент медицины Белградск. ун-та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Федор Евграфович (ок.1866 – 29 октября/11 ноября 1927) полковник (уч.82, м.346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йе-ав-Генесс (Гинес, Гиннэс ?) Владимир Христофорович (ок.1874 – 14/27 декабря 1939) полковник (уч.84, м.30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йко Илья Кононович (ок.1885 – 27 августа/9 сентября 1933) Кубанск. Каз. Войска есаул (уч.90, м.34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ков Александр Федорович (ок.1860 – 10/23 июля 1926) ген.-май. (Нов.кл.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дырев С., полковник, (Склеп Русского Народного Ополчения)</w:t>
      </w:r>
    </w:p>
    <w:p>
      <w:pPr>
        <w:pStyle w:val="Normal"/>
        <w:spacing w:lineRule="auto" w:line="360"/>
        <w:ind w:right="8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дырева Любовь (ок.1874 – 6/19 января 1933) жена генерала (уч.90, м.246)</w:t>
      </w:r>
    </w:p>
    <w:p>
      <w:pPr>
        <w:pStyle w:val="Normal"/>
        <w:spacing w:lineRule="auto" w:line="360"/>
        <w:ind w:right="84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43" w:firstLine="720"/>
        <w:jc w:val="center"/>
        <w:rPr/>
      </w:pPr>
      <w:r>
        <w:rPr/>
        <w:t>-10-</w:t>
      </w:r>
    </w:p>
    <w:p>
      <w:pPr>
        <w:pStyle w:val="Normal"/>
        <w:spacing w:lineRule="auto" w:line="360"/>
        <w:ind w:right="843" w:firstLine="720"/>
        <w:jc w:val="both"/>
        <w:rPr/>
      </w:pPr>
      <w:r>
        <w:rPr>
          <w:sz w:val="28"/>
          <w:szCs w:val="28"/>
        </w:rPr>
        <w:t xml:space="preserve">Бологовслий Андрей Дмитриевич (июня? 1937 - 7/20 августа </w:t>
      </w:r>
      <w:r>
        <w:rPr>
          <w:rStyle w:val="3115pt1pt"/>
          <w:rFonts w:cs="Times New Roman"/>
          <w:sz w:val="28"/>
          <w:szCs w:val="28"/>
        </w:rPr>
        <w:t>193/)</w:t>
      </w:r>
      <w:r>
        <w:rPr>
          <w:sz w:val="28"/>
          <w:szCs w:val="28"/>
        </w:rPr>
        <w:t xml:space="preserve"> младенец, сын Дмитрия Владимировича (уч.71 м. 578)</w:t>
      </w:r>
    </w:p>
    <w:p>
      <w:pPr>
        <w:pStyle w:val="33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ин Николай Иванович (ок.1902 - 18 февраля/3 марта 1927) корнет (уч.67,м.383)</w:t>
      </w:r>
    </w:p>
    <w:p>
      <w:pPr>
        <w:pStyle w:val="33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отов Владимир Васильевич (ок.1856 </w:t>
      </w:r>
      <w:r>
        <w:rPr>
          <w:rStyle w:val="3115pt1pt"/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октября/3 ноября 1941) ген.-лей г. (уч.85, м. 130)</w:t>
      </w:r>
    </w:p>
    <w:p>
      <w:pPr>
        <w:pStyle w:val="33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отова Антонина Николаевна (ок.18Ш - </w:t>
      </w:r>
      <w:r>
        <w:rPr>
          <w:rStyle w:val="3115pt1pt"/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апреля/ 11 мая 1928) жена ген.-от- инф. (уч.85,м. 130)</w:t>
      </w:r>
    </w:p>
    <w:p>
      <w:pPr>
        <w:pStyle w:val="33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 Андрей К. (1892 - 26 марта 1982) (уч.84)</w:t>
      </w:r>
    </w:p>
    <w:p>
      <w:pPr>
        <w:pStyle w:val="33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а Наталия (1894 -1960) (уч.84)</w:t>
      </w:r>
    </w:p>
    <w:p>
      <w:pPr>
        <w:pStyle w:val="33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дарев Серг ей Сергеевич (ок.1886 21 мая/3 июня 1929) </w:t>
      </w:r>
      <w:r>
        <w:rPr>
          <w:rStyle w:val="31"/>
          <w:rFonts w:cs="Times New Roman" w:ascii="Times New Roman" w:hAnsi="Times New Roman"/>
          <w:sz w:val="28"/>
          <w:szCs w:val="28"/>
        </w:rPr>
        <w:t xml:space="preserve">полковник </w:t>
      </w:r>
      <w:r>
        <w:rPr>
          <w:rFonts w:cs="Times New Roman" w:ascii="Times New Roman" w:hAnsi="Times New Roman"/>
          <w:sz w:val="28"/>
          <w:szCs w:val="28"/>
        </w:rPr>
        <w:t>(уч.70, м.202)</w:t>
      </w:r>
    </w:p>
    <w:p>
      <w:pPr>
        <w:pStyle w:val="33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Георгий (? - февраль 1984} доктор медицины, уролог</w:t>
      </w:r>
    </w:p>
    <w:p>
      <w:pPr>
        <w:pStyle w:val="33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зов Василий Даниилович (ок. 1899,Белгород, Курск, губ. -10/29 июня 1943) мещанин, актер русск. театрален. групп в Бега езде (Нов, кл.)</w:t>
      </w:r>
    </w:p>
    <w:p>
      <w:pPr>
        <w:pStyle w:val="33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енко Варвара Игнатьевна (ок. 1935 -15/28 сентябри 1937) дочь Куб.</w:t>
      </w:r>
    </w:p>
    <w:p>
      <w:pPr>
        <w:pStyle w:val="33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а Игнатия Романовича (уч.41, м.714)</w:t>
      </w:r>
    </w:p>
    <w:p>
      <w:pPr>
        <w:pStyle w:val="33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енко Елена Алексеевна (ок.1891 - 21 января/3 февраля 1942) жена есаула Кубанок. Каз. Войска (уч.80, м.72)</w:t>
      </w:r>
    </w:p>
    <w:p>
      <w:pPr>
        <w:pStyle w:val="33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сов Василий </w:t>
      </w:r>
      <w:r>
        <w:rPr>
          <w:rStyle w:val="32"/>
          <w:rFonts w:cs="Times New Roman" w:ascii="Times New Roman" w:hAnsi="Times New Roman"/>
          <w:b w:val="false"/>
          <w:bCs w:val="false"/>
          <w:sz w:val="28"/>
          <w:szCs w:val="28"/>
        </w:rPr>
        <w:t>Иванович (ок.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78 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8/29 июня 1932) (уч.90, м.200)</w:t>
      </w:r>
    </w:p>
    <w:p>
      <w:pPr>
        <w:pStyle w:val="33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Василий Петрович (23 марта 1896,Киев - 23 января/5 февраля 1924) поручик, студент Белгр. ун-та (уч.90)</w:t>
      </w:r>
    </w:p>
    <w:p>
      <w:pPr>
        <w:pStyle w:val="33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Вячеслав (ок.1861 - 7/20 мая 1941) ген.-лейг. (уч.ИОА, м.406)</w:t>
      </w:r>
    </w:p>
    <w:p>
      <w:pPr>
        <w:pStyle w:val="33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Петр Никитич (ок. 1874- 16/29 декабря 1943) с г. советник (уч.90. М.169В)</w:t>
      </w:r>
    </w:p>
    <w:p>
      <w:pPr>
        <w:pStyle w:val="33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матова Татьяна Алексеевна (1924 -18 ноября/1 декабря 1927) дочь российского гражданина (уч.83, м. 141)</w:t>
      </w:r>
    </w:p>
    <w:p>
      <w:pPr>
        <w:pStyle w:val="41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ровская Анна</w:t>
      </w:r>
    </w:p>
    <w:p>
      <w:pPr>
        <w:pStyle w:val="33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вский Анатолий (3 июли 1910 - 17 апреля 1948) врач Боровский Стефан Стефанович (ок. 187- - 10/23 декабря 1948) гражданин СССР 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(уч. </w:t>
      </w:r>
      <w:r>
        <w:rPr>
          <w:rFonts w:cs="Times New Roman" w:ascii="Times New Roman" w:hAnsi="Times New Roman"/>
          <w:sz w:val="28"/>
          <w:szCs w:val="28"/>
        </w:rPr>
        <w:t>12, м. ? )</w:t>
      </w:r>
    </w:p>
    <w:p>
      <w:pPr>
        <w:pStyle w:val="33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евский Николай (ок. 1876 - 15/28 декабря 1931) полковник (уч.90, м 164) Бородин Николай Николаевич (ок. 1872 - 27 декабря 1934/9 января 1936) прокурор Новороссийского Окружного суда (уч.54, м 103)</w:t>
      </w:r>
    </w:p>
    <w:p>
      <w:pPr>
        <w:pStyle w:val="33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инская Марии Капитоновна (ок. 1878 - 4/17 июля 1939} жена протоиерея (уч.84, м.248)</w:t>
      </w:r>
    </w:p>
    <w:p>
      <w:pPr>
        <w:pStyle w:val="33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инская Мария Николаевна (сж.1931 - 10/23 марта 1944) дочь доктора медицины (уч .103, м.206В)</w:t>
      </w:r>
    </w:p>
    <w:p>
      <w:pPr>
        <w:pStyle w:val="33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новский Борис (ок.1920 - 4/17 апреля 1944) убит во время бомбардиро</w:t>
        <w:softHyphen/>
        <w:t>вания (уч,79, братская могила)</w:t>
      </w:r>
    </w:p>
    <w:p>
      <w:pPr>
        <w:pStyle w:val="33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уцкий Евгений (ок.1904 - 12/25 февраля 1936) подданный Кор. Югославии (уч. 106, м ? )</w:t>
      </w:r>
    </w:p>
    <w:p>
      <w:pPr>
        <w:pStyle w:val="33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щак Вера Марковна (ок.1898 - 30 июля/12 августа 1926) жена крестьянина гор. Киева (Нов. кл.)</w:t>
      </w:r>
    </w:p>
    <w:p>
      <w:pPr>
        <w:pStyle w:val="33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енко Федор Петрович (ок. 1887 - 7/20 июля 1946) рос, гражданин (уч.109, м.286)</w:t>
      </w:r>
    </w:p>
    <w:p>
      <w:pPr>
        <w:pStyle w:val="33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няцкий Сильвестр Стефанович (? -19 марта/1 апреля 1912) полковник (уч.5, м. ?)</w:t>
      </w:r>
    </w:p>
    <w:p>
      <w:pPr>
        <w:pStyle w:val="33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чаров Николай Павлович (ок. -875 6/18 сентября 1942) (уч.82,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44А) </w:t>
      </w:r>
    </w:p>
    <w:p>
      <w:pPr>
        <w:pStyle w:val="33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чарова Мария Петровна (ок $861 - 22 июня/Ь июля </w:t>
      </w:r>
      <w:r>
        <w:rPr>
          <w:rStyle w:val="31pt"/>
          <w:rFonts w:cs="Times New Roman" w:ascii="Times New Roman" w:hAnsi="Times New Roman"/>
          <w:sz w:val="28"/>
          <w:szCs w:val="28"/>
        </w:rPr>
        <w:t>1941)</w:t>
      </w:r>
      <w:r>
        <w:rPr>
          <w:rFonts w:cs="Times New Roman" w:ascii="Times New Roman" w:hAnsi="Times New Roman"/>
          <w:sz w:val="28"/>
          <w:szCs w:val="28"/>
        </w:rPr>
        <w:t xml:space="preserve"> (уч.85, </w:t>
      </w:r>
      <w:r>
        <w:rPr>
          <w:rStyle w:val="3115pt1pt"/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? )</w:t>
      </w:r>
    </w:p>
    <w:p>
      <w:pPr>
        <w:pStyle w:val="33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11-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кин Климент Андреевич (ок.1867 - 5/1В февраля 1944» полковник Корпуса военных топографов (уч. 8 м.673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иловская Александра Павловна (ок. 1889 - 4/17 октября 1931) сестра милосердия Российск, об-ва Красного креста (уч.90, м. «57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иловский Леонид Ибрагиммович (ок.1884 30 января/12 февраля 1943) ротмистр (Нов. кл. ?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дт Александр Андреевич (1855 - 31 января/13 феврали 1933 Блед.Слове</w:t>
        <w:softHyphen/>
        <w:t xml:space="preserve">ния) тайн, советник, проф, термодинамики Белгр. ун-та (уч.1 А, склеп 47) 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дт Николай Александрович (ок.,1856 - 6/19 мая 1934) поручик инженерных войск /Нов. кл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яки Федор (ок.1888 - 4/17 марта 1928) (уч 84, м. ? 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ен (Бреи ?) Алексей Иосифович (ок.1872 10/23 мая 1938) </w:t>
      </w:r>
      <w:r>
        <w:rPr>
          <w:rStyle w:val="2TimesNewRoman12pt"/>
          <w:rFonts w:eastAsia="Franklin Gothic Heavy"/>
          <w:sz w:val="28"/>
          <w:szCs w:val="28"/>
        </w:rPr>
        <w:t>(уч.82,</w:t>
      </w:r>
      <w:r>
        <w:rPr>
          <w:rFonts w:cs="Times New Roman" w:ascii="Times New Roman" w:hAnsi="Times New Roman"/>
          <w:sz w:val="28"/>
          <w:szCs w:val="28"/>
        </w:rPr>
        <w:t xml:space="preserve"> м. 143) Британова Евдокия Сергеевна (ок.1864 - 29 мая/11 июня 1942) вдова (уч.80) Бровцына Лидия Павловна (ок.1864 - 3/16 июля 1935) вдова помещика (уч.57, м.448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жников Николай (ок.1896-10/23 февраля 1936) (Нов к л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н Анна Георгиевна {ок.1885 - 24 сентября/? октября 1944) (уч.118А, у.66) Брухановский Николай Васильевич (ок.1872 - 19 апреля/2 мая 1944) инженер-полковник (уч.81, м. ? 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атов Андрей Дмитриевич (ок. 1869 - 13/26 декабря 1933) директор Русско- сербской гимназии в Белграде (уч.80, м. ? 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но Николай (ох. 1892 - 30 мая 1979) геодезит (Новое кладбище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Мария Алексеевна (5 октября 1877 - 5 января 1967) врач Амбулато</w:t>
        <w:softHyphen/>
        <w:t xml:space="preserve">рии Российского Красного креста в Белграде 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янский Виктор Диодорович </w:t>
      </w:r>
      <w:r>
        <w:rPr>
          <w:rStyle w:val="2TimesNewRoman12pt"/>
          <w:rFonts w:eastAsia="Franklin Gothic Heavy"/>
          <w:sz w:val="28"/>
          <w:szCs w:val="28"/>
        </w:rPr>
        <w:t>(8</w:t>
      </w:r>
      <w:r>
        <w:rPr>
          <w:rFonts w:cs="Times New Roman" w:ascii="Times New Roman" w:hAnsi="Times New Roman"/>
          <w:sz w:val="28"/>
          <w:szCs w:val="28"/>
        </w:rPr>
        <w:t xml:space="preserve"> апреля 1868 - 8/21 января 1944) д.с.с., предста</w:t>
        <w:softHyphen/>
        <w:t>витель Земгора в Королевстве СХС, управляющий Русской публичной библиотеки в Белграде (уч.ША, м 41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янцева Атафия Францевна (ок.1898 - 8/21 июля 1940) жена есаула Кубано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. Войска (уч.84, м.380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бель-Яроцкий Сергей Анатольевич (ок. 1891 5/18 марта 1942) пот. дворян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в. кл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гоский Олег Анатолиевич (ок. 1925 -31 июля/13 августа 1930) сын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а (уч. 90А, у. 13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опуло Анна Федоровна (ок. 1866 - 21 сентября/4 октября 1935) подданная 'Греческой Республики" (уч„58, </w:t>
      </w:r>
      <w:r>
        <w:rPr>
          <w:rStyle w:val="21"/>
          <w:rFonts w:cs="Times New Roman" w:ascii="Times New Roman" w:hAnsi="Times New Roman"/>
          <w:sz w:val="28"/>
          <w:szCs w:val="28"/>
        </w:rPr>
        <w:t>у.261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ко Соколова, ур.Романова Анна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йнов Петр Дмитриевич (ок.1875 -</w:t>
      </w:r>
      <w:r>
        <w:rPr>
          <w:rStyle w:val="2TimesNewRoman12pt"/>
          <w:rFonts w:eastAsia="Franklin Gothic Heavy"/>
          <w:sz w:val="28"/>
          <w:szCs w:val="28"/>
        </w:rPr>
        <w:t>13/26 мая</w:t>
      </w:r>
      <w:r>
        <w:rPr>
          <w:rFonts w:cs="Times New Roman" w:ascii="Times New Roman" w:hAnsi="Times New Roman"/>
          <w:sz w:val="28"/>
          <w:szCs w:val="28"/>
        </w:rPr>
        <w:t xml:space="preserve"> 1944) полковник 1уч.Ю7А, м.717) Букаишский Евгений Александрович (ок.1891 - 25 марта/7 апреля 1943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, Терского Казачьего Войска войсковой старшина, военный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-химик (уч.90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овская, ур. бар.Корф Мария Павловна (ок. 1870 - 31 декабря «943/13 января 1944) (уч.107А, м.546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овской (Буковский ?) Александр Петрович (ок.1870 - 21 января/3 февраля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4) ген.-лейт. (уч.103, ад.8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хов Иван Михайлович (ок.188--1/14 сентября 1944) подполковник (уч.90, м.209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хова Надежда Васильевна (ок.1889- 17/30 апреля 1943) (уч.90, м ? ) Булгаков Николай Петрович (ок.1897 - 7/20 ноября 1981) Кубанок Кай. Войска сотник (уч.90, м. ? 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а Мария Петровна (ок.1872 -1/14 марта 1945) рос. гражданка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ч.11, </w:t>
      </w:r>
      <w:r>
        <w:rPr>
          <w:rStyle w:val="21"/>
          <w:rFonts w:cs="Times New Roman" w:ascii="Times New Roman" w:hAnsi="Times New Roman"/>
          <w:sz w:val="28"/>
          <w:szCs w:val="28"/>
        </w:rPr>
        <w:t>м.537)</w:t>
      </w:r>
    </w:p>
    <w:p>
      <w:pPr>
        <w:pStyle w:val="22"/>
        <w:shd w:fill="auto" w:val="clear"/>
        <w:spacing w:lineRule="auto" w:line="360"/>
        <w:ind w:firstLine="720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-12-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а Нина ( ? - 1979)</w:t>
      </w:r>
    </w:p>
    <w:p>
      <w:pPr>
        <w:pStyle w:val="22"/>
        <w:shd w:fill="auto" w:val="clear"/>
        <w:spacing w:lineRule="auto" w:line="360"/>
        <w:ind w:right="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ыгин Александр Алексеевич (ок. 1897 - 24 марта/6 апреля 1941) Кубанок Каз. Войска вахтмистр, погиб в бомбардировка (уч. I, у.354}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нина Елена Ивановна (он. 1889 - 7/20 августа 1933) жена полковника артиллерии (уч 90, </w:t>
      </w:r>
      <w:r>
        <w:rPr>
          <w:rStyle w:val="21pt"/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? 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лаков Георгий Германович </w:t>
      </w:r>
      <w:r>
        <w:rPr>
          <w:rStyle w:val="2TimesNewRoman12pt"/>
          <w:rFonts w:eastAsia="Franklin Gothic Heavy"/>
          <w:sz w:val="28"/>
          <w:szCs w:val="28"/>
        </w:rPr>
        <w:t>(1875-</w:t>
      </w:r>
      <w:r>
        <w:rPr>
          <w:rFonts w:cs="Times New Roman" w:ascii="Times New Roman" w:hAnsi="Times New Roman"/>
          <w:sz w:val="28"/>
          <w:szCs w:val="28"/>
        </w:rPr>
        <w:t xml:space="preserve"> 1356) инженер (уч.90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лакова Мария Яковлевна </w:t>
      </w:r>
      <w:r>
        <w:rPr>
          <w:rStyle w:val="2115pt1pt"/>
          <w:rFonts w:cs="Times New Roman" w:ascii="Times New Roman" w:hAnsi="Times New Roman"/>
          <w:sz w:val="28"/>
          <w:szCs w:val="28"/>
        </w:rPr>
        <w:t>(1877</w:t>
      </w:r>
      <w:r>
        <w:rPr>
          <w:rFonts w:cs="Times New Roman" w:ascii="Times New Roman" w:hAnsi="Times New Roman"/>
          <w:sz w:val="28"/>
          <w:szCs w:val="28"/>
        </w:rPr>
        <w:t xml:space="preserve"> -1959} вдова инженера (уч.90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накин Анатолий Андреевич (? - </w:t>
      </w:r>
      <w:r>
        <w:rPr>
          <w:rStyle w:val="2TimesNewRoman12pt"/>
          <w:rFonts w:eastAsia="Franklin Gothic Heavy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октября 1932) критик, журналист, поэт Бурхановская Ольга Евгеньевна (ок.1876 - 21 декабря 1944/3 января 1945) рос. гражданка (уч.11, м.369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к Стефан Емелианович (ок. 1913 - 29января/11 февраля 1937) Кубанок Каз. Войска казак (уч.112, м.306}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ков Алексей Алексеевич (1907,СПб -1953) пианист, профессор музыки Бутакова, ур. Колокольцева София Александровна (ок. 1875 24 апреля/7 мая 1944) адова адмирала (уч.103А. м. ? 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кадоров Афанасий Филиппович (1883- 1962) врач 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ский Анатолий Иванович (ок.1876- 1/14 ноября 1940) (уч.84, м.129) Былинский Кирилл Владимирович (ок. 1906 - 5/18 толя 1921) сын инженера Быков Леонид Максимович (ок. 1874 -1/14 апреля 1947) гражданин СССР (уч.90, у.42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 Михаил Стефанович (ок.1879 - 12/25 января 1949) рос. гражданин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.118, </w:t>
      </w:r>
      <w:r>
        <w:rPr>
          <w:rStyle w:val="21"/>
          <w:rFonts w:cs="Times New Roman" w:ascii="Times New Roman" w:hAnsi="Times New Roman"/>
          <w:sz w:val="28"/>
          <w:szCs w:val="28"/>
        </w:rPr>
        <w:t>у.222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дков Николай Александрович (ок.1874-17/30 июли 1941) (уч.76, </w:t>
      </w:r>
      <w:r>
        <w:rPr>
          <w:rStyle w:val="2TimesNewRoman"/>
          <w:rFonts w:eastAsia="Franklin Gothic Heavy"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.07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ина Анна Стефановна (ок. 1850 - 30 августа/12 сентября 1932) адова колл, регистратора (уч.90, м.212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дман-Харьковский Всеволод Федорович (ок. 1924 -15/28 августа 1941} убит (уч.96, м.433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ский Игнатий Иванович (ок. 1889 - 21 августа/3 сентября 1945) рос.</w:t>
      </w:r>
    </w:p>
    <w:p>
      <w:pPr>
        <w:pStyle w:val="22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(уч. 12, м. ?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Александр Яковлевич (ок.1896 - 3/16 ноября 1943) архитектор (уч.90, М.244Б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 Алексей Алексеевич (11 ноября 1901 .Ржев – 199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т. дворянин,</w:t>
      </w:r>
    </w:p>
    <w:p>
      <w:pPr>
        <w:pStyle w:val="22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 Афанасий Васильевич (1851,Белгород 17/30 мая 1929) юрист, полковник, тайн, советник, член Совета Российского Государственного контроля, основатель общества "Соборная Россия" в Белграде (Нов. кл.) 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Владимир Алексеевич (3/16 мая 1924 - 22 октября/7 ноября 1924) младенец, сын пот. дворянина, архитектора Ал. Ал. В. (Нов. кл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Георгий (ок.1896-13/26 июня 1939) (уч.84, м.12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Григорий Алексеевич (ок.1880 - 1/14 мая 1942) (уч.80, м. 132) Васильев Иван Константинович (ок.1883 - 30 января/12 февраля 1947) чиновник Русской поликлиники (уч.02, м.179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Игорь Алексеевич (17 мая 1928,Белград -10 апреля 1954,акр.Чунрми) художник., еда «от. дворянина Ап. Ап. А., архитектора Васильев Михаил Александрович (ок.1863 - 15/28 ноября 194-1} ген, лейт.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.80. м. ?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Мстислав Афанасьевич (ок.1874 - 4/17 марта 1943) с.т. советник (уч.20, м.25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Николай Иванович (ок.1</w:t>
      </w:r>
      <w:r>
        <w:rPr>
          <w:rStyle w:val="2TimesNewRoman12pt1"/>
          <w:rFonts w:eastAsia="Franklin Gothic Heavy"/>
          <w:sz w:val="28"/>
          <w:szCs w:val="28"/>
        </w:rPr>
        <w:t xml:space="preserve">880 - 15/28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Style w:val="2TimesNewRoman12pt1"/>
          <w:rFonts w:eastAsia="Franklin Gothic Heavy"/>
          <w:sz w:val="28"/>
          <w:szCs w:val="28"/>
        </w:rPr>
        <w:t>1947) гражданин СССР</w:t>
      </w:r>
    </w:p>
    <w:p>
      <w:pPr>
        <w:pStyle w:val="22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Нов. кл.)</w:t>
      </w:r>
    </w:p>
    <w:p>
      <w:pPr>
        <w:pStyle w:val="22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13-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Николай Илларионович (23 октября 1875,Полтава - 22 августа/</w:t>
      </w:r>
    </w:p>
    <w:p>
      <w:pPr>
        <w:pStyle w:val="22"/>
        <w:shd w:fill="auto" w:val="clear"/>
        <w:spacing w:lineRule="auto" w:line="360"/>
        <w:ind w:right="10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сентября 1980) профессор Донского политехнич. </w:t>
      </w:r>
      <w:r>
        <w:rPr>
          <w:rStyle w:val="2TimesNewRoman12pt"/>
          <w:rFonts w:eastAsia="Franklin Gothic Heavy"/>
          <w:sz w:val="28"/>
          <w:szCs w:val="28"/>
        </w:rPr>
        <w:t>ин-т</w:t>
      </w:r>
      <w:r>
        <w:rPr>
          <w:rFonts w:cs="Times New Roman" w:ascii="Times New Roman" w:hAnsi="Times New Roman"/>
          <w:sz w:val="28"/>
          <w:szCs w:val="28"/>
        </w:rPr>
        <w:t>а в Ростове на Дону и С/х ф-та Белгр. ун-та (уч.90, м. 73)</w:t>
      </w:r>
    </w:p>
    <w:p>
      <w:pPr>
        <w:pStyle w:val="22"/>
        <w:shd w:fill="auto" w:val="clear"/>
        <w:spacing w:lineRule="auto" w:line="360"/>
        <w:ind w:right="7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, ур. Елагина Елизавета Сергеевна (он. 1900 - 7/80 октября 1942) пот. дворянка Полтавок, губ. (уч 94, м.22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 Мария Васильевна, (ок. 1877 30 января/12 февраля 1942) (уч.80) Васильева У ария Михайловна (ок 1877 б/19 марта 1943) вдова полковни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.74А, м.221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Мария Сергеевна {июнь 1931 - 9/22 августа 1932) дочь чиновника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я Васильевича В. (уч,90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м. ?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Ольга (? - январь/февраль 1944) рос. гражданка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Нов. кл. ? ) Васильковский Виктор Стефанович (ох.1888- 1/14 декабря 193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уч.90. м. ? ) 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ина Тамара Йосифовна (ок. 1870 - 7/20 августа 1947} рос. гражданка (уч, 106, м.513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 Андрей Михайлович (ок.1896 -19 февраля/4 марта 1941)- подполковник гусарск. Александрийского полка (уч.80А, м. 137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хрушев Михаил Николаевич (ок.1864 - 14/27 ноября 1904) Генер. штаба ген.-лейт. (уч.90, </w:t>
      </w:r>
      <w:r>
        <w:rPr>
          <w:rStyle w:val="2TimesNewRoman12pt"/>
          <w:rFonts w:eastAsia="Franklin Gothic Heavy"/>
          <w:sz w:val="28"/>
          <w:szCs w:val="28"/>
        </w:rPr>
        <w:t>и.211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щенко Михаил Аполлонович (ок.1870 - 2/15 июня 1946) полковник (ум. 104) Введенский Иван Алексеевич (ок.,1863 - 16/29 августа 1939) адвокат (уч.84, м.283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енко Раиса {7 - 24 февраля 1979) (Нов. кл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 Гавриил Захариевич (ок.1864 - 6/19 июня 1987) (уч. 112, м.657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йнберг Алевтина Георгиевна (ок.1890 - 20 мая/2 июня 1980) пот. дворянка (уч.90, </w:t>
      </w:r>
      <w:r>
        <w:rPr>
          <w:rStyle w:val="21"/>
          <w:rFonts w:cs="Times New Roman" w:ascii="Times New Roman" w:hAnsi="Times New Roman"/>
          <w:sz w:val="28"/>
          <w:szCs w:val="28"/>
        </w:rPr>
        <w:t>у.51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нберг Георгий Викторович (ок.1904- 8/21 марта 1941) пот. дворянин (уч.90, .у, 51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нберг Игор Алекс. (?) (уч.90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с Александра Емелиановна (ок. 1873 - 4/17 апреля 1942) жена инженера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.2Ц, м.163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сков Федот (ок.1888 - 27 марта/9 апреля 1941) погиб а бомбардировке (уч.88, 7-й ров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ечук Иосиф (ок.1922 - 21 июля/3 августа 1944) чиновник *Хипо*-полиции (уч.97, </w:t>
      </w:r>
      <w:r>
        <w:rPr>
          <w:rStyle w:val="2TimesNewRoman12pt"/>
          <w:rFonts w:eastAsia="Franklin Gothic Heavy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?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ешев Борис; (? - март/апрель 1Ш9) (уч.72, м.119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хов Борис Александрович (ок.1877 - 30 мая/12 июня 1944), инженер пу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, преподаватель (Нов. кл.)</w:t>
        <w:tab/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ьбицкий Иван Федорович (6к.1856 - 4/1</w:t>
      </w:r>
      <w:r>
        <w:rPr>
          <w:rStyle w:val="2TimesNewRoman12pt"/>
          <w:rFonts w:eastAsia="Franklin Gothic Heavy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мая 1935) полковник (Нов. кл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дрих Ольга Ивановна '(ок.1888 7/20 января 1928) потомственная дворянка (уч.84,м. 7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иосова Анастасия Николаевна (22 декабря 1924/4 января 1925 25 августа /7 сентября 1926) младенец, дочь поручика (Нов. кл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 Алексей Иванович (ок, 1878 - 8/21 апреля ч 984} инженер (уч.90, м.354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 Георгий Иванович (1911 -1965) (уч.84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 Иван И. (1870 - 4/17 июля 1939) инженер (уч.84, м. ? 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ещак Семен Иванович </w:t>
      </w:r>
      <w:r>
        <w:rPr>
          <w:rStyle w:val="2TimesNewRoman12pt"/>
          <w:rFonts w:eastAsia="Franklin Gothic Heavy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</w:rPr>
        <w:t xml:space="preserve"> марта 1889,Туапсе, Кавказ - 31 июля 1937) агроном, секретарь журнала *Руски архив* в Белграде</w:t>
      </w:r>
    </w:p>
    <w:p>
      <w:pPr>
        <w:pStyle w:val="12"/>
        <w:keepNext w:val="true"/>
        <w:keepLines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360"/>
        <w:ind w:firstLine="720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-14-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к Яков Иосифович (ок.1868 15/28 мая 1938) член Городской Управы гор. Екатерикодара (уч.82, м. 126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ханова Мария Константиновна (ок.1895 - 21 мар га/3 апреля 1945) рос. гражданка (уч.81, м. 178)</w:t>
      </w:r>
    </w:p>
    <w:p>
      <w:pPr>
        <w:pStyle w:val="22"/>
        <w:shd w:fill="auto" w:val="clear"/>
        <w:spacing w:lineRule="auto" w:line="360"/>
        <w:ind w:right="8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ин Дмитрий Дмитриевич (ок.1876 - 14/27 декабря 1944) доктор медицины (уч.90, м.322)</w:t>
      </w:r>
    </w:p>
    <w:p>
      <w:pPr>
        <w:pStyle w:val="22"/>
        <w:shd w:fill="auto" w:val="clear"/>
        <w:spacing w:lineRule="auto" w:line="360"/>
        <w:ind w:right="7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 Иван А. (он. 1887 - 3 июля 1980) геодезит, пот полковник на пенсии (уч.14А, м.43)</w:t>
      </w:r>
    </w:p>
    <w:p>
      <w:pPr>
        <w:pStyle w:val="22"/>
        <w:shd w:fill="auto" w:val="clear"/>
        <w:spacing w:lineRule="auto" w:line="360"/>
        <w:ind w:right="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ченко Варвара Владимировна (ок.1873 - 9/22 августа 1945) рос. гражданин (уч.90, м.. 181)</w:t>
      </w:r>
    </w:p>
    <w:p>
      <w:pPr>
        <w:pStyle w:val="22"/>
        <w:shd w:fill="auto" w:val="clear"/>
        <w:spacing w:lineRule="auto" w:line="360"/>
        <w:ind w:right="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чинин Виталий Георгиевич (ок 1868 - 15/28 февраля 1925) д.с.с. (Нов. кя.) Визирский Петр Иванович (ок.1896- 11/24 января 1941) землемер (уч.84) </w:t>
      </w:r>
    </w:p>
    <w:p>
      <w:pPr>
        <w:pStyle w:val="22"/>
        <w:shd w:fill="auto" w:val="clear"/>
        <w:spacing w:lineRule="auto" w:line="360"/>
        <w:ind w:right="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готст Вера Федоровна (ок.1867 - 29июня/11 августа 1946) рос. гражданка (уч 107, м. ? )</w:t>
      </w:r>
    </w:p>
    <w:p>
      <w:pPr>
        <w:pStyle w:val="22"/>
        <w:shd w:fill="auto" w:val="clear"/>
        <w:spacing w:lineRule="auto" w:line="360"/>
        <w:ind w:right="7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улова Наталия Захариевна (ок.1869-13/26 июля 1948) гражданка СССР (уч,103, м. ?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ик Иосиф (ок.1886 - 4/17 июни 1936) (уч. 109. м. ? 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ский Виктор Васильевич (ок. 1900 - 6/19 апреля 1937) (уч 112, м.610) Винтерфельдт Николай Николаевич (ок. 1872 -16/28 февраля 1942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.80, м. 104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вицкий Иосиф Николаевич (ок.1888 - 22 мая/4 июня 1942) (уч.5, м.12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т Симеон Эдуардович (ок.1879 - 12/25 августа 1932) поручик (уч.90, м.209)</w:t>
      </w:r>
    </w:p>
    <w:p>
      <w:pPr>
        <w:pStyle w:val="22"/>
        <w:shd w:fill="auto" w:val="clear"/>
        <w:spacing w:lineRule="auto" w:line="360"/>
        <w:ind w:right="7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ская Мария Михайловна (ок.1870 -1/14 ноября 1946) вдова колл, советника (уч.77, м. ЗЗ)</w:t>
      </w:r>
    </w:p>
    <w:p>
      <w:pPr>
        <w:pStyle w:val="22"/>
        <w:shd w:fill="auto" w:val="clear"/>
        <w:spacing w:lineRule="auto" w:line="360"/>
        <w:ind w:right="7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ская Наталия Ивановна (19 мая/2 июня 1934 -14/27 августа 1964) младенец, дочь корнета Ив. Ник. В. (уч 90А, у.46)</w:t>
      </w:r>
    </w:p>
    <w:p>
      <w:pPr>
        <w:pStyle w:val="22"/>
        <w:shd w:fill="auto" w:val="clear"/>
        <w:spacing w:lineRule="auto" w:line="360"/>
        <w:ind w:right="7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ский Владимир Иосифович (ок, 1877 - 5/18 марта 1944) колл, советник (уч.103, м.183)</w:t>
      </w:r>
    </w:p>
    <w:p>
      <w:pPr>
        <w:pStyle w:val="22"/>
        <w:shd w:fill="auto" w:val="clear"/>
        <w:spacing w:lineRule="auto" w:line="360"/>
        <w:ind w:right="7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ский Николам Александрович (ок. 1870 - 23 февраля/8 марта 1943) колл, советник (Иов. кл.)</w:t>
      </w:r>
    </w:p>
    <w:p>
      <w:pPr>
        <w:pStyle w:val="22"/>
        <w:shd w:fill="auto" w:val="clear"/>
        <w:spacing w:lineRule="auto" w:line="360"/>
        <w:ind w:right="7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яков Владимир Александрович (1900 - 8/21 марта 1926) корнет 10-го Драгунского Новгородского полка (Иов. кл.)</w:t>
      </w:r>
    </w:p>
    <w:p>
      <w:pPr>
        <w:pStyle w:val="22"/>
        <w:shd w:fill="auto" w:val="clear"/>
        <w:spacing w:lineRule="auto" w:line="360"/>
        <w:ind w:right="7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ий Андрей Николаевич (1924 - 26 марта/8 апреля 1925) младенец (Ное. кл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 Иван Лонгинович (ок.1898 - 30 июня/13 июля 1933) подданный Кор. Югославии (уч.90, м.285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ков Александр Иванович (ок.1903 -14/27 мая 1943) (уч.86А, м.27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ов Арсений Алексеевич (22 мая 1895 - 20 ноября/3 декабря 1942)</w:t>
      </w:r>
    </w:p>
    <w:p>
      <w:pPr>
        <w:pStyle w:val="22"/>
        <w:shd w:fill="auto" w:val="clear"/>
        <w:tabs>
          <w:tab w:val="clear" w:pos="708"/>
          <w:tab w:val="left" w:pos="849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овой старшина, (уч.80, м. 114)</w:t>
        <w:tab/>
      </w:r>
    </w:p>
    <w:p>
      <w:pPr>
        <w:pStyle w:val="22"/>
        <w:shd w:fill="auto" w:val="clear"/>
        <w:spacing w:lineRule="auto" w:line="360"/>
        <w:ind w:right="7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о-Оранский Михаил (ок.1865 -18/31 мая 1946) рос. гражданин (уч.80, м.2) Волгин Олег Петрович (ок.1897 18 июня/1 июля 1942) доктор медицины (уч.90, склеп 4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ина Вера (? -1966) врач (уч.90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якобой Владимир Петрович (ок.1893 - 5/18 февраля 1942) инженер флота, механик (уч.80. м.88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Николай Д. (? - 27 ноября 1975) архитектор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Павел (ок.1886 - 2/15 декабря 1939) (Нов. кл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 Наталия Р. (3 января 1897 -1 ноября 1970) супруга архитектора (уч.90) 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лобуев о.Борис Георгиевич (1890 - 5 августа 1980) протоиерей, профессор Духовной семинарии в Ср. Карл овцах (уч.84)</w:t>
      </w:r>
    </w:p>
    <w:p>
      <w:pPr>
        <w:pStyle w:val="22"/>
        <w:shd w:fill="auto" w:val="clear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15-</w:t>
      </w:r>
    </w:p>
    <w:p>
      <w:pPr>
        <w:pStyle w:val="22"/>
        <w:shd w:fill="auto" w:val="clear"/>
        <w:spacing w:lineRule="auto" w:line="360"/>
        <w:ind w:right="7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шбуев Иван Николаевич (ок.1866 8/21 июля 1932) (уч.90, у.203) Володимиров Дмитрий Александрович (ох. 1871 - 27 декабря 1942/9 января 1943) полковник (уч.90, </w:t>
      </w:r>
      <w:r>
        <w:rPr>
          <w:rStyle w:val="2TimesNewRoman12pt"/>
          <w:rFonts w:eastAsia="Franklin Gothic Heavy"/>
          <w:sz w:val="28"/>
          <w:szCs w:val="28"/>
        </w:rPr>
        <w:t>м. 92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дина Мария Васильевна (1929 - 20 октябри/2 ноября 1930) дочь торговца с. Теврновского, Ставропольск. уезда и губ. (уч.90А. м. </w:t>
      </w:r>
      <w:r>
        <w:rPr>
          <w:rStyle w:val="2TimesNewRoman12pt"/>
          <w:rFonts w:eastAsia="Franklin Gothic Heavy"/>
          <w:sz w:val="28"/>
          <w:szCs w:val="28"/>
        </w:rPr>
        <w:t>18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хина Мария (1929- 1930) младенец (уч.90)</w:t>
      </w:r>
    </w:p>
    <w:p>
      <w:pPr>
        <w:pStyle w:val="22"/>
        <w:shd w:fill="auto" w:val="clear"/>
        <w:spacing w:lineRule="auto" w:line="360"/>
        <w:ind w:right="7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чанецкий Яков Николаевич (ок. </w:t>
      </w:r>
      <w:r>
        <w:rPr>
          <w:rStyle w:val="2TimesNewRoman12pt"/>
          <w:rFonts w:eastAsia="Franklin Gothic Heavy"/>
          <w:sz w:val="28"/>
          <w:szCs w:val="28"/>
        </w:rPr>
        <w:t>1865 - 31</w:t>
      </w:r>
      <w:r>
        <w:rPr>
          <w:rFonts w:cs="Times New Roman" w:ascii="Times New Roman" w:hAnsi="Times New Roman"/>
          <w:sz w:val="28"/>
          <w:szCs w:val="28"/>
        </w:rPr>
        <w:t xml:space="preserve"> марта/13 апреля 1933) инженер (уч.90, м. ?)</w:t>
      </w:r>
    </w:p>
    <w:p>
      <w:pPr>
        <w:pStyle w:val="22"/>
        <w:shd w:fill="auto" w:val="clear"/>
        <w:tabs>
          <w:tab w:val="clear" w:pos="708"/>
          <w:tab w:val="left" w:pos="2683" w:leader="none"/>
        </w:tabs>
        <w:spacing w:lineRule="auto" w:line="360"/>
        <w:ind w:right="7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ченко Михаил Иванович (ок.1897 - 4/17 октября 1940) подпоручик </w:t>
      </w:r>
      <w:r>
        <w:rPr>
          <w:rStyle w:val="212pt"/>
          <w:rFonts w:cs="Times New Roman" w:ascii="Times New Roman" w:hAnsi="Times New Roman"/>
          <w:sz w:val="28"/>
          <w:szCs w:val="28"/>
        </w:rPr>
        <w:t>(ум.64, м.435).</w:t>
        <w:tab/>
      </w:r>
    </w:p>
    <w:p>
      <w:pPr>
        <w:pStyle w:val="22"/>
        <w:shd w:fill="auto" w:val="clear"/>
        <w:spacing w:lineRule="auto" w:line="360"/>
        <w:ind w:right="7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пян Александр Михайлович (ок.1888 - 6/19 декабря 1944) адвокат (уч.90, м.294)</w:t>
      </w:r>
    </w:p>
    <w:p>
      <w:pPr>
        <w:pStyle w:val="22"/>
        <w:shd w:fill="auto" w:val="clear"/>
        <w:spacing w:lineRule="auto" w:line="360"/>
        <w:ind w:right="7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Александр Федорович (ок.1882 3/16 августа 1944) полковник (уч.87, у.50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Аполлон Владимирович (ок.1878 - 30 октября/12 ноября 1926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 (Нов. кл.)</w:t>
      </w:r>
    </w:p>
    <w:p>
      <w:pPr>
        <w:pStyle w:val="22"/>
        <w:shd w:fill="auto" w:val="clear"/>
        <w:spacing w:lineRule="auto" w:line="360"/>
        <w:ind w:right="7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Георгий Аполлонович (1906, Варшава - 1/3 мая 1987) инженер- строитель (Нов. кл.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бьев Дмитрий Андреевич (ок 1889 - </w:t>
      </w:r>
      <w:r>
        <w:rPr>
          <w:rStyle w:val="2TimesNewRoman12pt"/>
          <w:rFonts w:eastAsia="Franklin Gothic Heavy"/>
          <w:sz w:val="28"/>
          <w:szCs w:val="28"/>
        </w:rPr>
        <w:t>5/18</w:t>
      </w:r>
      <w:r>
        <w:rPr>
          <w:rFonts w:cs="Times New Roman" w:ascii="Times New Roman" w:hAnsi="Times New Roman"/>
          <w:sz w:val="28"/>
          <w:szCs w:val="28"/>
        </w:rPr>
        <w:t xml:space="preserve"> июня 1936) Донок. Каз. Вой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аул (уч.45, м.4б)</w:t>
      </w:r>
    </w:p>
    <w:p>
      <w:pPr>
        <w:pStyle w:val="22"/>
        <w:shd w:fill="auto" w:val="clear"/>
        <w:spacing w:lineRule="auto" w:line="360"/>
        <w:ind w:right="7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Леонид Васильевич (ок.1861 - 27 августа/9 сентября 1941) капитан флота (уч.90, м.57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Николай Александрович (ок. 184/ - 17/30 июня 1926) нотариус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. Киева (Нов. кл )</w:t>
      </w:r>
    </w:p>
    <w:p>
      <w:pPr>
        <w:pStyle w:val="22"/>
        <w:shd w:fill="auto" w:val="clear"/>
        <w:spacing w:lineRule="auto" w:line="360"/>
        <w:ind w:right="78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ьева Елена Николаевна (ок, 1870 1/14 декабря 1943) адова (Нов. кл.) </w:t>
      </w:r>
    </w:p>
    <w:p>
      <w:pPr>
        <w:pStyle w:val="22"/>
        <w:shd w:fill="auto" w:val="clear"/>
        <w:spacing w:lineRule="auto" w:line="360"/>
        <w:ind w:right="78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ьева, урДивидинм Мария (ок. 1892 - </w:t>
      </w:r>
      <w:r>
        <w:rPr>
          <w:rStyle w:val="2TimesNewRoman12pt"/>
          <w:rFonts w:eastAsia="Franklin Gothic Heavy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января 1980) (Новое кл.) </w:t>
      </w:r>
    </w:p>
    <w:p>
      <w:pPr>
        <w:pStyle w:val="22"/>
        <w:shd w:fill="auto" w:val="clear"/>
        <w:spacing w:lineRule="auto" w:line="360"/>
        <w:ind w:right="7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София Александровна (ок 1864 - 18/31 октября 1947) вдова (уч.90, м.57)</w:t>
      </w:r>
    </w:p>
    <w:p>
      <w:pPr>
        <w:pStyle w:val="22"/>
        <w:shd w:fill="auto" w:val="clear"/>
        <w:spacing w:lineRule="auto" w:line="360"/>
        <w:ind w:right="7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жейкин Сергей Николаевич (ок. 1866 - 22 августа/4 сентября 1942) полковник (уч.82Ц, м.25А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ц Константин Петрович (30 январе 1902, Киев 19 октября 1974)</w:t>
      </w:r>
    </w:p>
    <w:p>
      <w:pPr>
        <w:pStyle w:val="22"/>
        <w:shd w:fill="auto" w:val="clear"/>
        <w:spacing w:lineRule="auto" w:line="360"/>
        <w:ind w:right="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пот. дворянин Смоленской губ. доктор математики, профессор Белградск. ун-та, академик Сербской Академии наук и искусств </w:t>
      </w:r>
    </w:p>
    <w:p>
      <w:pPr>
        <w:pStyle w:val="22"/>
        <w:shd w:fill="auto" w:val="clear"/>
        <w:spacing w:lineRule="auto" w:line="360"/>
        <w:ind w:right="6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цкая, ур. Тодорская Мария Петровна (ок.1881 - 25 мар га/7 апреля 1947) вдова доктора медицины (уч.90, м.100)</w:t>
      </w:r>
    </w:p>
    <w:p>
      <w:pPr>
        <w:pStyle w:val="22"/>
        <w:shd w:fill="auto" w:val="clear"/>
        <w:spacing w:lineRule="auto" w:line="360"/>
        <w:ind w:right="6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цов Василий Георгиевич (ок.1892 - 12/26 ноября </w:t>
      </w:r>
      <w:r>
        <w:rPr>
          <w:rStyle w:val="2TimesNewRoman12pt"/>
          <w:rFonts w:eastAsia="Franklin Gothic Heavy"/>
          <w:sz w:val="28"/>
          <w:szCs w:val="28"/>
        </w:rPr>
        <w:t>1948)</w:t>
      </w:r>
      <w:r>
        <w:rPr>
          <w:rFonts w:cs="Times New Roman" w:ascii="Times New Roman" w:hAnsi="Times New Roman"/>
          <w:sz w:val="28"/>
          <w:szCs w:val="28"/>
        </w:rPr>
        <w:t xml:space="preserve"> гражданин СССР (уч.91, м.324)</w:t>
      </w:r>
    </w:p>
    <w:p>
      <w:pPr>
        <w:pStyle w:val="22"/>
        <w:shd w:fill="auto" w:val="clear"/>
        <w:spacing w:lineRule="auto" w:line="360"/>
        <w:ind w:right="7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 Петр (июля 1986 - 7/20 ноября 1936) младенец, сын российск. гражданки Марии Павловны В. (уч.90А, м. ? 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цова Ольга </w:t>
      </w:r>
      <w:r>
        <w:rPr>
          <w:rStyle w:val="23pt"/>
          <w:rFonts w:cs="Times New Roman" w:ascii="Times New Roman" w:hAnsi="Times New Roman"/>
          <w:sz w:val="28"/>
          <w:szCs w:val="28"/>
        </w:rPr>
        <w:t>(?-12</w:t>
      </w:r>
      <w:r>
        <w:rPr>
          <w:rFonts w:cs="Times New Roman" w:ascii="Times New Roman" w:hAnsi="Times New Roman"/>
          <w:sz w:val="28"/>
          <w:szCs w:val="28"/>
        </w:rPr>
        <w:t xml:space="preserve"> октября 1983) (Нов. кл.)</w:t>
      </w:r>
    </w:p>
    <w:p>
      <w:pPr>
        <w:pStyle w:val="22"/>
        <w:shd w:fill="auto" w:val="clear"/>
        <w:spacing w:lineRule="auto" w:line="360"/>
        <w:ind w:right="7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паноа Николай Николаевич (ох. 1883 - 26 мая/8 июня 1943) гвардии полковник (уч.68А, </w:t>
      </w:r>
      <w:r>
        <w:rPr>
          <w:rStyle w:val="2TimesNewRoman12pt"/>
          <w:rFonts w:eastAsia="Franklin Gothic Heavy"/>
          <w:sz w:val="28"/>
          <w:szCs w:val="28"/>
        </w:rPr>
        <w:t>и.29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бойгткова Мария Дмитриевна (ок. 1900 - 5/16 мая 1939} (уч.80А, м. ? ) Воскресенский Алексей Иванович (ок. 1868 1941} полковник (уч.80, м 11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ова Анисия Ивановна (ок.1878 - 27 декабря «942/9 января 1943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. кя.)</w:t>
      </w:r>
    </w:p>
    <w:p>
      <w:pPr>
        <w:pStyle w:val="22"/>
        <w:shd w:fill="auto" w:val="clear"/>
        <w:spacing w:lineRule="auto" w:line="360"/>
        <w:ind w:right="78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рази (Вразов или Морозов) (ок 1892 17/30 мая 1933) (уч.90. м. 7) </w:t>
      </w:r>
    </w:p>
    <w:p>
      <w:pPr>
        <w:pStyle w:val="22"/>
        <w:shd w:fill="auto" w:val="clear"/>
        <w:spacing w:lineRule="auto" w:line="360"/>
        <w:ind w:right="7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блевский Климент Александрович (ок.1891 - 20 сентября/3 октября 1930) Терек. Войска есаул (уч.90, м.76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святская Александра (ок.1863 - 15/28 апреля 1945) рос. гражданка, вдова (уч.107, м.114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16-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цкая Анна Дмитриевна (ок 1865 -11/24 января 1941) жена доктора медицины (уч.119А, м. 310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Екатерина Даниловна (ох. 1901 - 20 апреля/3 мая 1941) (уч.68Ц, </w:t>
      </w:r>
      <w:r>
        <w:rPr>
          <w:rStyle w:val="2TimesNewRoman12pt"/>
          <w:rFonts w:eastAsia="Franklin Gothic Heavy"/>
          <w:sz w:val="28"/>
          <w:szCs w:val="28"/>
        </w:rPr>
        <w:t>м.249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цкая Зинаида Николаевна (ок.1893 - 7/20 марта 194$) рос. гражданка (уч. 118А, м.138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цкая Татьяна Антоновна (ок.1894 - 15/28 ноября 1946) вдова чиновника 1.УЧ.77, м. ?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зьмитинов Василий Евфимиевич (1874 -16/29 января 1929) Ген. штаба ген. лейт. (уч.43, </w:t>
      </w:r>
      <w:r>
        <w:rPr>
          <w:rStyle w:val="2TimesNewRoman12pt"/>
          <w:rFonts w:eastAsia="Franklin Gothic Heavy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150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аз Александр (ок.1876 - 29 июня/12 июля 1926) российский гражданин (Нов. кл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алешко Леонид Иванович (ок.1900 - 18 февраля/2 марта 1944) (уч.97, м.15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еля Маргарита Георгиевна (он.1858 -1/14 ноября 1934) жена пот. дворянина (уч.53, м.263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еля Николай Яковлевич (ок.1854 - 28 февраля/11 марта 1Ш5) пот. дворянин (уч.55, м.86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к Сергей Петрович (ок.1898 - 5/18 апреля 1969) Полтавск. губ. и уезда казак (у4.84, м.42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 Петр Алексеевич (1882 - 29 июля/11 августа 1Ш9) полковник Самурского полка (уч.80А, </w:t>
      </w:r>
      <w:r>
        <w:rPr>
          <w:rStyle w:val="21pt1"/>
          <w:rFonts w:cs="Times New Roman" w:ascii="Times New Roman" w:hAnsi="Times New Roman"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? 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Антонина {? - 24 декабря 1980) {Нов. кл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Фаина Петровна (ок, 1880 - 30 марта/12 апреля 1939) жена полковника (уч.84, м.57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. Гагарин Константин Иосифович (ок.1901 </w:t>
      </w:r>
      <w:r>
        <w:rPr>
          <w:rStyle w:val="2TimesNewRoman12pt"/>
          <w:rFonts w:eastAsia="Franklin Gothic Heavy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апреля/5 мая 1942) корнет (Нов. кл.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ецкий Владимир Николаевич (ок. 1862 - 16/26 ноябри 1942) горный инженер (УЧ.107А, </w:t>
      </w:r>
      <w:r>
        <w:rPr>
          <w:rStyle w:val="2TimesNewRoman12pt"/>
          <w:rFonts w:eastAsia="Franklin Gothic Heavy"/>
          <w:sz w:val="28"/>
          <w:szCs w:val="28"/>
        </w:rPr>
        <w:t>м,</w:t>
      </w:r>
      <w:r>
        <w:rPr>
          <w:rFonts w:cs="Times New Roman" w:ascii="Times New Roman" w:hAnsi="Times New Roman"/>
          <w:sz w:val="28"/>
          <w:szCs w:val="28"/>
        </w:rPr>
        <w:t xml:space="preserve"> 11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укова, ур. Грачева Варвара Стефановна (ок. 1884 - 25 марта/7 апреля 1948) жена прис. поверенного (уч.90, м.294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нкина Зинаида Сергеевна (ок. 1894 - 15/28 февраля 1937) жена корнета, военного инвалида (уч 112, у.343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-Галиндо Борис Федорович Сок. 1890 46/29 сентября 1925) полковник (Нов.кя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алеев Георгий Федорович (ок. 1928 - 3/18 октября 1943) ученик 4-го класса Русско-сербской гимназии (уч. 90, </w:t>
      </w:r>
      <w:r>
        <w:rPr>
          <w:rStyle w:val="21"/>
          <w:rFonts w:cs="Times New Roman" w:ascii="Times New Roman" w:hAnsi="Times New Roman"/>
          <w:sz w:val="28"/>
          <w:szCs w:val="28"/>
        </w:rPr>
        <w:t>у,210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 Антонина Алексеевна (ок.1896 -14/27 февраля 1942) жена полковника (уч.80, м.96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жа Григорий Филиппович (ок.1901 - 13/26 июля 1943) (Нов кл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са», ур.ГТетрова Елизавета Дмитриевна (ок.1876 - 8/21 февраля 1948) рос. гражданка (уч.71, м.471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усова Мария Алексеевна (ок, 1897 - 30 января/12 февраля 1935) жена инженера (уч.54, м.287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узова Ксения. Тимофеевна (ок.1882 1/14 января 1936) жена полковника (уч.46, м.233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пич Елизавета Яковлевна (1876 - 13 июня 1945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пич Марк Иванович (27 марта 1873 - </w:t>
      </w:r>
      <w:r>
        <w:rPr>
          <w:rStyle w:val="2TimesNewRoman12pt"/>
          <w:rFonts w:eastAsia="Franklin Gothic Heavy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ноября/5 декабря 1936) подданный Кор. Югославии (Нов. кл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куша Николай Николаевич (ок.1895 - 8/19 декабря 1935) (уч.106, </w:t>
      </w:r>
      <w:r>
        <w:rPr>
          <w:rStyle w:val="21"/>
          <w:rFonts w:cs="Times New Roman" w:ascii="Times New Roman" w:hAnsi="Times New Roman"/>
          <w:sz w:val="28"/>
          <w:szCs w:val="28"/>
        </w:rPr>
        <w:t>у.84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арапич, ур.Соколова Елизавета Яковлевна (ок.1876 - 31 мая/13 июня 1945) подданная Королевства Югославии (уч.90, у. ? 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17-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ч-Гарницкий Евгений Федорович (ок. 1862 31 марта/13 апрели 1936) доктор медицины (уч.90, м.364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твиг Александра Павловна 0863 - 2/16 декабре 1944) пот. дворянка, вдова, посланника (Нов. кл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твиг Николай Генрихович (1854 -1914) российский посланник в Королевстве Сербии (Нов. кл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тц Зинаида Карловна (5 октября 1899 - 1/14 апреля 1928) жена почетного гражданина г .Богодухова (уч 84, м. 521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евич Милица Николаевна (25 сентября/8 октября 1935 - 26 сентября/9 октября 1935) младенец, дочь Нин. Мих. Г. (уч.90А, у.55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воздевич Николай Михайлович (ок.1904 - 20 марта/2 апреля 1945) по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орянин Таврическ. губ. (уч.90, </w:t>
      </w:r>
      <w:r>
        <w:rPr>
          <w:rStyle w:val="2TimesNewRoman12pt"/>
          <w:rFonts w:eastAsia="Franklin Gothic Heavy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</w:rPr>
        <w:t>347В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бель Николай Николаевич (ок.1875 - 3/16 мюля 1934) инженер (уч.108, м.424) 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 Петр (ок.1860- 18/29 января 1939) (Нов. кл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 Иван Кириллович (ок.1884 - 18/31 января 1931) Куб. каз. войска вахмистр (уч.90, м.100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льмгольц Надежда Антониевна (ок.1886 - 22 августа/4 сентября 1935) жена каштана 2-го ранга (уч.58,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142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бачев Сергей Дмитриевич (1939 - 4/17 июня 1940) младенец, сын капитана Югославской службы Дм. Ник. Г . (уч.84, м.384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ов Василий Евфиниевич (ок. 1883.- 30 мая/12 июня 1947) югосл. гражданин (уч.90, м.133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кель Герман Германович (ок.1891 - 20 ноября/3 декабря 1940) присяжный поверенный (уч.91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кин Сергей Яковлевич (сж.1895 - 1/14 сентября 1942) штаб ротмистр (Нов. кл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енко Дмитрий Николаевич (ок. 1 891 - 19авгуета/1 сентября 1943) доктор прав (уч.98, м.72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 Георгий (ок1890- 18ноября/1 декабря 1930) (уч.90, м.86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ель Александра Исидоровна (ок.1861 19 февраля/4 марта 1985) жена гофмейстера, члена Госуд. совета (уч.56, у. 73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бель Сергей Николаевич (ок. 1856 - 6/1</w:t>
      </w:r>
      <w:r>
        <w:rPr>
          <w:rStyle w:val="2TimesNewRoman12pt"/>
          <w:rFonts w:eastAsia="Franklin Gothic Heavy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сентября I939) член Государетв. Совета, гофмейстер высочайшего Двора (уч.78, м.109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нгросс; Борис Владимирович (29 апреля 1878- 17/30 июня 1943) Генер. штаба ген. май. (уч.80, </w:t>
      </w:r>
      <w:r>
        <w:rPr>
          <w:rStyle w:val="2TimesNewRoman12pt"/>
          <w:rFonts w:eastAsia="Franklin Gothic Heavy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?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нгросс Георгий (ок.1904 - 21 октября/3 ноября 1925) пот. дворянин (Нов. кл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тер Антонина Николаевна (ок.1898-15/28 августа 1941) (уч.90, м.76) Герценберг Дарья Григорьевна (ок.1894 - 11/24 апреля 1943) жена врача (уч.74А, м. ?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ценберг Елизавета Владимировна (ок.1858 8/21 декабря 1935) жена чиновника (уч. 106, у.81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зан Пелагия Петровна (ок.1865 - 16/29 декабря 1940) подданная Французской Республики (уч.84, м.64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зинская Елена Михайловна (ок.1922 - 30 сентября/13 октября 1926) дочь рос. гражданина (Нов. кл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линг вера Бронеславовна (ок.1883-21 февраля/5 марта 1948) рос. гражданка (уч.112, м.190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дин Василий Васильевич (ок,1876 1/14 ноября 1944) капитан (уч.107, м. 136) 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ев Михаил Васильевич (ок. 1882 - 14/27 августа 1943) ген. май. (уч.98А, </w:t>
      </w:r>
      <w:r>
        <w:rPr>
          <w:rStyle w:val="2TimesNewRoman12pt"/>
          <w:rFonts w:eastAsia="Franklin Gothic Heavy"/>
          <w:sz w:val="28"/>
          <w:szCs w:val="28"/>
        </w:rPr>
        <w:t>м, 2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18-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Style w:val="212pt"/>
          <w:rFonts w:cs="Times New Roman" w:ascii="Times New Roman" w:hAnsi="Times New Roman"/>
          <w:sz w:val="28"/>
          <w:szCs w:val="28"/>
        </w:rPr>
        <w:t xml:space="preserve">Глаголева </w:t>
      </w:r>
      <w:r>
        <w:rPr>
          <w:rFonts w:cs="Times New Roman" w:ascii="Times New Roman" w:hAnsi="Times New Roman"/>
          <w:sz w:val="28"/>
          <w:szCs w:val="28"/>
        </w:rPr>
        <w:t xml:space="preserve">Екатерина Гавриловна (ок. 1880 </w:t>
      </w:r>
      <w:r>
        <w:rPr>
          <w:rStyle w:val="212pt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2TimesNewRoman13pt"/>
          <w:rFonts w:eastAsia="Franklin Gothic Heavy"/>
          <w:i w:val="false"/>
          <w:iCs w:val="false"/>
          <w:sz w:val="28"/>
          <w:szCs w:val="28"/>
        </w:rPr>
        <w:t>21</w:t>
      </w:r>
      <w:r>
        <w:rPr>
          <w:rStyle w:val="212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/3ноября 1943) вдова ген. майора (уч.86А, м, 29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ебов Владимир Сергеевич (август 1932 - </w:t>
      </w:r>
      <w:r>
        <w:rPr>
          <w:rStyle w:val="2TimesNewRoman12pt"/>
          <w:rFonts w:eastAsia="Franklin Gothic Heavy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марта/4 апреля 1933) младенец, сын студента Еелградск. ун-та Сер. Филипп. Глебова (уч.90А, </w:t>
      </w:r>
      <w:r>
        <w:rPr>
          <w:rStyle w:val="2TimesNewRoman12pt"/>
          <w:rFonts w:eastAsia="Franklin Gothic Heavy"/>
          <w:sz w:val="28"/>
          <w:szCs w:val="28"/>
        </w:rPr>
        <w:t>м,</w:t>
      </w:r>
      <w:r>
        <w:rPr>
          <w:rFonts w:cs="Times New Roman" w:ascii="Times New Roman" w:hAnsi="Times New Roman"/>
          <w:sz w:val="28"/>
          <w:szCs w:val="28"/>
        </w:rPr>
        <w:t xml:space="preserve">38) 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ебов Григорий Семенович (ок.1911 -1/14 марта 1940) суплент гимназии (уч,84, м.127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ова Евгения Спиридоновна (ок. 1867 - 8/21 августа 1936) вдова пот. почет гражданина гор. Луги, Петроградск. губ. (Нов. кл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ова Мария Федоровна (ок.1848 - 30 мая/12 июни 1938) вдова инженера (уч.82, м.228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тов Михаил Доримедонтович (1868- 1937) полковник (уч.80А, м.70) Глуздовская Елена Платонова (ок.1905. </w:t>
      </w:r>
      <w:r>
        <w:rPr>
          <w:rStyle w:val="2TimesNewRoman12pt"/>
          <w:rFonts w:eastAsia="Franklin Gothic Heavy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октября/4 ноября 1943) пот. дворянка Черниговск. губ. (уч.73, </w:t>
      </w:r>
      <w:r>
        <w:rPr>
          <w:rStyle w:val="2TimesNewRoman12pt"/>
          <w:rFonts w:eastAsia="Franklin Gothic Heavy"/>
          <w:sz w:val="28"/>
          <w:szCs w:val="28"/>
        </w:rPr>
        <w:t>м.7)</w:t>
      </w:r>
    </w:p>
    <w:p>
      <w:pPr>
        <w:pStyle w:val="22"/>
        <w:shd w:fill="auto" w:val="clear"/>
        <w:spacing w:lineRule="auto" w:line="360"/>
        <w:ind w:firstLine="720"/>
        <w:jc w:val="both"/>
        <w:rPr>
          <w:rStyle w:val="2TimesNewRoman12pt"/>
          <w:rFonts w:eastAsia="Franklin Gothic Heavy"/>
          <w:i w:val="false"/>
          <w:i w:val="false"/>
          <w:iCs w:val="false"/>
          <w:color w:val="000000"/>
          <w:sz w:val="28"/>
          <w:szCs w:val="28"/>
          <w:shd w:fill="auto" w:val="clear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Глуздовский Платон Васильевич (ок.1868 - 3/16 марта 1943) пот. дворянин Черниговск. губ., коля, советник (уч,74А, </w:t>
      </w:r>
      <w:r>
        <w:rPr>
          <w:rStyle w:val="2TimesNewRoman12pt"/>
          <w:rFonts w:eastAsia="Franklin Gothic Heavy"/>
          <w:sz w:val="28"/>
          <w:szCs w:val="28"/>
        </w:rPr>
        <w:t>м.200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ховцова Елизавета Владимировна (ок.1875 -16/29 декабря 1942) вдова предводителя дворянства (уч.107А,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191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цова Ольга Владимировна (ок.1904, Могилевск. губ. - 17/30 апреля 1939) по г. дворянка (уч.84, м.35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сс Анна Петровна (ок, 1867 - 24 июля/6 августа 1936) вдова ген, майора (уч.90, м. ?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евой Марк Федорович (ок.1874 - 23 октября/5 ноября 1940) колл. регистратор (уч.84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кин Иван Иванович (ок.1896 22 октября/4 ноября 1930) адвокат (уч.90, м.81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голь Антоний Иванович (ок. 1892 - 14/27 июля 1942) шт.-капитан (уч.86А, м.4) 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левский Олег Николаевич (ок.1918 - 8/21 апреля 1943) студент медицины (уч.74А, М.306В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мбиовский Александр Александрович (ок. 1870 - 6/19 февраля 1930) от . советник (уч.90, м.ЗЗ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нщев-Кутузов Николай Ильич (ок.1874 -16/29 декабря 1925) полковник (Нов. кл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евский Александр Максимович (? - 24 марта/6 апреля 1941) инженер, погиб в бомбардировке (уч.68Ц, м. ? 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ин Павел Иванович (ок.1890 - 23 февраля/8 марта 1929) 12-го Уланского Белгородского полка полковник (уч.64, </w:t>
      </w:r>
      <w:r>
        <w:rPr>
          <w:rStyle w:val="2TimesNewRoman12pt"/>
          <w:rFonts w:eastAsia="Franklin Gothic Heavy"/>
          <w:sz w:val="28"/>
          <w:szCs w:val="28"/>
        </w:rPr>
        <w:t>м, 2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Головинский </w:t>
      </w:r>
      <w:r>
        <w:rPr>
          <w:rFonts w:cs="Times New Roman" w:ascii="Times New Roman" w:hAnsi="Times New Roman"/>
          <w:sz w:val="28"/>
          <w:szCs w:val="28"/>
        </w:rPr>
        <w:t>Грогорий Александрович (ок.1879 - 30 октября/12 ноября 1934) Кубанок. Каз. Войска есаул (уч.53, м.248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о Илларион (ок.1879 -16/29мая 1937) (Нов. кл.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швилов Константин Леонтьевич (ок. 1881 -10/28 октября 1929) полковник (уч.90, м. 17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убев Александр Николаевич (ок.1881 -10/23 августа 1944) надв. советник (уч.107, </w:t>
      </w:r>
      <w:r>
        <w:rPr>
          <w:rStyle w:val="2TimesNewRoman12pt"/>
          <w:rFonts w:eastAsia="Franklin Gothic Heavy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?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нский Павел ( ? 25 августа 1976) инженер Голубятников о. Петр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ич (ок.1873- 19 января/1 февраля 1938) протоиерей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убятникова Александра Федоровна (ок. </w:t>
      </w:r>
      <w:r>
        <w:rPr>
          <w:rStyle w:val="21pt"/>
          <w:rFonts w:cs="Times New Roman" w:ascii="Times New Roman" w:hAnsi="Times New Roman"/>
          <w:sz w:val="28"/>
          <w:szCs w:val="28"/>
        </w:rPr>
        <w:t>18/6</w:t>
      </w:r>
      <w:r>
        <w:rPr>
          <w:rFonts w:cs="Times New Roman" w:ascii="Times New Roman" w:hAnsi="Times New Roman"/>
          <w:sz w:val="28"/>
          <w:szCs w:val="28"/>
        </w:rPr>
        <w:t xml:space="preserve"> - 16/29 сентября 1944) вдова протоиерея (уч.80А, м. ? )</w:t>
      </w:r>
    </w:p>
    <w:p>
      <w:pPr>
        <w:pStyle w:val="22"/>
        <w:shd w:fill="auto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ущинская Вера (ок. 1378 - 29 апреля/12 мая </w:t>
      </w:r>
      <w:r>
        <w:rPr>
          <w:rStyle w:val="21pt"/>
          <w:rFonts w:cs="Times New Roman" w:ascii="Times New Roman" w:hAnsi="Times New Roman"/>
          <w:sz w:val="28"/>
          <w:szCs w:val="28"/>
        </w:rPr>
        <w:t>1641)</w:t>
      </w:r>
      <w:r>
        <w:rPr>
          <w:rFonts w:cs="Times New Roman" w:ascii="Times New Roman" w:hAnsi="Times New Roman"/>
          <w:sz w:val="28"/>
          <w:szCs w:val="28"/>
        </w:rPr>
        <w:t xml:space="preserve"> (уч.85, у.323)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бар. Гольдвардт Зинаида Евфимиевна (ок.1882 -  20 сентября/3 октября 1944) (уч.61, м.514)</w:t>
      </w:r>
    </w:p>
    <w:p>
      <w:pPr>
        <w:pStyle w:val="22"/>
        <w:shd w:fill="auto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-19-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льфанд Александр Петрович ( ок. 1893 – 22 июля/4 августа 1935) поручик (уч. 58, м.3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ндурин Иоанн ( ? – декабрь 1946/январь 1947) протоиерей (уч.90, м. ? 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нчаренко Виталий Михайлович ( 1883 – 6/19 ноября 1940) полковник (уч.84, и.44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нчаров Борис Дмитриевич ( ок.1877 – 27 мая/9 июня 1942) (уч. 80,м. 91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нчаров Василий Федорович (ок. 1905, Киев – 1962) инженер-строитель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нчаров Евгений Яковлевич ( ок.1898 – 22 февраля/7 марта 1942) Кубанск. Каз. Войска есаул (уч.80, м.11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нчаров Михаил Иванович (ок.1871 – 8/21 мая 1940) полковник артиллерии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нчарова Анастасия Г. (1887-1967)</w:t>
        <w:br/>
        <w:t>Гончарова Евдокия Ивановна (ок. 1882 – 20 марта/ 2 апреля 1942) жена полковника(уч.82Ц, м.86)</w:t>
        <w:br/>
        <w:t>Гончарова Зинаида Платоновна (ок.1888 – 31 октября/13 ноября 1924) российская гражданка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пузов Иван Константинович ( ок. 1874 – 11/24 марта 1940) полковник Терского Казачьего Войска, помощник церковного старосты Иверской часовни (уч.80, м.11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ращенко Леонид Алексеевич (ок.1878 – 17/30 ноября 1943) зубной врач( уч.98, м.29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рбачева Тамара Федоровна (5 января 1897 – 17 февраля/2 марта 1943) (уч.80А, м.13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рбачевская София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рбачевский Евгений Григорьевич (ок. 1894 – 16/29 декабря 1939) поручик (уч.84,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рбачевский Николай Иванович ( 1874 – 29 июля/11 августа 1939) полковник, живописец ( уч.84, м.38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рбенко Василий Васильевич ( ок. 1895 – 14/27 декабря 1930) корнет Запасного кавалерийского дивизиона ( уч.90, м. 9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рбенко Татьяна Георгиевна (3/16 октября 1925 – 12/25 июля 1926) младенец, дочь студента Белградск. Ун-та (Нов. кл. 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Горбунов Михаил Сергеевич (30 октября/11 ноября 1926 – 25 ноября/8 декабря 1926) младенец, сын российского гражданина ( Нов. кл.)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рдиенко Михаил Авксентьевич (ок. 1875,ст.Ново-Минская, Ейского отд., Кубанск. обл. – 7/20 марта 1944) казак (уч.8, м.77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Горенко Иван И. (? -11 марта 1981) художник сцены Народного театра в Белграде (Нов. кл.)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реславский Иван Иванович ( ок. 1855 – 27 мая/9 июня 1923) потомственный дворянин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рохова Елена Павловна (ок.1893 – 8/21 августа ) жена капитана (уч.58, м.41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рская Анна (уч.90)</w:t>
        <w:br/>
        <w:t>Гортынская Ольга (1879 – 1958) (уч.80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ртынский Михаил Григорьевич ( 1874 – 29 января/11 февраля 1947) инженер путей сообщения (уч. 114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ртынский Михаил Михайлович (1902, Киев- 1939) инженер (уч.80,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рчаковский Антоний (ок.1892 – 31 августа/13 сентября 1944) (уч.97,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ршков Александр (ок.1892 – 20 декабря 1938/2 января 1939)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20-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ряинов Александр Иванович (ок.1871 -21 февраля/5 марта 1935) полковник артиллерии (уч.57, м.9)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ряинов Прокопий Алексеевич (ок. 1884 – 1/14 апреля 1935) Кубанск.обл., Лабинск. отдела хорунжий (Нов.кл.)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рячкин Карп (? – 20 августа 1978) участник прорыва Салоникского фронта (Центрального кладбища)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рячковский Владимир Васильевич (1914,Петроград – 1993) инженер-строитель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туа Георгий Георгиевич ( 2 ноября 1905, Красноводск – 19 декабря 1971) инженер-строитель(уч.80А, м.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туа Георгий Георгиевич (5/18 февраля 1934 – октябрь 1944,Кула) позднее похоронен в Белграде (уч. 80А, м. 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туа Георгий Георгиевич (22 марта 1946, Кула – 17 октября 1989) (уч.80А, м.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туа Георгий Симеонович (14 января 1971 – 13 января 1936 ) генерал-майор (уч.80А, м.3)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Гофман Владимир Эмилиевич (ок. 1857 – 27 мая/9 июня 1929) Генер. штаба , генерал-майор (уч.49, м. 36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офман Константин Николаевич (ок.1884 – 23 ноября/6 декабря 1939) полковник (уч.90А,м.12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адов Петр Степанович (ок. 1887 – 21 ноября/3 декабря 1946) инженер (уч.77, м.24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адова Вера Валентиновна (ок.1931 – 19 марта/1 апреля 1937) дочь Валентина Ефимиевича (уч.90А, м.6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аматин Николай Алексеевич (ок.1893 – 14/27 июля 1930) пот. дворянин(уч.90, м.6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ауауг Мария Симеоновна (ок.1865 – 30 января/12 февраля 1939) вдова (Нов.кл. 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афкина Надежда И. (1896 – 1970)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фон-Гребен Виктор Оттонович, барон (ок.1870 -19 марта/1 апреля 1938) ген.-май. (уч.80А, м.5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ебенщиков Сергей Яковлевич (1874 – 25 июля/7 августа 1933) ген.-май. (уч.90, м.29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ебенщикова, ур.Яковлава Варвара Васильевна (1913-25декабря 1948/7 января 1949) гражданка СССР (уч.84, м.12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ебнева Аделаида Эдуардовна (ок.1896 – 10/23 января 1934) жена шт.капитана (уч.90, м.33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еков Григорий Мартинович (ок.1895 – 5/18 января 1935)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еков Григорий Святославович (ок.1887 – 14/27 июля 1925) ген.-май.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екова Анна Ивановна (ок.1871 – 24 июля/6 августа 1923) пот.дворянка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екова Инна Кондратовна ( 3 ноября 1869 – 8/21 декабря 1937) вдова пот.дворянина (уч.80А, м.3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екова Лидия Дмитриевна (25 ноября 1904 – 16 марта 197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ечишкин Александр Сергеевич (ок.1892 – 16/29 апреля 1944) (уч.97, м.3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ечишкин Сергей Михайлович (ок.1867 – 16/28 мая 1931) военный чиновник (уч.90, м.12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ешнов Матвей Н.(ок.1904 – 17 мая 1982) инженер-технолог (Центральное кладбище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21-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игорович-Барский Константин Петрович (27 августа 1870 – 13/26 октября 1929) пот.дворянин, член Гос.Думы (уч.90, м.1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игорьев Андрей Васильевич (ок.1890 – 23 июля/5 августа 1943) (98, м.4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игорьев Константин Нифонтович (ок.1872 – 12/25 января 1945) ветеринарный врач (уч.107Б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игорьева Людмила Константиновна (1928 – 8/21 июля 1930) дочь Кубанск. Алексеевск. Воен. училища сотника Конст. Гр. Григорьева (уч.90А, м.1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идин Иван Васильевич (ок.1886 – 22 сентября/5 октября 1934) (уч.58, м.10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инкин Андрей Алексеевич (ок.1931 – 31 марта/13 апреля 1937) (уч.41, м.34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ицаенко Нина Михайловна (ок.1894 – 23 июля /5 августа 1948) рос.гражданка (уч.82, м.5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Грицкат Георгий Георгиевич (1887,СПб. – 1957) инженер путей сообщения, проектировщик и технический директор Белградского водопровода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ицкат Зинаида Григорьевна (19 апреля 1889, Керч – 2 июля 1963) профессор ф-но в Музыкальной школе «Станкович» в Белграде, публицист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одский Сергей Анатольевич (ок.1902 – 15/28 июня 1926)российский гражданин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омбах Александр Онисимович (ок.1874 – 17/30 сентября 1936) пот.дворянин (уч.46, м.45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оссевич Елена Романовна (ок.1886 – 25 декабря 1931/6 января 1932) вдова полковника (уч.90,м.16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оссман,ур.Брауде Мария Тимофеевна (25 июля 1885 – 17 ноября 1945) жена профессора ( уч.90, м. 243В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отенгельм Григорий Максимович (ок.1888 – 2/18 июля 1930) инженерных войск полковник (уч.90, м.6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отто-Слепиковский Анатолий Казимирович (ок.1864 – 6/19 октября 1937) полковников (уч.80А, м.4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удинский Михаил Дмитриевич (ок.1869 – 27 июля/9 августа 1942) (уч.82Ц, м.66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узевич-Нечай Николай Григорьевич (ок.1857 – 2/15 октября 1933) ген.-май. ( уч.90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узин Владимир Антониевич (ок.1892- 30 марта/12 апреля 1942) (Нов.кл. 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узинская Елена Владимировна (1907 – 26 октября/8 ноября 1939) жена подполковника (уч.84, м.26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узинцев Георгий Васильевич (ок.1887 – 27 апреля/10 мая 1943) воен.фотограф, основатель Книгоиздательства Братьев Грузинцевых (Новый Сад – Белград), рядовой Русского Охранного Корпуса ( уч.86А, м.2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узнова, ур.Вишневская Александра Ивановна (ок.1880 – 20 февраля/4 марта 1944) жена подполковника (уч.103, м.10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уберницкий Михаил Андреевич ( ок.1880 – 30 июля/12 августа 1940) надворный советник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убская Вера Алексеевна (ок.1862 – 15/28 октября 1923) потомственная дворянка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угнин Иван Михайлович (ок.1901 – 28 мая/10 июня 1948) гражданин СССР (уч.112, м.59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удзинская Зинаида Григорьевна (ок.1906 – 5/18 декабря 1934) жена корнета (уч.54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удзинский Роман Дионисиевич (ок.1905 – 1/14 января 1938) корнет (уч.54, м.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удков Павел (ок.1884 – 22 ноября/5 декабря 1936) (уч.112,м.10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22-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укович Адриан Прокофьевич (? – 23 января/5 февраля 1933) юрист, товарищ прокурора Симферопольского Окружного суда (уч.90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улишамбаров Евгений Рубенович (ок.1882 – 20 ноября/3 декабря 1942) унтер-офицер, музыкант (уч.80, м.10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ульдинская Зоя Александровна (ок.1900 – 21 сентября/4 октября 1939) (уч.54, м.5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умилевская Милица Владимировна (ок.1915 – 26 августа/8 сентября 1927) дочь полковника (уч.38,м.44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урская Екатерина Лядвиговна (ок.1896 – 30 марта/12 апреля 1944) (уч.103, м.21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урский Александр Иванович (ок.1877 – 23 марта/5 апреля 1944) (уч.97, м.2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усаревич Всеволод Сергеевич (ок.1894 – 9/22 июля 1940) преподаватель гимназии (уч.84, м.39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уськов Конон Иванович (ок.1869 – 29 декабря 1923/11 января 1924) российский гражданин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уськова Елена Симеоновна (ок.1885 – 30 мая/12 июня 1930) вдова мещанина гор.Одессы ( уч.90, м.5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уткина Пелагия Стефановна (ок.1873 – 28 июня/11 июля 1942) вдова (уч.80, м.17)</w:t>
        <w:br/>
        <w:t>Дабовский Александр Дмитриевич (28 августа 1868 – 10/23 сентября 1936) ген.-май. (уч.46, м.40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выдов Александр Иванович (ок.1905 – 20 августа/2 сентября 1943) ефрейтор (уч.86А, м.90)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Дагаев Иван Иванович (ок.1873 – 17 февраля/2 марта 1941) (уч.90, м.3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выдов Иван Алексеевич (ок.1875 – 11/24 июня 1934) инженерных войск полковник (уч.108, м.37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выдова Елена Мироновна (ок.1889 – 5/18 марта 1939) доктор медицины, вдова (уч.84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дыка Павел Григорьевич (ок.1899 – 13/26 марта 1932) Кубанск. Каз. Войска подхорунжий(уч.90, м.19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ллас Константин Иванович ( 15 декабря 1865 – 22 сентября /5 октября 1929) (уч.9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лматов Александр Александрович (ок.1855 – 20 января / 2 февраля 1940) (уч.117, м.21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льберг Владимир Аркадьевич (ок.1894 -18 ноября/1 декабря 1945) капитан (уч.108, м.42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нгулов Николай(1893 – 196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ндре Иван Эмилиевич (11 июля 1886 – 25 мая 1944) военный инженер (уч.80А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нилов Ипполит Александрович ( ок .1874 – 12/25 ноября 1942) полковник, Донск.Каз. Войска войсковой старшина (уч.90, м. 15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нилов Лев Сергеевич (ок.1883 – 30 января /12 февраля 1942) (уч.80, м.7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нилов Симеон Диомидович (ок.1908 – 23 июля/5 августа 1937) (Нов.кл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нилова Вера Константиновна (1928 – 4/17 февраля 1934) дочь Конст.ДиомидовичаД.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нилова Юлиания (ок.1907 – 15/28 июня 1936) жена российского гражданина (вероятно, не русская !) (уч.114, м.1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нненберг Александр Николаевич (ок.1872 – 29 марта/14 апреля 1944)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раган Григорий Васильевич (ок.1869 – 3/16 января 1926) полковник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23-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ацевич Владимир Иванович (ок.1865 – 24 мая/6 июня 1934) полковник Отдельного корпуса жандармов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ашков Евгений Федорович (ок.1915 – 1940) инженер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воровенко Евгений Григорьевич (ок.1895 – 21 января/3 февраля 1949) гражданин СССР (уч.118, м.35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вель Алексей Викторович (23 октября,Двинск – 9 августа 1967) профессор (уч.9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вишин Михаил Иванович (ок.1879 – 12/25 апреля 1941) архитектор (уч.84, м.56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ева Елена Андреевна (17/30 мая 1934 – 16/29 сентября 1934) младенец, дочь подпоручика Ан. Проф. Д. (уч.90А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ева Мария Андреевна (13/26 февраля 1930 – 25 марта/7 апреля 1930) младенец, дочь Андрея Порфирьевича Деева (уч.90А, м.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конская, ур. Кальницкая Александра Николаевна (ок. 1878 – 30 декабря 1948/12 января 1949) гражданка СССР (уч.64, м. 17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конская, ур. Мокиевская Ольга Федоровна (ок.1871 – 18 февраля/3 марта 1942 -пот.дворянка, вдова (уч.80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конский Алексей Николаевич (ок.1861 – 12/25 июля 1933) полковник (уч.90, м.29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конский Стефан Стефанович (ок.1856 – 9/22 июля 1932) предводитель дворянства Екатеринославской губ. (уч.90, м.20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еларю Владимир Федорович (1916,Ярославль – 12 марта 1991) горный инженер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ларю Глафира Петровна (1873 – 29 октября/ 11 ноября  1940) врач (уч.84, м.40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лов Виктор Петрович (ок.1900 – 5/18 июля 1923) потомственный дворянин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мбашевский Николай Андреевич ( ок.1907 – 6/19 февраля 1944) рядовой Русского Охранного Корпуса (уч.97, м.1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мидов Вячеслав Дмитриевич (ок.1875 – 16/29 марта 1940) капитан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мидов Константин Васильевич (ок.1896 – 4/17 декабря 1932) поручик ( уч.90, м.23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мидова Мария Станиславовна (ок.1866 – 15/29 мая 1935) вдова пот.дворянина ( уч.57, м.251 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мин Аркадий (1927,Чока,Банат.- 12 декабря 1980) доктор с/х наук, профессор С/х ф-та Белгр. Ун-та (уч.7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мирташева Анна Андреевна (ок.1890 – 30 октября/12 ноября 1929) жена полковника ( уч.90, м.2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мченко Николай Алексеевич (1943/1944 – 3/16  апреля 1944 ) младенец, убит во время бомбардировки (уч.92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мченко-Озацкий Михаил Симеонович (ок.1891 – 24 марта/6 апреля 1941) погиб в бомбардировке ( Нов.кл., 2-й ров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мчинский Леонид Сергеевич (ок.1878 – 15/28 ноября 1939) полковник (уч.80А, м.13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мьянов Модест Викторович (ок.1875 – 30 июня/13 июля 1940) ген.-май. (уч.91, м.6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ьянович Лидия Викторовна ( ок.1886 – 1/14 мая 1933) жена надв.советника ( уч.90, м.27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24-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нисенко Ларисса Алексеевна (22 февраля/6 марта 1932 – 19 апреля/2 мая 1933) дочь Кубанск. Каз. Войска ст. Ново-Ивановской казака Ал.Гордиев.Д., студента Белградск. Ун-та (уч.90А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нисенко Мария Николаевна (ок.1907 – 23 декабря 1934/5 января 1935) (уч.54, м.8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нисова Тамара Григорьевна (ок.1903 – 2/15 марта 1933) жена капитана (уч.90, м.25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нисова-Петрова Ксения Николаевна (ок.1897 – 10/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23 апреля 1941) жена полковника (уч.90, м. 8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ревицкий Александр Петрович (ок.1890 – 20 октября/2 ноября 1931) 1-го стрелкового Его Вел. Полка капитан (уч.90, м.14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ржак Яков Фалалеевич (ок.1897 – 30 июня/13 июля 1929) Кубанск. Войска ст.-урядник (уч.90, м.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спо Елена Дамиановна (ок.1843 – 13/26 апреля 1924) российская гражданка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жагинов Виктор Александрович ( ок.1900 – 31 июля/13 августа 1945) рос. гражданин,убит (уч.107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жунковская Александра Михайловна (ок.1889 – 10/23 ноября 1932) жена военн. инженера, ген.-майора (уч.90, м.231)</w:t>
        <w:br/>
        <w:t>Джунковская Сусанна Федоровна (ок. 1873 – 4/17 сентября 1932) жена доктора ветеринарии (уч.90, м.21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жунковский Николай Николаевич (ок.1879 – 25 января/7 февраля 1944) ген.-май. (уч.90, м.23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журич Леонид Васильевич (ок.1869 – 28 мая/10 июня 1937) ст.советник (уч.80А, и.2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журич Николай Леонидович (ок.1911 – 6/19 июня 1940) студент Белградск.ун-та (уч.84, м.38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збих Константин (ок.1915,Ростов – 30 сентября/13 октября 1921) сын инженера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зичканец Борис Алексеевич (ок. 1868 – 21 марта/3 апреля 1943) ген.-лейт. (уч.90, м.22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зичканец Елена Михайловна (ок.1876 – 19 октября / 1 ноября 1932) жена ген.-лейт. (уч.90, м. 22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зюбенко-Дзюблевская Екатерина Яковлева (ок.1861 – 2/15 июля 1934) вдова шт.-ротмистра (уч.61, м.9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икий Павел Федорович (ок.1886 – 12/25 декабря 1931) Кубанск.Каз. Войска есаул (уч.90, м.16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лигенская Александра (?- 1968) (уч.9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лигенская Анна ( ? – 196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митриев Андрей Георгиевич (1872 – 2/15 марта 1948) гражданин СССР (уч.84, м.2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митриева Мария Евгеньевна (?-9 марта 1945)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бржанская София Климентьевна ( 8 сенятября 1877 – 10/23 мая 1927) жена ген.-лейт. ( уч.71, м.47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бржанский Владимир Александрович ( 27 февраля 1867 – 23 июля /5 августа 1944) ген.-лейт. (уч.90, склеп 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бровольский Алексей Никитыч ( ок.1892 – 9/22 ноября 1934) инженер ( уч.53, м.29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обровольский Иван Евграфович (ок.1871 – 27 января/9 февраля 1943) полковник (уч.90, м. 189)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25-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броклонская Мария Григорьевна ( ок.1884 – 18/31 июля 1932) супруга профессора Белградск. ун-та (Кл. в Топчидере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броклонский Александр Павлович (10/23 декабря 1856 – 21 ноября/4 декабря 1937) д.с.с., доктор церковной истории, профессор Новороссийского и Белградского ун-тов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бромыслов Григорий (ок.1895 – 13/26 июня 1936) (уч.45, м.14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бронравов Виктор Николаевич (ок.1898 – 12/25 июля 1940) поручик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бророльская Наталия Александровна ( 1 ноября 1878 – 27 марта/9 апреля 1932) супруга ген.-май. (уч.90, м.19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бротворская София Федоровна (1863 – 9/22 февраля 1929) вдова контр-адмирала(уч.43, м.50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брохотов Александр Иванович (ок.1871 – 16/29 мая 1939) д.с.с.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лгова, ур.Веденяпина Людмила Николаевна (ок.1871 – 1/14 апреля 1947) рос.гражданка (уч.90, м.27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линский Николай (ок.1894 – 8/21 октября 1937) (уч.39, м.47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лматова Анна Васильевна (ок.1857 – 4/17 октября 1926) жена д.с.с.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маневская Антонина Ивановна (ок.1886 – 24 марта/6 апреля 1941) вдова ген.-майора, погибла в бомбардировке (уч.68Ц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мрачеев Владимир Николаевич (ок.1884 – 12/25 сентября 1942) полковник (уч.86А, м.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нский Андроник Федорович (ок.1856 – 16/29 ноября 1935) (уч.106, м.1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нсков Дмитрий Николаевич (ок.1900 – 24 июня/7 июля 1942) Донск.Каз. Войска подпрапорщик (уч.86А, м.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нчикова Мария Дмитриевна (ок.1890 – 16/29 октября 1947) жена доктора медицины (уч.47, м. 26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рошевский Николай Федорович (ок.1855 – 7/20 ноября 1927) ген.-от-инфант.(уч.82, м.37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оценко Нина Ивановна (ок.1896 – 15/28 июля 1929) жена инженера (уч.90, м.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раскевич Василий Иванович (ок.1890 – 27 июля/9 августа 1941) лб.-гв. Измайловского полка капитан (уч.76, м.48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раусаль, зам.Лалтева София Рудольфовна (25 сентября 1893,Александровск – 22 октября 1991) оперная певица (Нов.кл.)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Драшчевич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Александр Иванович (ок.1881 – 17/30 апреля 19430 доброволец Русского Охранного Корпуса (уч.86А, м.2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регер Симеон Федорович (ок.1925 -17 февраля/1 марта 1944) (уч.97,м.1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реер(Дрейер) Сергей Рудольфович (ок.1883 – 31 декабря 1943/13 января 1944) доктор медицины ( уч.107А,м. 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рейлинг Роман Константинович ( ? – 1945) преподаватель Николаевской Военной Академии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риженко-Турский Михаил Александрович (ок.1890 – 30 июля/12 августа 1925) есаул Кубанского Казачьего Войска )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роган Феодосия Ивановна (ок.1860 – 15/28 января 1925) российская гражданка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ружинин Симеон Иванович (ок.1873 – 28 июня/11 июля 1948) рос.гражданин (уч.90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убасова Агриппина Карповна ( ок.1900-3/16 октября 1932) (уч.90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убельштейн Павел Александрович (3 сентября 1927 – 13/26 апреля 1948) студент Технического ф-та. Чтец (уч.80А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убенцов Николай Андреевич (ок.1888 – 6/19 декабря 1938) сотник (уч.68Б, м.19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26-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убинина Анна Петровна (ок.1895 – 11/24 апреля 1934) жена поручика (уч.90, м.35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убицкий Леонид Орестович (ок.1878 – 12/25 июля 1931) врач(уч.90, м.14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убов Алексей Николаевич (11/24 ноября 1934 – 19 ноября/2 декабря 1934)младенец, сын пот.дворянина, подпоручика Ал.Ник.Д.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уброва, ур.Газенкампф-фон-Брюкенен Анна Александровна (ок.1859 – 31 декабря 1942/13 января 1943) пот.дворянка (уч.90, м.14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увакин Николай (ок.1874 – 19 мая/1 июня 1941) (уч.103А, м.12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удинский Владимир Николаевич (ок.1860 – 20 апреля/3 мая 1938) губернатор города Томска( уч.67, м.47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удников Александр Павлович (1876 – 23 декабря 1940/5 января 1941) полковник (уч.84, м.26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удников Константин Иванович (ок.1926 – 26 января/8 февраля 1944) рядовой Русского Охранного Корпуса (уч.97,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удышкина Елена Александровна (ок.1860 – 8/21 августа 1933) вдова ген.-майора (уч.90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умбадзе Александр Ревазович (ок.1932 – 16/29 июня 1935) сын поручика Реваза Сампсоновича Д. (уч.90А, м.5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умбадзе Светлана Ревозовна (Ревазовна?) (ок.1936 – 8/21 июля 1946) дочь рос.гражданина (уч.90А, м.5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урново, ур.Бородулина Глафира Васильевна (12 апреля 1876 – 27 ноября/10 декабря 1943) вдова ген.-лейт. (уч.96, м.276) генерала (уч.96,м. 37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урново Сергей Сергеевич (28 апреля 1869 – 27 мая/9 июня 1939) ген.-лейт. (уч.80А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уханов Александр Федорович (ок.1891 – 20 сентября /3 октября 1945) рос.гражданин, расстрелян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ухонин Сергей Николаевич (ок.1881 – 8/21 июня 1946) полковник (уч.109,м.22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ухонина Евгения Павловна (ок.1890 – 17/30 июня 1935) жена полковника (уч.57,м.41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ылевский Борис Сергеевич (ок.1900 – 2/15 августа 1935) (уч.58, м.7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ьяков Александр Стефанович ( ? – 7 июня 1970) инженер-геодезист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ьяков Георгий Стефанович ( ? – 6 декабря 1968) поручик артиллерии Югославской армии, инвалид 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Дьяков Михаил Александрович (ок.1901 – 12/25 января 1936) поручик Корниловского полка (уч.67, м.4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ьяков Стефан Васильевич (ок.1872 – 29 сентября/12 октября 1931) д.с.с.ветеринарный врач(уч.90, м.15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ьякова Антонина М. ( ? – 9 апреля 1958) супруга инженера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ьячевский Григорий Алексеевич (ок.1888 -7/20 февраля 1939) полковник (уч71, м.12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вграфов Петр Федорович ( ? – 1972) поэт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вдокимов Алексей Николаевич (ок.1871 – 5/18 марта 1930) полковник (уч.90, м.3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вдокимов Григорий Тимофеевич ( ок.1882 – 12/25 июля 1934) (уч.108, м.45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вдотьев Александр Александрович (ок.1890 – 3/16 июля 1935) капитан артиллерии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вдотьев Виктор Александрович (4/17 марта 1930 – 3/16 июля 1935) сын капитана арт.(уч.90А, м.5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вглевский Михаил Иванович (ок.1881 – 12/25 января 1943) инженер (уч.74А, м.1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27-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горов Константин Константинович (30 ноября 1879 – 19 октября/1 ноября 1932) полковник гвардии (уч.90, м.24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горов Павел Федорович  (ок.1867 – 17/30 ноября 1935) полковник (уч.106, м.4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горова Дарья Георгиевна (ок.1860 – 13/26 марта 1942) (уч.80, м.12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горова Ксения Георгиевна (ок.1840 – 7/20 января 1924 ) рос.гражданка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длинская Зоя Федоровна (ок.1881 -12/25 августа 1934) жена полковника (уч.108, м.50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длинский Александр Анатольевич (ок.1864 -18/31 янвря 1940) полковник (уч.108, м.50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лагин Владимир Владимирович (ок.1869 – 19мая/1 июня 1943) полковник (уч.90, м.19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лагина Елена (? – 13 декабря 1980(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лачич Алексей Кириллович ( 18 января 1892,Киев – 11/24 (21?) октября 1941) историк, педагог, приват-доцент Киевского университета , доктор философии, профессор Философского факультета в Скопле (уч.80, м.1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лачич Гаврил Александрович (ок.1894 – 24 марта/6 апреля 1941) поручик Гвардейского Московского полка, оккультист, поэт, погиб в бомбардировке (уч.1,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лачич Мария Евгеньевна (ок.1912 -13/26 октября 1924) ученица Русского детского дома в Белграде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ленд Вячеслав Иванович (ок.1880 – 21 января/3 февраля 1936) ротмистр (уч.106, м.19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лисеев Иван Федорович (ок.1891 – 31 июля/13 августа 1936) Астрах.Каз.Войска казак (уч.46, м.8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н. Енгалычев Николай Владимирович (ок.1860 – 6/19 августа 1925) инженер путей сообщения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н. Енгалычева Александра Николаевна (ок.1870 – 25 сентября/8 октября 1936) вдова д.с.с. (уч.46, м.51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н. Енгалычева Татьяна Васильевна (ок.1865 – 13/26 февраля 1939) вдова инженера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пифанов Гаврил Петрович (ок.1876 – 1/14 января 1942)полковник ( уч.80, м.5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Еремеев Виктор Лукин (ок. 1890 – 6/19 июля 1927) поручик ( уч.72, м.145)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ремеев Георгий Константинович (ок.1878 – 16/29 января 1942) (уч.80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ремеев Георгий Лукич (23 апреля 1897,Корсунь – 1981) архитектор (уч.9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ремеева Ольга-Нора (1890 – 1969) (уч.9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рмаков Николай (ок.1878 – 24 декабря 1932/6 января 1933) (уч.90,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рмилов Зиновий Феодосиевич (ок.1895 – 21 июня/4 июля 1948 гражданин СССР (уч.12, м.85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рмолаев Иван Дмитриевич (ок. 1878 – 10/23 января 1943) полковник (уч. 74А, м.1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Ершевский Виктор Васильевич (ок.1885 – декабрь 1944, точная дата не установлена) рос.гражданин, расстрелян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ршов Федор Алексеевич (ок.1866 – 9/22 августа 1938) полковник (уч.80А, м.8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саулов Нестор Иванович (ок.1880,ст.Вознесенская,Кубанск. Обл. – 15/28 апреля 1948) казак (уч.112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сенкулов Петр (ок.1884 – 21 февраля/5 марта 1932) (уч.90, м.189)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Есипов Борис Алексеевич (ок.1897 – 25 апреля/8 мая 1933) корнет (уч.90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сипов Сергей Петрович (ок.1895 – 11/24 декабря 1931) корнет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ськов Митрофан Николаевич (ок.1871  - 4/17 января 1932 ) надворный советник (уч.90, м.17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28-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фанов Иван Андреевич (4 августа 1889 – 13/26 февраля 1945) доктор медицины (уч.90, м.35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фремов Алексей Григорьевич (ок.1928 – 28 июня/11 июля 1948) рос.гражданин (уч.119А, м.25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фремов Григорий Васильевич (ок.1898 – 30 декабря 1940/12 января 1941) (уч.119А, м.25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фремов Роман Стефанович (ок.1869 – 13/26 августа 1932) Кубанск. Каз.Войска вахмист ( уч.90, м.21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фремов София Александровна (ок. 1880 – 18/31 декабря 1936) вдова инженера (уч.112, м.17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Ещенко Николай Дмитриевич (ок.1877 – 19 октября / 1 ноября 1931) Генер. Штаба полковник (уч.93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арков Николай Адрианович (ок.1887 – 6/19 ноября 1943) рос.гражданин (уч.90, м.27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адько-Цинтетер (?) Елизавета (ок.1885 – 4/17 апреля 1944) убита во время бомбардировки (уч.81, м.15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данович Георгий Васильевич ( ок.1885 – 2/15 января 1941) полковник (уч.84, м.2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едринская Нина Георгиевна (1871 – 26 января /8 февраля 1936) пот.дворянка (уч.9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екулин Николай Алексеевич (ок. 1874 – 17/30 декабря 1925 ) Генер.штаба ген.-май.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екулина (Жикулина ?) Елена Казимировна (ок.1884 – 11/24 июля 1941) вдова ген.-майора (уч.76, м.?)</w:t>
        <w:br/>
        <w:t xml:space="preserve">Железнов Георгий Михайлович (ок.1880 – 4/17 февраля 1942) инженер Уч.80, м.87)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елтобрюхова Екатерина Николаевна ( ок.1897, ст.Луковская , Хоперского окр. ОВД – 25марта/7 апреля 1929) жена казака (уч.64, м.12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еравлев Тимофей Константинович (ок.1930 – 11 февраля 1987) военный врач, подполковник на пенсии (кремирован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еребкова Екатерина Евфрафовна (ок.1861 – 12/25 июля 1946) рос.гражданка (уч.90, м.266)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Жеребкова, ур.Дадиани Екатерина Ильинична (ок.1882 – 26 марта/8 апреля 1948) вдова полковника (уч.45, м.1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еребкова Марина Владимировна (ок.1915 – 25 мая/7 июня 1936) студентка Белгр..ун-та (уч.45, м.1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ивкович Вера Артуровна (ок.1896 – 10/23 января 1940) рос. Гражданка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ивотковский Николай Николаевич (ок.1880 – 28 апреля/11 мая 1940) полковник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ижин Виктор Дементиевич (ок.1879 – 11/24 марта 1939) (уч.71, м.49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илина Ольга Владимировна (ок.1883 – 9/22 февраля 1944) жена полковника (уч.90, м.28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итковский Макарий Константинович (ок.1893 – 27 мая/9 июня 1940)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олнеренко Александр Федорович (ок.1899 – 28 июня/11 июля 1944) лейтенант (уч.97, м.4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ужман Николай Антонович (ок.1900 – 6/19 марта 1925) поручик (Нов.кл.)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Жуков Евгений Андреевич ( ? – 1959) журналист, общественный деятель, основатель и директор агенства «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угоконцерт» в Белграде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уков Николай Александрович (ок.1889 – 4/17 марта 1944) капитан (уч.97, м.1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29-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уков Павел (1892 -197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укова Любовь Борисовна (ок.1840 – 19 марта/1 апреля 1931) сестра милосердия Российск. об-ва Красного креста (уч.90, м. 11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уравлев Владимир Григорьевич (ок.1874 – 21 марта /3 апреля 1926) инженер путей сообщения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уравлев Михаил ( ? – 7/20 июля 1939) (уч.117, м.4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уравлев Павел (ок.1889 – 3/16 апреля 1934) (уч.90, м.35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уравлевская Зинаида Петровна ( ок.1876 – 18 сентября / 1 октября 1935) пот.дворянка (Нов.кл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уравлевская Маргарита Васильевна (ок.1894 – 15/28 февраля 1938) жена подпоручика (уч.51, м.56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Журавский Михаил Васильевич (4 апреля 1867 – 30 августа/12 сентября 1939) полковник (уч.84, м.532)</w:t>
        <w:br/>
        <w:t>Жухин Николай Иванович (ок.1883 – 1/14 января 1943) пот.дворянин (кладбище в Топчидере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болотный Аркадий Моисеевич (7 января 1872 – 5/18 апреля 1928) Генер. штаба          ген.-май. (уч.84, м.54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болотский Пантелеймон Васльевич (ок.1885 – 4/17 февраля 1945) рос.гражданин (уч.90, м.33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ботин Алексей Дмитриевич (1 марта 1878(?) – 19 марта/1 апреля 1938) ген.-май. (уч.80А,м.5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вадская Надежда Александровна (ок.1895 – 25 января/7 февраля 1940) жена полковника (уч.84 , м.41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валишин Владимир Сергеевич (ок.1873 – 21 октября /3 ноября 1939) полковник (уч.80А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витаев Георгий Пеьрович (1924- 9/22февраля 1925) младенец , сын капитана Петра Васильевича 3. (Нов.кл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городнюк , ур. Тимофеева Екатерина Тимофеевна (ок.1861 – 22 октября /4 ноября 1945) рос.гражданка (уч.52, м.37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донская Любовь Ивановна (ок.1879 – 28 января /10 февраля 1939) жена полковника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донская Наталия Николаевна (ок.1888- 7/20 декабря 1940) вдова председателя Харьковской Земской управы (уч.84, м.63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донский Иван Александрович (ок.1866 – 20 июня/3 июля 1937) подполковник (уч.112, м.69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иончковский Петр Эдуардович ( 13 сентября 1884 – 13 февраля 1952) математик, преподаватель Киевского Политехнического института , профессор Белградского университета (уч.80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йцев Алексей Алексеевич (ок.1882 – 9/22 апреля 1940) полковник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йцев Алексей Михайлович (ок.1857 – 9/22 января 1939) профессор Варшавского и Белградского ун-тов (уч.46, м.1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йцев Константин Алексеевич (ок.1898 – 19 августа/1 сентября 1939)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йцев Федор Андреевич (ок.1893,с.Луково, Тотемского уезда, Вологодск. губ. – 27 января /9 февраля 1944) крестьянин (уч.0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йцева Екатерина Владимировна (ок.1861 – 6/19 октября 1925) жена профессора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мяина Елена Владимировна (ок.1860 – 30 ноября/13 декабря 1942) пот.дворянка (уч.107, м.19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30-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нкевич Иван Васильевич (ок.1861 – 23 декабря 1944/5 января 1945) пот.дворянин Черниговск. губ. (уч.107Б, 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рудницкий Василий Федорович ( ?- 28 апреля/11 мая 1938) полковник (уч.80, м.7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творницкая, ур.Соломонова Лидия Сорхатовна (1897, Киев – 197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творницкий Владимир Пантеллеймонович (1899,Чернигов – 19630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харов Владимир Николаевич (ок.1874) полковник (уч.80, м.2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харов Владимир Яковлевич (ок.1875 – 15/28 ноября 1945) полковник (уч.5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харов Дмитрий (ок.1897 – 19 мая / 1 июня 1944) солдат Русского Охранного Корпуса (уч.97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харов Иван Васильевич (ок.1889 – 20 марта / 2 апреля 1945) рос.гражданин (уч.11, м. 55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Захаров Лев Горович (псевд. Евгений Захаров; 1903, Одесса – 1975) историк литературы ,критик, переводчик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харов Федор Иванович (ок.1897, ст.Вознесенская, Кубанск.обл. – 5/18 сентября 1943) казак (уч.86А, м.3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харова, замГорски Антонина (ок.1911 – 4 февраля 1988)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харьина Анна Дмитриевна (ок.1914 – 14/27 июля 1937) (уч.40, м.14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хваев Николай Александрович (ок.1876 – 21 октября / 3 ноября 1946) инженер путей сообщения ( уч.77, м. 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байков Иннокентий Никофорович ( ок.1883 – 20 июля/2 августа 1940) (уч.84, м.46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бандутов Николай Семенович (ок.1894 – 8/16 марта 1928) доктор медицины ,среский врач гор. Вичочка Ругана, Пиротского округа (уч.84, м.35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вегинцев Александр (10 января 1886 – 1 апреля 1962) полковник конной артиллерии ( 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вегинцева Елизавета Иосифовна (1892-1989)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венигородский Николай Павлович (20 мая 1891 -2/15 апреля 1948) инженер-технолог, югосл.гражданин (уч.90, м.30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венигородский Павел Георгиевич (28 января 1859 – 26 августа/8 сентября 1933) пот.дворянин Херсонск.губ. (уч.90,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верков Сергей ( ? – 5/18 апреля 1938)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волянская София Николаевна (ок.1858 – 27 сентября /10 октября 1936) вдова сенатора (уч.46, м.46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вягинцев Сергей Павлович (ок.1869 – 2/15 марта 1944) ген.-лейт. (уч.80А, м.3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дор Федор Федорович (ок.1907-31 июля/13 августа 1933) студент Белградск.ун-та (уч.90,м.29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доров Филипп Карлович (ок.1876 – 29 декабря 1941/11 января 19420 (Нов.кл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егелов Александр Александрович (ок.1858 – 18 февраля/3 марта 1942) ген.-от-инфантерии(уч.80,м.9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ейферт Николай Викторович (ок.1890-24 мая/6 июня 1935)чиновник особых поручений Ген.штаба (уч.57, м.31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еленецкая Анна Леонтьевна (ок.1893 – 19 декабря 1932/1 января 1933)вдова контр-адмирала(уч.90,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еленецкий Р.,контр-адмирал (Склеп Русского Народного Ополчения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еленко Иван Флорович (ок.1902-22 ноября /5 декабря 1943) подпоручик (уч.98,м.30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еленой Александр Александрович (ок.1889 – 13/26 апреля 1930) капитан артиллерии (уч.90,м.4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еленский Александр Николаевич (ок.1873 – 26 февраля/11 марта 1943) ген.-май.(уч.74А,м.172В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31-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еленский Иван Михайлович (ок.1862 – 24 сентября /7 октября 1933) полковник (уч.90,м.31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еленский Николай Германович (ок.1878 – 12/25 января 1940) бывш.земский начальник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еленский Николай Корнилиевич (ок.1885 – 1/14 августа 1939) капитан (уч.84, м.35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еман Григорий (ок.1894 – 19 мая/1 июня 1935)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енкевич Ефимий Ефимьевич (ок.1862 – 20 марта/2 апреля 1940) инженер путей сообщения (уч.84, м.54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иверт Александр Николаевич (ок.1883 – 28 апреля/11 мая 1935) чиновник путей сообщения (уч.55, м.20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илантьев Симеон (ок.1904-4/17 апреля 1944) убит во время бомбардировки (уч.97, м.3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илов Юрий Николаевич (ок.1888-1941) инженер путей сообщения (уч.8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имовнов Иван Тимофеевич (ок.1906-17 сентября 1985) (Нов.кл.)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Зинович Дмитрий (? -30 сентября/13 октября 1943) (Нов.кл. 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Зиновьев Лев Б. (1876, Уциана,Литва – 3 июля 1927) оперный певец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иновьева Зинаида Алексеевна (ок.1898 – 6/19 мая 1938) (уч.82, м.10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инченко Борис (ок.1921 – 2/15 192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наменская, ур.Пастухова Евдокия Захаровна (ок.1893 – 21 марта/8 апреля 1947) вдова полковника (уч.90, м.2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наменский Дмитрий Иванович (ок.1878 – 10/23 мая 1943) полковник (уч.90, склеп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наменский Николай Иванович (ок.1882 – 13/26 сентября 1938) юрист,мировой судья (уч.68Б,м.6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озулевская Елена Павловна (ок.1848-11/24 апреля 1928)вдова ген.-май. (уч.84, м.57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озулина Елена Георгиевна (ок.1886-26 марта/8 апреля 1935) жена инженера путей сообщения (уч.52, м.51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олотарев Борис Владимирович (ок.1880 – 5/18 апреля 1931) капитан (уч.90, м.11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олотарева Елена Васильевна (ок.1888 – 26 мая/8 июня 1931) жена российск.гражд. (уч.90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олотарева Нина А. (? – 13 июня 1988) (уч.9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ольванов Бакуль ( 1911-1971) (уч.80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орин Николай Владимирович (ок.1878 – 1/14 декабря 1942) капитан 2-го ранга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орина Лидия Гавриловна (к.1879-11/24 декабря 1837) жена инженера-механика флота (уч.66, м.15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отов Иван Васильевич (29 августа 1881 – 8/21 августа 1939) купец гор.Москвы (учю84, м.52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Зотов Петр Терентьевич (ок.1882 – 1/14 января 1949) полковник (уч.90, м.173)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ребний Андрей (ок.1894-30 мая/12 июня 1941) (уч.103А, м.15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уберт Андрей Михайлович (ок.1896 – 19 января/1 февраля 1931) поручик (уч.90,м.10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убкович Дмитрий Кириллович (ок.1874-30 июля/12 августа 1944) ветеринарный врач (уч.97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убовский Михаил Иванович (ок.1864-16/29 июня 1940)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32-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убовский Николай Иннокентиевич (ок.1882 – 3/16 августа 1945) капитан (уч.107, м.43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убрилов Петр Иванович (ок.1896 – 26  марта/8 апреля 1940) поручик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ыбин Иннокентий Андреевич (ок.1862 – 13/26 февраля 1942) ген.-май., инспектор классов Чугуевского воен. уч-ща (уч.80, м.10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ыбина Екатерина Диодоровна (ок.1882 – 31 декабря 1945/13 января 1946) вдова генерала (уч.80, м.10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енко Иван (ок.1893 – 4/17 апреля 1944) убит во время бомбардирования (уч.79, братская могила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енко Мария Ивановна (сентябрь 1930 – 7/20 декабря 1930) младенец, дочь Ив.Фед. Иваненко (уч.90А, м.1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ицкий Федор Игоревич (ок.1861 – 29 марта/11 апреля 1929) пот.дворянин Харьковск.губ (уч.64, м.14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ванников Михаил Дмитриевич (9 сентября 1904,Георгиевск – 7 сентября 1968) писатель,кинооператор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никова Елена Петровна (ок.1882 – 26 декабря 1943/8 января 1944) (уч.98, м.22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ов Александр Алексеевич (ок.1893 – 6/19 апреля 1936) подполковник (уч.90, м.36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ов Александр Андреевич ( ок.1890 – 21 июля/3 августа 1938)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ов Аркадий Михайлович (ок.1877 – 30 апреля /13 мая 1944) подполковник (уч.107А, м.68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ов Владимир Петрович (ок.1863 – 26 июня/9 июля 1937) ген.-май. (уч.80А,м.3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ов Владимир (ок.1874 – 8/21 августа 1948) гражданин СССР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ов Евграф Дмитриевич (ок. 1872 – 18/31 января 1941) ген.-май. (уч.119А, м.32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ов Петр (ок.1858 – 2/15 августа 1937) полковник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ов Петр Петрович (ок.1878 – 22 июня/5 июля 1932) полковник (уч.90, м.20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ов Сильвестр Георгиевич ( ? – 12 декабря 1928) (Нов. 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ова Вера Павловна ( ок. 1883 – 3/16 апреля 1944) вдова генерала, убита во время бомбардировки (уч.103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ова Евдокия Ивановна ( ок.1871 – 7/20 января 1935) (уч.54, м.17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ова Клавдия Михайловна (ок.1883 – 20 мая/2 июня 1947) гражданка СССР (уч.106, м.18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ова, ур.Родионова Лариса Евгеньевна (ок.1897 – 21 апреля /4 мая 1949) гражданка СССР (уч.80А, м.10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ова Мария Васильевна (ок.1856 – 26 января / 8 февраля 1941) вдова инженера (уч.76, м.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ова Надежда Николаевна (ок.1852 – 19 октября /1 ноября 1936)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ова Нина Николаевна (ок.1856 – 21 ноября/4 декабря 1939) (Нов.кл. 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ова Ольга Александровна ( 14 октября 1925 – 6/19 августа 1941) ученица 5-го класса Русского девичьего института в Белой Церкви (уч.90, м.5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ова Татьяна Васильевна (ок.1901 – 8/21 февраля 1943) (Нов.кл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нцова Зинаида Евгеньевна (ок.1883 – 31 мая/13 июня 1946) жена полковника ( уч.90, м.36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шенцев (Ивашенцов ?) Борис Борисович (ок.1919 – 14/27 ноября 1944) пот.дворянин Петербургск. губ. (уч.90, м.25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щенцов Борис Александрович (ок.1881 – 21 ноября /4 декабря 1942) правовед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33-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шинцов Николай Васильевич (22 июля 1872 – 5/18 июня 1932) ген.-лейт. (уч.90,склеп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шинцов Сергей Васильевич (3 сентября 1857 – 22 октября 1921) ген.-лейт. (уч.90,склеп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шинцова Александра Васильевна (17 октября 1859 – 11/24 ноября 1925) дочь ст.советника (уч.90,склеп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шинцова Екатерина Васильевна ( 15 июля 1867 – 2 ноября 1930) (уч.90, склеп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щенко Евгения Васильевна (15 июля 1867 – 2 ноября 1930) (уч.90, склеп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щенко Евгения Евфимиевна ( ок.1901 – 9/22 мая 1946)рос.гражданка ,вдова (Нов.кл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ащенко Сергей Федорович (17 мая 1895 – 19 июля 1939)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вишев Петр Петрович (ок.1882 – 10/23 апреля 1942) (уч.80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гнатовская Анастасия Николаевна (ок.1887 – 24 ноября /7 декабря 1933) жена профессора Белградск. ун-та (уч.90, склеп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гнатовский Александр Иосифович (18 марта 1875, Смоленск. губ. – 18(22?) августа 1955,Словения ) доктор медицины , профессор Варшавского, Донского, Белградского и Скоплянского ун-тов (уч.9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гнатьев Борис Михайлович (21 апреля/4 мая 1940 – 22 апреля/5 мая 1940) младенец, сын Мих.Вас.И. (уч.69А, м.17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гнатьев Александр Алексеевич (ок.1865 – 12/25 мая 1937) ст.советник (уч.45, м.41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еронес Александр Александрович (ок.1887 – 9/22 сентября 1936) подполковник (уч.46,м.22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змайлов Василий Васильевич (ок.1877 – 15/28 января 1941) чиновник полиции (уч.119А, м.32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змайлов Михаил Михайлович (ок.1888 – 18/31 марта 1931) Донского Казачьего Войска полковник (уч.90, м.11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зраилов Максим Анастасиевич (ок.1874 – 9/22 апреля 1945) рос. гражданин (уч.90, м.226В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зюмов Леонид Илларионович (ок.1880 – 16/29 марта 1941) приват-доцент Киевского ун-та (уч.84)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Иловайский Павел П.  (1894,Царицын – 1979) инженер-электрик (Розариум,уч.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16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льенко Александра Яковлевна (ок.1884 – 21 октября/3 ноября 1929) жена полковника(уч.90, м.2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лькевич Николай Андреевич (ок.1868 – 19 ноября/2 декабря 1932) ген.-лейт., инспектор артиллерии (уч.90, м. 23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льин Борис Павлович ( ок.1880 – 5/18 октября 1936) капитан 1-го ранга (похоронен на кл. в Новой Пазове, Срем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льин Сергей Николаевич (ок.1877 – 12/25 июля 1923) потомственный дворянин (Новю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льинская Анна (?-1960)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льинский Николай (?- 1970) (Нов.кл.)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льяшевич Надежда Петровна (ок.1874 – 17/30 марта 1932) жена ст. советника (уч.90, гробница 1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льяшевич Яков Валерианович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льяшквич , ур. Щербакова Надежда Петровна (ок.1874 – 30 марта 1932) супруга статского советника (уч.90, м.1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льяшенко Ольга Митрофановна (ок.1888 – 8/21 марта 1944) вдова (уч.10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ноков Владимир Николаевич (ок.1921 – 24 июля/6 августа 1944) ефрейтор 2-го полка Русского Охранного Корпуса (уч.97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34-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онов Александр Георгиевич ( октябрь 1931 – 17/30 апреля 1932) младенец , сын подполковника Георг.Алекс. Ионова (уч.90А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орданский Сергей Федорович (ок.1897 – 19 июня/2 июля 1938) капитан(уч.82, м. 28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саев Дмитрий Александрович (ок. 1886 – 12/25 ноября 1942) капитан (уч.86А, м.1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саева Елизавета Михайловна ( ок.1861 – 4/17 апреля 1941) вдова доктора медицины(уч.85, м.15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саева Ольга Симеоновна (ок.1888 – 12/25 апреля 1942) сербская гражданка (уч.85, м.25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сеев Эраст Андреевич ( 1853 – 23 января/5 февраля 1937) пот.дворянин,юрист , член Гос.Думы (3-го созыва), от Саратовской губ.(уч.90, м.37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сеева София Александровна (ок. 1864 – 15/28 февраля 1940) вдова пот. дворянина (уч.90, м. 37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стомина, зам. Чиркович Татьяна Васильевна (уч.90, м. 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щенко Анна Ивановна (1938 – 25 марта/7 апреля 1939) дочь Иванова Григорьевича И. (уч.77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щенко Иван Яковлевич (ок.1888 – 28 января/10 февраля 1935) купец 2-й гильдии гор.Калача Воронежск. губ. (уч.54, м. 2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Йосифович (?) Владимир (ок.1884 – 22 декабря 1943/4 января 1944)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банов Андрей Федорович (ок.1870- 13/26 августа 1926) российский гражданин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банов Павел Иосифович (ок.1868 – 12/25 октября 1933) (уч.90, м.31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бузан Феоктиста (ок.!870 – 11/24 января 1931) вдова (уч.90,м.9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втарадзе (Кавшарадзе ?) Николай Константинович (ок.1889 – 21 марта/3 апреля 1934) капитан (уч.90, м.34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ганцов Григорий Дементиевич (ок.1883,ст. Вознесенская , Лабинск. отд. Кубанск.обл. – 1/14 апреля 1936) казак ( уч.106, м. 37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джинович, ур. Красовская, 1-м бр.Шидловская Лидия Георгиевна (ок.1893- 29 октября/11 ноября 1947) югосл.гражданка (уч.114, м.37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джисперова Кириакиа Ксенофонтовна (ок.1860 – 19 июня /2 июля 1944) росс. гражданка (уч.11, м. 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заков Тимофей Данилович (ок. 1872 – 14/27 марта 1942) полковник (уч.80, м.12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азанецкий Сергей Сергеевич (1924 – 19 ноября/2 декабря 1926) сын российского гражданина Сергей Сергеевича К. (Нов.кл.)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занович Борис Ильич (ок.1872 – 20 мая/2 июня 1943) ген.-май. (уч.90, м.6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зановский Николай Александрович (ок. 1896 – 14/27 августа 1924) российский гражданин (Нов.кл.)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Казачинская, ур.Богданович Юлия Николаевна (ок.1879 -10/23 марта 1944} жена полковника (уч.103, </w:t>
      </w:r>
      <w:r>
        <w:rPr>
          <w:iCs/>
          <w:sz w:val="28"/>
          <w:szCs w:val="28"/>
        </w:rPr>
        <w:t>м. 207</w:t>
      </w:r>
      <w:r>
        <w:rPr>
          <w:sz w:val="28"/>
          <w:szCs w:val="28"/>
        </w:rPr>
        <w:t>В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зьмин Вячеслав Васильевич ( ? - 18 ноября 1970) доктор медицины, хирург, полковник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лакуцкий Владимир Георгиевич (1878 -195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алачев Николай Христофорович (ок.1866 - 20 января/2 февраля 1942) ген.-май. (уч.80, м. </w:t>
      </w:r>
      <w:r>
        <w:rPr>
          <w:smallCaps/>
          <w:sz w:val="28"/>
          <w:szCs w:val="28"/>
        </w:rPr>
        <w:t>?)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Каледина Галина Ивановна (ок. 1919 - 2/15 марта 1945) рос.гражданка (уч.90. </w:t>
      </w:r>
      <w:r>
        <w:rPr>
          <w:bCs/>
          <w:sz w:val="28"/>
          <w:szCs w:val="28"/>
        </w:rPr>
        <w:t>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лениченко Иван Назариевич (ок.1891 - 28 декабря 1939/10 января 1940) поручик (уч.77Ц, м.34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35-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линина Мария Алексеевна (ок.1898 - 5/18 декабря 1936) жена полковника (уч.48, м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линовский Павел Иванович (ок.1895 - 1/14 июля 1943) поручик (уч. 85, м.418В) Калмыкова, зам.Мишкович Лидия (1902 - 1980) (уч. 80А, м. ? 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лугин Александр Яковлевич (ок.1887 - 5/18 марта 1032) чиновник (уч 90, м. 19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лугина Елена Николаевна (ок. 1904 - 17/30 апреля 1935) жена купца (уч.84, м,25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льницкий Андрей Галактионович (ок. 1891 - 1/14 мая 1949) гражданин СССР (уч.118, м.444)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Кальницкий Михаил Михайлович (ок.1900 - </w:t>
      </w:r>
      <w:r>
        <w:rPr>
          <w:iCs/>
          <w:sz w:val="28"/>
          <w:szCs w:val="28"/>
        </w:rPr>
        <w:t>9/22</w:t>
      </w:r>
      <w:r>
        <w:rPr>
          <w:sz w:val="28"/>
          <w:szCs w:val="28"/>
        </w:rPr>
        <w:t xml:space="preserve"> декабря 1933) инженер (уч.90) Каменев Павел Михайлович (ок. 1854 - 3/16 октября 1936) пот. дворянин, инженер (уч.46, м. 36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амзель Моисей Петрович (ок.1878 - 26 апреля/9 мая 1940) (уч.84, м.396)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Каминский Константин Казимирович (ок. 1875 - 29 августа/11 сентября 1933) чиновник ж/д ведомства (уч. 90 , </w:t>
      </w:r>
      <w:r>
        <w:rPr>
          <w:iCs/>
          <w:sz w:val="28"/>
          <w:szCs w:val="28"/>
        </w:rPr>
        <w:t>м.</w:t>
      </w:r>
      <w:r>
        <w:rPr>
          <w:sz w:val="28"/>
          <w:szCs w:val="28"/>
        </w:rPr>
        <w:t xml:space="preserve"> ? 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анара (Капара ? ) Андрей Васильевич (ок.1895 - 27 апреля/10 мая 1932) ротмистр 16-го Ново-Архангельского уланского полка (уч.90, м. 195)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Кандауров Александр Федорович (ок. 1891 - </w:t>
      </w:r>
      <w:r>
        <w:rPr>
          <w:iCs/>
          <w:sz w:val="28"/>
          <w:szCs w:val="28"/>
        </w:rPr>
        <w:t>27</w:t>
      </w:r>
      <w:r>
        <w:rPr>
          <w:sz w:val="28"/>
          <w:szCs w:val="28"/>
        </w:rPr>
        <w:t xml:space="preserve"> января/9 февраля 1944) рядовой Русского Охранного Корпуса (уч.97, м.1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нели Сергей Александрович (ок. 1884 - 26 декабря 1926/3 января 1927)                 штабс-капитан (Нов. 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палина (Капалик ? ) Гали Ивановна (май 1945 - 2/15 июня 1945) младенец, дочь гражданина (!) с.Воскресенска, Николаевской обл. и района Ив. Яковл. К. (уч.90, м.14)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Капланов Владимир Аркадьевич (ох. 1879 -10/23 апреля 1944) ефрейтор запасной роты Русского Охранного Корпуса (уч.79, м.3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пустян Василий Иванович (ок. 1875 - 8/19 апреля 1925) российский гражданин (Нов. 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рагеоргий-Алкалаев Павел Хриасанфович (21 января 1874 - 15/28 августа 1937) полковник 4-го Драгунского Новотроицко-Екатеринославского полка (уч.80А, м.32</w:t>
      </w:r>
      <w:r>
        <w:rPr>
          <w:smallCaps/>
          <w:sz w:val="28"/>
          <w:szCs w:val="28"/>
        </w:rPr>
        <w:t>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разин Борис Иванович (1874 - 24 марта/6 апреля 1907) пот. дворянин, помещик, окончил Физико-математический факультет Харьковского университета, почетный мировой судья, член Госуд. Думы (4-го созыва), октябрист (уч.90, м.36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рдасевич Елизавета Васильевна (ок.1849-17/30 мая 1934) вдова протоиерея (Нов. 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рдасевич Иван Иванович (ок.1869 - 30 января/12 февраля 1942) полковник           (уч.80, м. 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ринковский Георгий Петрович (ок. 1867 - 9/22 августа 1942) полковник (уч.82Ц, м.71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рлаш Александр Иванович (ок.1899 - 7/20 июля 1926) подхорунжий Кубанск. Каз. Войска (Нов. 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рмалин Александр Николаевич (ок.1871 - 31 января/13 февраля 1928) пол</w:t>
        <w:softHyphen/>
        <w:t>ковник гвардии (уч.84,м. 18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рнеева Ольга Александровна (ок. 1876 - 28 июня/11 июля 1942) профессор пения (уч.90, м 117)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Карпов Алексей Иоакимович (ок. 1874 - </w:t>
      </w:r>
      <w:r>
        <w:rPr>
          <w:iCs/>
          <w:sz w:val="28"/>
          <w:szCs w:val="28"/>
        </w:rPr>
        <w:t>26</w:t>
      </w:r>
      <w:r>
        <w:rPr>
          <w:sz w:val="28"/>
          <w:szCs w:val="28"/>
        </w:rPr>
        <w:t xml:space="preserve"> марта/8 апреля 1944) полковник гвардии (уч.103, м.28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36-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рпов Георгий Федорович (ок.1877 - 12/25 июля 1935) Лб.-Гв. Петроградского  полка полковник (уч.80, м. 10)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Карпова Мария (1833- 5969) (уч.9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рпова Нина Владимировна (ок.1882 - 28 ноября/11 декабря 1930) жена полковника {уч.90, м.8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рпович Дмитрий Евгеньевич (ок. 1881 - 19 февраля/4 марта 1935) ротмистр (уч.55, м.8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рсанов Савва Георгиевич (ок.1881 -10/23 апреля 1935) (Нов. 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синова Мария Матвеевна (ок.1873 - 15/28 января 1946) вдова генерала (уч.58, м.25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спрух Степан А. (?- 1973)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стенецкий Александр Григорьевич (ок.1857 - 21 октября/3 ноября 1936) присяжный поверенный (уч.46, м.16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сторский Мстислав Михайлович (ок. 1880 - 27 ноября/10 декабря 1939) капитан инженерных войск (уч.84, м.45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тунин Николай (ок.1900 - 13/26 июля 1943) (Нов. 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фафов Константин Дмитриевич (1863 - декабрь 1933) д.с.с., начальник Царской полиции, представитель Вел. Кн. Кирилла Владимировича в Югославии (уч.9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фафов Николай Константинович (1903,Елец - 24 августа/6 сентября 1944) инженер-строитель, убит во время бомбардировки (Нов. кл., братская могила № 1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фафова, ур.Тамамшева Мария Григорьевна (ок.1868 - 30 декабря 1942/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12 января 1943) пот. дворянка (уч.90, м. 12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цауров Иван Николаевич (ок.1887 - 27 ноября/10 декабря 1940) адвокат (уч.84)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Кацаурова, ур.Сорокина Елизавета Михайловна (ок.1898 22 мая/4 июня 1942) вдова (уч.82Ц, </w:t>
      </w:r>
      <w:r>
        <w:rPr>
          <w:iCs/>
          <w:sz w:val="28"/>
          <w:szCs w:val="28"/>
        </w:rPr>
        <w:t>м.</w:t>
      </w:r>
      <w:r>
        <w:rPr>
          <w:sz w:val="28"/>
          <w:szCs w:val="28"/>
        </w:rPr>
        <w:t>39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чурин Василий Михайлович (ок.1879 - 29 декабря 1944/11 января 1945) рос. гражданин (уч.15, м.32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шанова Агафия Аврамиевна (ок. 1859 -14/27 мая 1949) гражданка СССР (уч.9, м.? 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шарновская-Шпрингер Елена Федоровна (ок.1893 -12/25 октября 1937) жена врача (уч.66, м,5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шина Мелания Константиновна (ок.1880 - 11/24 июня 1935) жена полковника (Нов. 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шкарев Василий (ок.1868 -14/27 июня 1935) (уч.57, м.43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шкина Мария Ивановна (ок.1895 -14/27 июня 1931) жена полковника (уч.90, м. 131)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Каюков Георгий (ок.1895 - </w:t>
      </w:r>
      <w:r>
        <w:rPr>
          <w:iCs/>
          <w:sz w:val="28"/>
          <w:szCs w:val="28"/>
        </w:rPr>
        <w:t>2/15</w:t>
      </w:r>
      <w:r>
        <w:rPr>
          <w:sz w:val="28"/>
          <w:szCs w:val="28"/>
        </w:rPr>
        <w:t xml:space="preserve"> декабря 1931) (Нов. кл.)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Квасков Александр Федорович (ок. 1</w:t>
      </w:r>
      <w:r>
        <w:rPr>
          <w:i/>
          <w:iCs/>
          <w:sz w:val="28"/>
          <w:szCs w:val="28"/>
        </w:rPr>
        <w:t xml:space="preserve">882 - </w:t>
      </w:r>
      <w:r>
        <w:rPr>
          <w:iCs/>
          <w:sz w:val="28"/>
          <w:szCs w:val="28"/>
        </w:rPr>
        <w:t>20</w:t>
      </w:r>
      <w:r>
        <w:rPr>
          <w:sz w:val="28"/>
          <w:szCs w:val="28"/>
        </w:rPr>
        <w:t xml:space="preserve"> февраля/5 марта 1942) инженер (уч.80,м.89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васников Павел Павлович (1913 - 10/23 июля 1933) студент Белградск. ун-та (уч.90,м.29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винахидзе Михаил Владимирович (ок.1887 - 28 августа/11 сентября 1942) полковник (уч.82Ц, м.34А)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Квитковская Антонина Альбертовна (ок.1897 -14/27 февраля 1934) жена кандидата прав (уч.90, </w:t>
      </w:r>
      <w:r>
        <w:rPr>
          <w:iCs/>
          <w:sz w:val="28"/>
          <w:szCs w:val="28"/>
        </w:rPr>
        <w:t>м.</w:t>
      </w:r>
      <w:r>
        <w:rPr>
          <w:sz w:val="28"/>
          <w:szCs w:val="28"/>
        </w:rPr>
        <w:t xml:space="preserve"> 33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витковский Анатолий Александрович (3/16 июля 1922,Белград - 2/15 января 1923) младенец</w:t>
        <w:br/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37-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витковский Иван Трофимович (ок.1890 - 26 октября/8 ноября 193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(уч.58, м.40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елдыш Александр Михайлович (ок. 1666 - 9/22 апреля 1934) инженер (уч.90, м.35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емп Владимир (ок. 1870 3/16 июня 1941) (уч. 103А, м. ? 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емский Иван Эмилиевич (1944 - 27 июня/10 июля 1945) сын гражданина СССР Эмилия Иосифовича К. (уч.104. м.27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индяков Борис Сергеевич (23 июня 1891 - 20 января/2 февраля 1941) поручик (уч.84. м.49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ирасов Владимир (Нов. 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иреев Захарий Васильевич (ок.1871 -11/24 января 1942) Донск. Войска казак (уч.80, м. 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иреев Федор Филимонович (ок. 1873,ст.Есауловская, Донск. обл. - 12/25 января 1928) казак (уч.84,м.2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иреева, ур.Никольская Зинаида Сергеевна (ок. 1894 -12/25 июня 194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(уч.82Ц, м.48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иреева Мария Владимировна (ок.1871 - 19 апреля/2 мая 1936) вдова доктора медицины (уч.90, м.36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иреевский Федор Федорович (ок. 1883 - 28 февраля/13 марта 1939) Белгородского уланского полка ротмистр (уч.80А, м.12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ириевский Георгий Николаевич (ок.1890 - 7/20 сентября 1836) корнет (уч.46, м.40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ирик, архимандрит (Максимов; ок 1863 - 2/15 декабря 1938) (уч.80А. м.93)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ирилин Федор Иванович (ок. 1864 - 25 июля/7 августа 1936) полковник (уч.46, м.2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ириллов Владимир Андреевич (ок.1848 - 31 марта/13 апреля 1929) ген.-май. (уч.64, м. 15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ирпичев Павел Васильевич (ок.1893 - 7/20 апреля 1944) (уч.79, м.26)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ирсанова, ур.Венер, зам.Попова Нина Васильевна (21 июля 1896,Москва - 3 февраля 1989) прима-балерина, педагог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ирюшин Борис Константинович (декабрь 1944/январь 1945 - 11/24 марта 1945) младенец, сын рос. гражданина Конст. Лонгиновича К. (уч.90А, м.8)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иселев Николай Николаевич (ок. 1873 - 3/16 мая 1942) пот. дворянин Владимирск. губ. (уч.80, м.13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иселевич Виктор Владимирович (ок.1876 - 7/20 декабря 1945) капитан (уч.52, м.45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искевич Евгений Михайлович (1891 -1945) поэт, чиновник Статистического отдела Министерства финансов, расстрелян на Банице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ислов Александр Ильич (ок.1876 -10/23 августа 1937) Ген. штаба ген.-май. (уч.80А, м.3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исляков Александр Владимирович (22 августа 1870 -10/23 декабря 1940) казначей при Русском храме в Белграде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исляков Михаил Васильевич (ок.1887 - 4/17 июля 1948) гражданин СССР (уч.80А, м.6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ислякова, ур.Штарк Мария Григорьевна (Густавовна) (ок.1882 - 12/25 февраля 1948) гражданка СССР (Нов. 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итрянин Василий Ильич (осень 1930 - 3/16 июля 1931) сын казака Терск. обл. Ильи Федоровича К. (уч.90А, м.2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итченко, ур.Охрименко Елена Константиновна (ок.1863 - 26 марта/8 апреля 1946) рос. гражданка (Нов. 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38-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ишка Иван Яковлевич (ок. 1869 -14/27 апреля 1941) Кубанск. Каз. Войска хорунжий (уч.90, м.17)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лепинин Сергей Н. ( ? - 8 февраля 1959) (уч.9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лепинина София Александровна (ок.1868 - 11/23 февраля 1923) (Топчидерское кладбище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лиментова Ксения Степановна (ок. 1908 - 10/23 ноября 1933) чиновница Бедградского городского суда (уч.90, м.28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лименченко Александр Владимирович (ок. июля 1927 - 28 августа/10 сентября 1929) (уч.90А, м.З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лимова Галина Афанасьевна (декабрь 1944 - 4/17 июня 1945) младенец, дочь рос. гражданина, крестьянина с.Долгое, Воронежск. губ, Афан. Кузьмича К. (уч.104.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лимова Светлана Афанасьевна (декабрь 1944 - 4/17 июня 1945) младенец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лимович Александр (1900 -1982)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лимович Ксения М. (1900 -1954) (уч.8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лимчук Мария Владиславовна (ок.1865 - 25 февраля/10 марта 1930) вдова полковника (уч.90, м.3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лишевский Георгий Игнатьевич (ок.1887 - 7/20 июля 1933) полковник (уч.90)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лосовский Виктор Антониевич (он. 1885 - 2/15 февраля 1933) полковник (уч.90, м. 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лычева Зинаида Ивановна (ок.1878 - 24 мюля/4 августа 1944) вдова полковника (уч. 112, м. ? 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люшников Александр Константинович (ок.1883- 6/19 сентября 1943) полковник (уч.86А, м.3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норр Александр {? - 1970) (уч.9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няжевич Владимир Антонинович (ок.1871 - 28 января/10 февраля 1934) д.с.с., Феодосийский уездный предводитель дворянства Таврической губ., камергер Высочайшего Двора (уч.90, м.33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нязьков-Максимов Михаил (ок.1886 -  3/16 ноября 1937) (уч.66, м.34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обиев Михаил Андреевич (29 июня 1862 - 8/21 декабря 1931) ген.-май. (уч.90)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былин Симеон Николаевич (ок. 1885  - 7/20 апреля 1938) подпоручик (уч.67, м.39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валев Александр Евсевиевич (ок. 1870 - 18/31 декабря 1941) полковник (уч.80, м.4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валев Михаил Григорьевич (ок.1872 - 24 сентября/7 октября 1945) кол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асессор, чиновник, владелец русского книгоиздательства «Святослав» в Новом Саду и Белграде (уч.108, м.10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валев Николай Арефьевич (ок.1887 - 30 сентября/13 октября 1943) воен. чиновник (уч.86А, м. ? 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валевская Анна Александровна (ок. 1859 - 29 января/11 февраля 1948) вдова доктора медицины, гражданка СССР (уч. 117, м.44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валевская Ольга Ивановна (ок.1851 - 20 ноября/3 декабря 1932) вдова ген.-майора (уч.90, склеп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овалевский Дмитрий Петрович (ок.1874 - 3/16 июля 1944) ротмистр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. Ковалевский Евграф Евграфович (ок. 1878 - 24 марта/6 апреля 194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томственный дворянин, ст. советник, генеральный секретарь Державной комиссии, погиб в бомбардировке (уч.90, м.18)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. Ковалевский Михаил Евграфович (ок.1882 - 9/22 декабря 1933) лб.-гв.. Драгунского полка полковник, председатель Союза русских военных инвалидов (уч.90, м. ? 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39-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валевский Михаил Михайлович ( ? - июль 1946) рос. гражданин (Нов. 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валенко Александр Николаевич (ок. 1857 - 18 апреля/1 мая 1933) ген.-лейт. (уч.90, м.268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валенко Андрей Дмитриевич (ок.1897 - 20 марта/2 апреля 1933) Кубанск. Каз. Войска мл. урядник (уч.90, м, ? 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валенко Симеон Иванович (ок.1890 - 27 июня/10 июля 1937) подпоручик (Нов. 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валинская Елизавета Львовна (ок.1883 - 20 декабря 1926/2 января 1927) вдова (Нов. 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валь Иван Парамонович (ок. 1895 - 8 февраля 1981) (Нов 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вальский Владислав Исидорович (ок.1928 -12/25 июня 1944) солдат Русского Охранного Корпуса (уч.97, м.4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ванько Елена Александрова (ок. 1894 - 6/19 июля 1944) сестра, милосердия, убита (уч.79, м. ? 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ванько Ольга Васильевна (ок.1867 - 23 апреля/6 мая 1943) вдова генерала (уч.5 ,м. 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вернинский Сергей Иосифович (ок.1878 -12/25 сентября 1934) инженерных войск полковник (уч.62, м.27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врина Татьяна Ильинична (ок. 1880 - 26 мая/8 июня 1935) вдова (уч.57, м.31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втуненко Иван Адрианович (ок.1875 - 9/22 января 1945) инженер (Нов. 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жина, ур.Заборовскаи Мария (1895 -1958) преподавательница (Нов. 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жухара Наталия Петровна (ноябрь/декабрь 1941 -10/23 сентября 1942) дочь инженера Пет. Мефодиевича К. (Нов. 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зленко Иван Лукианович (ок.1893 - 31 марта/13 апреля 1939) шт.-капитан (уч.84, м.5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злов Алексей Васильевич (ок.1869 - 2/15 мая 1942) бывш. вице-губернатор Новороссийска (уч.80, м. 13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злов Иоанникий Данилович (ок. 1873 - 3/16 февраля 1943) полковник (уч.86А, м.1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злова Варвара Васильевна (ок.1856-18 апреля/1 мая 1942) вдова полковника (уч.82Ц, м.22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злова, ур. фон-цур-Милен Юлия Васильевна (ок.1866 -12/25 октября 1943) пот. дворянка (уч.92, м. ? 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зорез Дмитрий Андреевич (ок.1901,с.Липовка, Каменец-Подольск. губ. - 20 июня/3 июля 1932) крестьянин (уч.90, м.20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зьмин Василий Петрович (1895,Киев - 4/17 сентября 1929) инженер строитель (уч.90, м.1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лабановский Валериан Константинович (ок.1871 -15/28 январи 1930) полковник (уч.90, м.3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ленко Евгения Витальевна (1893 - 1973) (уч.80А, м. 1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ленко Леонид Васильевич (1878 -1960) инженер (уч.80А, м.1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лесников Степан Федорович (11 июня 1879,Адрианополь, Екатериносл. губ 27 мая 1955) художник, академик живописи (уч.80А, м. ? 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лесников Федор Степанович (ок.1905 - 12/25 августа 1946) сын художника (уч.9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лесникова Ирина Федоровна (ок.1879 - 24 февраля/9 марта 1941) жена художника (уч.90, м.5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лесникова Мария Георгиевна (1897 - 6 декабря 1966) вдова художника (уч.80А, м. ?)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40-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лесникова Ольга Ивановна (ок.1864- 18/31 октября 1924) российская гражданка (Нов. кл. 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олиева Евгения Ивановна (ок. 1894 - 21 апреля/4 мая 1941) (уч.68Ц, м. ?)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локольцов Николай (? -197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локольцева Мария Александровна (1900 - 13/26 апреля 1937) (уч.58, м.14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мейцев Константин Александрович (19 мая/1 июня 1932 -30 июня/13 июля 1932) младенец, сын полковника Алекс. Алексеев. К. (уч.90А, м.29)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ломейцева Елена Александровна (19 мая/1 июня 1932 - 30 июня/13 июля 1932) младенец, дочь полковника (уч.90А, м.3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ломейцева Ольга Александровна (2/15 июля 1930 - 22 сентября/5 октября 1930) младенец, дочь полковника (уч.90А, м. 1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лосова, эам.Цветкович Елена Андреевна (ок. 1908 - 194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лосовсккй Виктор Антониевич (ок.1885 -1933) полковник (уч.90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лосовский Дмитрий Павлович (ок. 1862 - 23 мая/5 июня 1930) ген.- лейт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(уч. 90, м.4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лот Сергей Георгиевич (ок.1897 - 29 апреля/12 мая 1928) подпоручик (уч.85,м.13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лчак-Радомский Василий Васильевич (ок. 1898 - 30 июля/12 августа 1927) российский гражданин (уч.38, м.?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лченкова-Николаева Ирина Ивановна (? -23 февраля/8 марта 1923,Панчевский госпиталь) (Нов. 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лычев Николай Николаевич (ок.1896 - 6/19 июля 1925) капитан Волынского полка (Нов 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любакин Владимир Николаевич (ок.1874 - 3/16 июля 1944) Генер. штаба ген.-май. (уч.35, м. ? ) 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(?) Комар Милорад Иванович (ок. 1924 - 26 декабря 1934/8 января 1935) сын ж/д чиновника (уч.54, м.99)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маров Георгий ( ? -16/29 мая 1934) (Нов. 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мбиаджио Алексей Людвигович (ок.1863 -1/14 августа 1941) полковник (уч. 76, м.48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мпаниец Инна (1913-1982) (уч.90,склеп 1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мпаниец Михаил Е. (1883-1975) (уч.90,склеп 1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мпаниец Ольга С. (1888 -1956) (уч.90,склеп 16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мша Андрей Авксентьевич (ок.1912 -1/14 февраля 1942) инженер (уч.80, м.81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мша Нина Васильевна (ок. 1882 - 6/19 декабря 1935) вдова агронома (уч. 106, м.85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ндуров Иоанн Филиппович (ок.1899 - 3/16 марта 1926) студент Загребского ун-та (Нов. 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нев Дмитрий Федорович (9 февраля 1868,ст.Каменская, Донск. обл. - 12/25 марта 1947) доктор, ветеринарии, профессор Харьк. Ветерин. ин-та и Агрономич. фа-та Белградск. ун-та (уч.90,м.233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онникова, ур.Булацель Александра ( ? - 4 ноября 1962) инженер (Нов. кл.)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новалов Владимир Владимирович (ок. 1895 -16/29 марта 1929) мичман Российского флота (уч.64, м.82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новалов Исаакий (ок.1878 - 28 июня/11 июля 1939) (уч.84, м. ? 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новалов Николай Владимирович (1899 - 20 февраля/4 марта 1933) гардемарин (уч.90, м.254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оновалов Николай Иванович (ок. 1896 - 28 марта/10 апреля 1940) подхорунжий Донского Казачьего Войска (Нов.кл.)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41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Евдокия Ивановна (1860-23 января/5февраля 1930) вдова мещанина гор. Москвы (уч.90 м.3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онова Вера Ивановна (ок. 1852-8/21 июля 1941) жена адмирала (уч. 8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онович София Владимировна (ок. 1847-24 октября/6 ноября 1942) (уч.94, м. 94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ради Нина Стефановна (ок. 1873 - 18 ноября/1декабря 1930) вдова полковника (уч. 90, м. 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ич Анатолий Леонидович (ок. 1875 - 21 января/ 9 февраля 1940) полковник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цевич Леонид Митрофанович (ок. 1891 - 1941) полковник инженерных войск Югославской армии (уч. 76,  м. 21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цов Алексей Михайлович (1865 - 27 октября/9 ноября 1939) полковник (уч.84, м.39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анева Елена Ивановна (1922 – 13/26 апреля апреля 1928) дочь онженера Ивана Андреевича К. (уч. 78А, м. 23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ытина Зоя (?-1980) (Новое кладбище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вин – Круковский Алексей Владимирович (23 сентября 18/21 Нижний Новгород – 24 августа/6 сентября 1943) ген. лейт (уч. 98, м. 88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оренев Владимир Григорьевич (ок. 1866 – 30 июля/12 августа 1941) член Харьковского Земельного банка (уч  76, м. 45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енецкая Екатерина (уч. 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ж Павел Ианович (ок. 1886-16/29 ноября 1942) агроном (уч. 107А, м. 1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неева Ольга Александровна (ок. 1886-1942) преподаватель пени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неенко Георгий Антонович (9 декабря 1875 – 8/21 апреля 1935) ген. –май. (уч. 80А, м.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енко Лидия Иосифовна (1878 -29 мая 1965) ( уч. 80А, м. 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обков Евгений Косьмич (ок. 1894 -1949) доктор медицины (уч. 118, м.34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овиченко Александр Васильевич ( ок. 1882 – 23 мая /5 июля 1949) русский эмигрант (уч. 9, м-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олев Яков Николаевич (ок. 1880-19 марта/3 апреля 1939) доктор медицины (уч.72, м.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олева Елизавета Михайловна (ок. 1849- 10/23 ноября 1942) вдова (уч.7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олевич Георгий Петрович (ок. 1905 – 9/22 октября 1931) (уч.90, м.16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опачинский Всеволод (ок. 1893, Симферополь – 21 марта / 3 апреля 1922) чиновник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отков Анатолий Антонович (ок. 1879 – 19 февраля/4 марта 1942) капитан, техник (уч.2, м.-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откова Екатерина (1902-196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отконожка Василий (ок. 1891 – 26 апреля/9 мая1943) рядовой Русского Охранного Корпуса (уч.86А, м.2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оченцов Алексей Васильевич (ок. 1879 – 3/16 октября 1940) полковник (уч. 90, м. 5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саков Иван Дмитриевич (ок. 1935-1983) (Кладбище Леще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саков Сергей Георгиевич (ок. 1906 – 30 апреля/13 мая 1946) пот. дворянин Псковск. Губ. (уч. 49, м. -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р. Корф Мария Агафоновна (ок.1848 – 29 октября/11 ноября 1937) (уч. 80А, м. 4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чинский Антоний Иванович (ок. 1886 – 2/15 мая 1929) пот. дворянин (уч. 70, м. 10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42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чинский Сергей Митрофанович (ок. 1879 – 5/18 января 1944) полковник (уч. 107А, м. 567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ш Сергей Дмитриевич (ок. 1882 – 12/25 января 1944 чиновник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шуль Василий Иванович (ок. 1890 – 8/21 июля 1925) Лб.-гв. Конного полка 4-го эскадрона вахмистр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ягин Александр Павлович (1882 – 19/29 декабря 1933) (уч. 90, м. -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ягин Симеон (ок. 1898 – 12/25 июня 1940) (Нов.кл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саковская, ехиигуменя Нина (ок. 1874 – 11/24 марта 1949) (Нов.кл -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сенко  Антоний (ок. 1896 – 24 марта/6 апреля 1941) погиб в бомбардировке (Нов.кл., 4-й ро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сенко Нина Васильевна (ок. 1893 – 21 апреля/4 мая 1944) жена губернск. Секретаря (уч. 97, м. -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синская Любовь Ивановна (ок. 1864 – 28 декабря 1937-10 января 1938) (уч.51, м.59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сицкая Анастасия (1892-1979) вдова профессор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сицкий Александр Иванович (14 августа 1881 – 22 октября 1955) профессорБелградского университет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соногов Павел (?-12 апреля 1979) лесной инженер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ссиковский Дмитрий Владимирович (ок.1882 – 8/21 апреля 1944) ген.-ма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стин Михаил (?-1966)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сткевич Владимир (ок. 1898 – 10/23 июня 1938) (уч.82, м.1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стюк Григорий Емелианович (ок.1874 – 20 декабря 1936/2 января 1937) (уч.112, м. 18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стюк Михаил Семеонович (ок.1900, с. Ольховский Рог, Гусаровской волости, Изюмск. Уесда, Харьк. Губ. – 4/17 апреля 1926) крестьянин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стенич Леонид Митрофанович (ок.1880-194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сцевич Леонид Митрофанович (ок. 1891-4/17 июля 1941) Югосл. армии полковник инженерных войск (уч.76, м.21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 Михаил Андреевич (ок. 1979 – 5/18 августа 1932) полковник (уч. 90, м. 20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а Надежда Александровна (ок. 1880 – 24 октября/6 ноября 1935) (уч.52, м.34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тляревская-Старицкая Елена Михайловна (ок. 1897 – 8/21 марта 1927) потомственная дворянка (уч. 71,, м. 1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тляревская, ур. Колмакова Лидия Александровна  (ок. 1862 11/24 февраля 1948) гражданка СССР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тляревский Николай Петрович (8/21 апреля 1938 – 13/26 декабря 1938) младенец, сын Петра Данииловича К. (уч. 83А, м.6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тягин (Корячин-?) Олег Николаевич (30 августа/12 сентября 1925 – 5/18 октября 1925) младенец, сын личного почетного гражданина из крестьян Владимирской губ.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чержевская Марина Павловна (4/17 февраля 1931 – 12/25 марта 1931) младенец, дочь инженера Павла Владимировича К.  (уч. 90А, м.2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шевой Александр Васильевич (ок. 1884 – 3/16 июля 1946) полковник (уч.109,  м.27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шкарова Елена Павловна (21 марта/3 апреля 1923, Белград – 31 июля/13 августа) младенец, дочь полковника (Нов. кл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43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Koшко Владимир Стефанович (он. 1870 -2/15 февраля 1933) д.с.с. (уч.90, м,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вцов Павел (ок.1893- 10/23 июня 1929) (уч.70, м.28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вцов Федот Павлович (ок.1849 - 27 августа/9 сентября 1927) российский гражданин (уч.82,м. 18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вцова Варвара Федоровна (ок.1854 - 13/26 апреля 1929) пот. дворянка (уч.70, м. 1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Владимир Григорьевич (ок. 1861 - 11/24 февраля 1931) художник (уч.90, м.10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Иван Маркович (1888 - 19 октября/1 ноября 1945) рос. гражданин, подрядчик строитель (уч.90, м. 34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Косьма (ок.1861 - 9/22 декабря 1931) (уч.90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инский Дмитрий Васильевич (ок.1971 - 28 февраля/13 марта 1935) ст. советник (уч.55, м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мер Владимир Карлович (ок. 1904 - 24 марта/6 апреля 1941) погиб в бомбардировке (уч.90, м,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мер, ур.Королевнч Инна Петровна (ок. 1911 - 24 марта/6 апреля 1941) погибла в бомбардировке (уч.90, м. -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мер Петр Владимирович (ок. 1937 •• 24 марта/6 апреля 1944) погиб в бомбардировке (уч.90, м. -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ицкая Александра Николаевна, (ок.1875 - 31 декабря 1936/13 декабря 1937) вдова уездного исправника (уч. 114, м. -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нов Александр, врач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нов Алексей (? - 24 марта/6 апреля 1941) российск. гражданин, погиб в бомбардировке (Нов. кл., 4-й ро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в Алексей Алексеевич (ок.1932 - 24 марта/6 апреля 1941) ученик Русской нач. школы, погиб в бомбардировке (Нов. кл., 4-й ров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в Георгий Иванович (ок. 1895 - 22 августа/4 сентября 1936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в Николай Петрович (23 ноября 1864, дер.Хонятино, Коломенск. уезда, Моек. губ. - 25 ноября/8 декабря 1939) академик архитектуры (уч.90,м.6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нова Анна Михайловна (ок.1865 - 13/26 июля 1930) супруга академика архитектуры (уч.90, м.6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нова Любовь Евгеньевна (ок.1859 - 22 сентября/5 октября 1934) вдова полковника (уч.63, м. 7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нова Мария Алексеевна (ок.1924 - 24 марта/6 апреля 1941) учениц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-сербской женск. гимназии, погибла в бомбард. (Нов. кл., 4-й ров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нова Татьяна (? - 24 марта/6 апреля 1941) погибла в бомбардировке (Нов. кл,, 4-й ро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новидов Павел Александрович (ок.1874 -16/29 января 1942) полковник (уч.80, м.6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нодемский Василий Георгиевич (ок.1876 - 8/21 ноября 1944) полковник (уч.107Б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нополыжая, ур.Канукова Евгения Александровна (ок.1882 - 12/25 сентября 1946) вокальный педагог (уч.84, м. ? 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раснощеков Гавриил Хрисанфович (ок. 1870 - 9/22 декабря 1934) Доиск. Каз Войска казак (уч.54, м.3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нощекова София Николаевна (ок.1839 – 19 июля/1 августа 1923) потомственная дворянка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ных Ирина Николаевна (5/18 января 1928 - 20январн/2 февраля 1928) младенец, дочь рос. гражданина (уч.78,м..8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овский Владимир Святославович (ок. 1895 -  11/24 апреля 1944) поручик (уч.97, м. -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45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ылов Николай Павлович (8 августа 1899, СПб. 6/19 ноября 1940) поручик (уч,84, м.33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ылова Анна Ивановна (ок. 1867 – 28 декабря 1937/ 10 января 1938) жена инженера (уч.51, м.9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ылова Елизавета Александровна (ок.1875 - 5/18 января 1932) вдова д.с.с. (уч90, м. 17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ысин Петр Федорович (5 мая 1890 - 21 декабря 1940/3 января 1941) поручик (уч.,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юков Михаил Стефанович (ок. 1873 - 30 декабря 1930/12 января 1931) д.с.с. (уч.90, м.9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сюннн Алексей Иванович (ок. 1882 - 29 апреля/12 мая 1938) пот. дворянин, журналист, общественный деятель (уч.66, м.51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барский Владимир Александрович (ок. 1896 - 26 апреля/9 мая 1938) поручик (уч.82, м.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дальцев Иван Федорович (ок.1901 - 27 декабря 1927/9января 1928) российский гражданин (уч.7З, м.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дрич Михаил Георгиевич (ок.1897 -  июнь 1937)  (? 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дричевский Георгий Иоасафович (ок. 1872 - 18/31 декабря 1937) (уч.66, м.6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рявцев Арсений (ок. 1892 - 29 мая/11 июня 1944) рядовой Русского Охранного Корпуса (уч.97, м.4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дряков Алексей Максимович (ок. 1866 -16 февраля/1 марта 1934) ст. советник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желько Александра Андреевна (ок.1892 - 7/20 марта 1941)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зин Петр (ок.1903 - 4/17 апреля 1944) санитар, убит во время бомбардировки (уч.79, братская могил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зменко Павел Михайлович (ок. 1857, с. Степановка, Александр. Вол., Бердянск. Уезда, Таврич. Губ. – 5/18 февраля 1942) крестьянин (уч. 80, м. 8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змин Гавриил Николаевич (ок. 1889 – 14/27 февраля 1943) рядовой Русского Охранного Корпуса (уч. 86А, м. 1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знецов Алексей Георгиевич (6 августа 1878 - 18/31 мая 1935) полковник (уч.80А, м.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знецов Владимир Павлович (ок, 1875 - 3/16 июля 1943) подполковник (уч. 1А, м. 2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знецов Иван Андреевич (ок.  1869 - 22 мая/4 июни 1943) пот. дворянин Херсонск. губ. (уч.82, м. 34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знецов Пантелеймон Иванович (ок. 1882 - 23 июля/5 августа J944) хорунжий Кубанск. Каз. Войска (уч.11, м,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лизавета Александровна (ок.1860 - 16/29 июля 1938) (уч. 82, м.36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знецова 'Татьяна Адамовна (ок.1905 - 3/16 апреля 1944) жена подхорунжего, убита во время бомбардировки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зьменко Анна Феодосьевна (ок.1862 -10/23 июля 1935) (уч.57,  м.47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зьмина Екатерина Николаевна (ок.1868 - 7/20 февраля 1928) пот. дворянка (уч.84,м.16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кин Николай Иванович (22 декабря 1883 - 21 апреля/8 мая 1939) полковник 80-го Пехотного Кабардинского ген. фельдмаршала кн. Барятинского полка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ин Ростислав Николаевич (29 октября 1923 - 20 марта 1924) сын полковника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коль-Яснопояьская Любовь Александровна (ок.1865 - 5/19 февраля 1943) пот. дворянка (уч.71А, м. 10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46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-Ясноюльская Мария Николаевна (ок. 1866 - 29 июля/11 августа 1935) вдова тайного советника, члена. Гос. Совета (уч.58, м.44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копь-Яснопояьская Параскева Александровна (ок.,1869-17/30 декабря 1938) пот. дворянка, {уч,685, м.22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аков Константин Иванович (ок. 1875 - 10/23 декабря 1948) гражданин СССР (уч.118, м. ?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улик Мария Александровна (ок.1897 - 26июня/9июля 1931) жена подхорунжего Кубанск. Каз. Войска (уч.90, м. 139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иков Василий Александрович (ок.1884 - 8/2 1 мая 1939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иков Григорий (1884 - 1941) (уч,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икова Екатерина М. (1894-1974)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нич Иван Петрович (ок.1871 - 14/27 марта 1944) полковник (уч. 8, м.?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ичев Виктор (ок. 1898 - 20 января 1981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бакин Алексей Степанович (1904, Одесса - 13 февраля 1981) инженер-механик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бакин Степам Михайлович (28 июля 1873,Тифлис - 8/21 декабря 1941) филолог, славист, палеограф, библиограф, профессор Харьковского и Белградского ун-тов (Беяград-Скопле), член Сербской королевской академии (уч.80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ябко-Корецкая Екатерина Константиновна (ок 1871 - 4/17 мая 1931) вдова Полтавского городск. головы (уч.90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ябко-Корецкая Елена Петровна (ок.1901 - 9/22 февраля 1947) пот. дворянка (уч.90, м. 13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манин Гордиан Петрович (ок. 1856 - 24 декабря 1930/6 января 1931) пот. поч. гражданин (уч.90, м. 9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ндрюцков Александр Алексеевич (ок, 1892 - 22 июня/5 июля 1947) конной артиллерии капитан, югосл. подданный (уч.106, м.33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ндрюцков Борис Александрович (1903 - 2/15 феврали 1933) студент Белградск. ун-та, писатель, журналист (уч.90, м24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ницын Андрей Симеонович (ок. 1867 – 18/31 декабря 1938) инженер (уч.80А, м.8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ницына Ольга Венедиктовна (ок. 1882 – 21 ноября/4 декабря 1937) жена инженера (уч.66, м.41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приянова Иоанна Т. (4 декабря 1879 -12 марта 1939) (уч.80, м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приянова Матрона Стефановна (ок. 1845 - 26 апреля/9 мая 1930) вдова (уч.90, м.4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приянов Иван Герасимович (ок.1881 - 27 февраля/12 марта 1939) поручик артиллерии (уч.80А, м.10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ранов Николай Трофимович (ок.1874 - 21 января/3 февраля 1946) рос гражданин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рбала Петр (ок. 1893-1/14 октября 1938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рдиков Иван (ок. 1873 - 15/28 апреля 1938) (уч.118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рило Григорий Митрофанович (ок.1868 - 18 июня/1 июля 1944) д.с.с (уч.90, м.31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риний Александр (ок. 1885 - 8/21 февраля 1942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рковский Борис Анатольевич (1901,Харьков -12 декабря 1980) инженер - металлург, кавалер Ордена труда с золотым венком (Розариум. уч. Х-22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рмиженко Николай Владимирович (4/17 июля 1944 - 20 июля/2 августа 1944) младенец, сын Владим. Трофим. К.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47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н-Курсель Александр Куртович (ок. 1908 – 25 октября/ 7 ноября 1931) студент Белград. университета (уч.90 м-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рындин Николай Георгиевич (1888, Орловск. губ. -16/29 октября 1939) пот. дворянин, титул. советник, помощник обер-секретаря Правит. Сената (уч.84, м.52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сакин Павел Стефанович (ок. 1894 – 19 августа/ 1 сентября 1944) рядовой тяжелого взвода 2-го полка Русского Охранного Корпуса, погиб на пароходе "Лабуд» вследствие взрыва от мины (погребен на Умке, на берегу Савы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тузов Иван Иванович (1882 - 1952) преподаватель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тузова Серафима (1885-1967) вдова преподавателя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ц Иван Григорьевич (ок. 1892, ст. Ильская, Кубанск. обл. - 29апреля/12 мая 1934) сотник (уч.90, м. 35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цов Олег Иванович (19 сентября/2 октября 1923 -11/24 апреля 1924) младенец, сын сотника Кубанского Казачьего Войска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шнарев Йосиф Иванович (ок. 1900 - 4/17 апреля 1944) подпоручик, убит во время бомбардирования (уч.79, м.2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наренко Георгий Иванович (ок.1882 - 14/27 июня 1935) (уч.57, м.39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ишин Николай Федорович (ок.1892 - 30 декабря 1943/12 января 1944) унтер-офицер Русского Охранного Корпуса, умер от ран (уч 97, м.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ов Сергей Васильевич (ок.1872 - 7/20 декабря 1944) профессор, директор Русско-сербской мужской гимназии в Белграде (1942) (уч.90, м.309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гофет Михаил Павлович (ок.1899 - 20 января/2 февраля 1944) рядовой Русского Охранного Корпуса (уч.97, м.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гучева Стефания Никофоровна (ок. 1897 - 12/25 апреля 1937) вдова (уч.112, м.53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зарев Петр (? - август 1938) скончался от отравления алкоголем (уч.112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заренко Александр Николаевич (ок. 1877 -16/29 марта 1937) товарищ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р-прокурора Уголовного кассационного департамента Российского Сената (уч.112, м.45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нко Любовь Вячеславовна (ох. 1879 - 12/25 марта 1943) (уч.112, м.45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эариус Николай Владимирович (ок.1887 -10/23 июня 1929) (уч.70 м.28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тионов Александр (ок. 1901 - 26 мая/8 июня 1941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-Лане-Прытков Николай Николаевич (ок.1894 - 2/15 июля 1924) полковник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невский Лев Петрович (ок. 1917 - 22 июля/4 августа 1931) ученик 7-го класса Двинской гимназии (уч.90, м.14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нина Елизавета Михайловна (ок.1889 -7/20 мая 1938) вдова (уч.61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нской Евгений Павлович (ок.1875 -10/23 января 1943) быв. судья (уч.74А, м.2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пинская Мария Александровна (24 марта 1862 - 9/22 сентября 1931) жена профессора Белградск, ун-та (уч.90, м.14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пко Владимир Александрович (1890 - 1972) профессор Белградского университета. (уч. 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пко Игорь Владимирович (1913 -13/26 ноября 1931) поэт, студент Белградск. ун-та (уч.90, м.15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пко Мария (? -1976)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стовцев Константин Васильевич (ок. 1911 -12/25 февраля 1931) кадет 7-го класса Донского Императора Александра III кадетского корпуса (уч. 90, м. 10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48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уданская Татьяна (ок. 1892 – 15/28 февраля 1942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хтионов Владимир Николаевич (ок. 1872 – 27 мая/ 9 июня 1929) ген.-май. (уч.43, м.41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шкарев Александр (ок. 1867 - 30 июня/13 июля 1939) полковник '(уч.84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бов Александр Александрович (ок.1872 - 8/21 мая 1939) полковник (уч.72, м.30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бов Матвей Матвеевич (ок.1872 - 27 сентября/10 октября 1934) купец 1-я гильдии (уч.53, м. 1ЗЗ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бова Елена Владимировна (ок.1878 -10/23 июня 1935) вдова купца 1-й гильдии {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бова Клеопатра Александровна (3 января 1894-27 мая 1938) (уч.80А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беда Адриан Андреевич (ок.1866 - 21 августа/3 сентября 1938) ст. советник (уч.68Б, м.ЗЗ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бедев Александр Николаевич (ок. 1875 - 17 февраля/2 марта 1935) полковник (уч.58, м.33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бедев Владимир Алексеевич (ок.1911 - 24 апреля/7 мая 1940) преподаватель музыки (уч.84, м.455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Лебедев Михаил Михайлович {ок. 1881 19 ноября/2 декабря 1938) капитан (уч.68Б, м.17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бединская Лидия Львовна (ок.1867 - 10/23 мая 1944) вдова (уч.8, м.96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бединский Евгений Дмитриевич (ок.1865 -21 ноября/4 декабря 1942) инженер (уч.107А, м.3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бединцев Владимир Феофанович (ок. 1881 - 17/30 декабря 1939) присяжный поверенный (уч.84, м.51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вин Александр (ок.1870-19 июля/1 августа 1929) ст. советник (уч.90, м.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вин Петр (он.1879 - 21 января/3 февраля 1942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витская Фотина Николаевна (ок.1873 - 9/22 октября 1935) военный врач (уч.80, м.13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вицкая Ольга Михайловна (ок.1886 11/24 декабря 1935) жена капитана артиллерии (уч. 106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вицкий Виктор Кондратьевич (ок..1909 -12/25 января 1938) студент Белградск. ун-та (уч.51, м,36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вошко Яков Павлович (ок.1876- 15/28 мая 1940} полковник (уч.84, м 43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вченко Александр Михайлович (ок.1868 - 27 декабря 1941/9 января 1942) полковник (уч.80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вченко Василий (ок. 1877 -31 октября/13 ноября 1943) {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гат Георгий Васильевич (ок.1886 - 15/28 марта 1942} полковник, чиновник Духовного суда Белградской архиепископии (уч.80, м. 12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геза (Леиза?) Григорий (ок.1906 - 24 июня// июля 1936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довская Любовь Васильевна (ок.1877 -16/29 мая 1934) вдова ген майора (Нов. кл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довский Георгий Яковлевич (ок.1870 - 21 апреля/4 мая 1933) ген. ма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(уч.90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йман Константин Георгиевич (ок.1903,Спб -12/25 октября 1938) инженер электро-механик (уч.66, м.8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йт Иван Евгеньевич (ок.1886-18/31 января 1941) инженер (уч.84, м.21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нкова Анна Спиридоновна (ок.1871 - 9/22 ноября 1942) (уч.96.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49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нчевская Мария Максимовна (ок.1882 - 6/19 июля 1934) жена полковника артиллерии (уч. 108, м.43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онов Алексей Иванович (ок.1873 - 23 .декабря 1944/5 января 1945) инженер (уч. 11, м.38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онтьев Александр Степанович (ок. 1860 - 24 июня/7 июля 1925) потомственный дворянин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рмонтов Александр Михайлович (ок. 1883 - 18/31 мая 1944) полковник (уч.97, м.4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сников Петр Константинович (ок. 1881 - 16/29 октября 1930) врач (уч.90, м.7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иченко Константин Тихонович (20 декабря 1899 - 10 июня 1935) инженер (уч.80А, м.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овик Яков Николаевич (ок. 1901 - 7/20 сентября 1942) юнкер (уч.86А, м,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вай Ольга Валентиновна (1931 -1/14 августа 1940) дочь Вал. Ив. Л. (уч.8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марева Марфа Макариевна (ок. 1876 - 3/16 марта 1949) гражданка СССР (уч.53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нчевская Мария Николаевна (1881 - 8/21 апреля 1928) зубной врач (уч.84, м.56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пицкая Елена. Александровна (ок.1900 - 8/21 января 1933) подданная Кор. Югославии (уч,44, м.45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повко-Половинец Елена Николаевна (ок.1899 -10/23 сентября 1925) дочь полковника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пская Любовь Дмитриевна (ок.1885 - 4/17 февраля 1938) вдова протоиерея (уч.51, м.23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сецкая Татьяна Францевна (ок.1860 - 9/22 апреля 1940) вдова полковника (уч.84, м.55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цын Михаил Васильевич (ок.1873 -16/29 июля 1939) полковник (уч.68, м.69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сицына София Александровна (25 ноября/8 декабря 1935 - 14/27 декабря 1935) младенец, дочь донск казака А. Пав. Л. (90А, м.5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ова (Лысова ?) Анна Ивановна (?-11(22?) декабря 1965) врач (уч.8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совский Александр Львович (ок.1878 - 20 июля/2 августа 1933) полковник (уч.90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твинова Зинаида А.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твинович Афанасий Юлианович (ок. 1877 - 11/24 января 1937) прокурор Окружного суда в Симферополе (уч. 112, м.243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Литвинов Петр (ок.1862 - 25января/7 февраля 1942) (уч.80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твинова Зинаида Александровна (ок.1879 - 29 мая/11 июня 1934) жена ген..-майора (уч. 108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твинская Вера (ок.1873 - 2/15 января 1933) жена тов. прокурора (уч.90, м.24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харев Николай Николаевич (1865 - 12/25 ноября 1941) правовед, почетный мировой судья, член Госуд. Думы (4то созыва) от Саратовской губ. (уч.90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хачев Николай Тимофеевич (ок. 1866 - 13/26 декабря 1923) полковник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хачев Яков Яковлевич (ок.1876 - 2/15 ноября 1930) камер-юнкер Высочайшего Двора (уч.22. м .4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ходзиевский Александр Владимирович (ок.1876 -3/16 января 1942) полковник жандармерии (уч.80, м.5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хонос Евгений Иванович (ок.1898 -16/29 июля 1941) подпоручик (уч.76, м 34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50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бан Роман Михайлович  (ок. 1897 – 23 апреля/ 6 мая 1944) капитан (уч. 80, м.4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банов Александр Иванович (ок. 1885 – 21 июня/4 июля 1943) сотник (уч. 68А, м.6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бачева Екатерина Александровна (ок. 1925 – 16/29 апреля 1936) дочь инженера А.Никж.Л. (уч. 90А, м.-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бко-Лобановский Аполлон Васильевич (ок.1876 5/18 августа 1930) каштан Русской армии (уч.90, м. 6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ов Анатолий Львович (ок.1930 - 10/23 мая 1943) ученик 4-го класса Русской начальной школы (уч.90, м.19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ода Иван Павлович (20 марта/2 апреля 1935 -14/27 апреля 1935) младенец, сын воен. врача Пав. Тим. Л (уч. 90А, м.5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гвинов Диомид Архиппович (ок. 1880 - 24 февраля/9 марта 1937) полковник (уч. 112, м.39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гинова Ольга Ильинична (ок. 1896 - 23 мая/5 июня 1933) жена полковника (уч. 90, м.28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оть Александра (1864-1969) вдова профессора (уч.9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оть Тимофей Васильевич (1869,Чернигов - 12/25 июля 1942) доктор агрономии, селекционер, член Госуд. Думы (1 -го созыва) от Черниговской губ., трудовик, профессор Ново-Александрийского с/х ин-та и Агрономич. ф-та Белгр ун-та (уч.90. м 12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манов Константин Михайлович (ок.1891 - 25 января/7 февраля 194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тенант Черноморского флота (уч. 121.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берг Владимир Михайлович (ок. 1889 - 20 ноября/3 декабря 1943) горный инженер (уч.86А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нгинов о.Анатолий Иоаннович (ок. 1904 - 9/22 октября 1943) иерей (уч.90), м. 12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тина Евгения Васильевна (ок.1856 - 22 августа/4 сентября 1938) вдова генерала (уч.68Б, м.3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ырев Павел Павлович (26 сентября 1897. СП6 - 29 мая 1971) инженер-строитель (уч.8ОА, м. ?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ев Марк Николаевич (ок.1871 -1941) преподаватель гимназии (уч.8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ин Владимир Николаевич (ок. 1869 - 26 ноября/9 декабря 192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цман Моника Анатольевна (ок.1891 - 29 августа/11 сентября 1939) российск. гражданка (уч.77Ц. м.5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говская Мария Севастьяновна (ок.1869 - 21 декабря 1936/3 января 1937) вдова инженера (уч. 112, м. 18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омсхий Виктор Викторович (ок.1884 - 2/15 июня 1947) архитектор (уч.10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ов Александр Васильевич (ок.1925 - 3/16 апреля 1944) убит во время бомбардирования (уч.90, м.21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укьянов Алексей (?-197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ов Симеон Андреевич (ок.1877 - 4/17 декабря 1942) полковник (уч.90, M.215B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ова Зинаида (? -198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укьянова Наталия (?- 196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ова, ур.Непенина Елена Евфимиевиа (1893 - 30 сентября/13 окчября 1945) вдова полковника (уч.90, М.338А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ский Николай Иванович (ок.1869 - 8/21 мая 1937) ген.-май. (уч.112. м.58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пандин Разумник Стефанович (ок.1890 - 13/26 февраля 1944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упейко Павел Николаевич (ок 1886 - 31 марта/13 апреля 1924) полковник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51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уцкий Ефрем ( ? -23 декабря 1941/5 января 1942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ыжин Павел Николаевич (ок.1871 - 1/14 апреля 1942) капитан (уч.90, м,11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ов Всеволод Петрович (27 апреля/10 мая 1933 -  2/15 октября 1933) младенец, сын псаломщика Петра Макс. Лысова (уч.90А, м.4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вов Николай Иванович (ок. 1892 - 13/26 апреля 1933) поручик инженерных войск (уч.90, м.26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барский Александр Андреевич (ок. 1853 - 27 января/9 февраля 192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 дворянин, полкшкик в отставке (уч.43, м.40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бенский Александр Николаевич (ок. 1923 -14/27 сентября 1943) юнкер (уч.86А, м.ЗЗ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даговскнй Дмитрий Никитич (1885 - 26 февраля/10 марта 1928) инженер (уч.84,м.30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стиг Владимир Емельянович (ок. 1875 - 16/29 апреля 1941) полковник (уч. 85, м.26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томский Сергей Александрович (ок.1878 - 11/24 ноября 1937) полковник (уч.80А, м.1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цидарский Анатолий (20 июня 1885 - 21 декабря 1955) полковник кавалерии (уч. 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мцев Андрей Иванович (ок. 1896 - 2/15 февраля 1944) (уч. 103, м.5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пин Алексей (ок. 1878 - 25 марта/6 апреля 1941) погиб в бомбардировке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хницкая Мария Васильевна (ок 1871, Орловск. губ. - 20 мая/2 июня 1939) пот. дворянка, вдова (уч.84, м.43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хова Ольга Ивановна ( ? - 29 декабря 1977) доктор медицины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шко Лидия (ок.1893 - 26 мая 1986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н. Маврокордато Георгий Дмитриевич (ок.1881 • 19 мюня/2 июля 1939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денко Виктор Владимирович (24 августа 1884 - 8/21 марта 1941) полковник 24-го р(?) полка (уч.84, м.18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денко Владимир Владимирович (ок. 1890 - 24 марта/4 апреля 1941) полковник, погиб в бомбардировке (уч.68Ц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рицкий Николай Сергеевич (ок. 1900 - 10/23 августа 1930) (уч.90, м.69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занко Елена Павловна (ок.1919 • 9/22 марта 1947) гражданка СССР (уч.90, м.25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нй Тимофей Родионович (ок. 1881, с.Красный Колядин, Конотопск. уезда. Черниг. губ. -16/29 августа 1941) крестьянин (уч. 121, м.1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ур Стефанида Михайловна (20 мая/2 июня 1945 - 4/17 июня 1945) младенец,  дочь гражданина СССР, крестьянина с. Яхторы, Галиция (уч. 104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зуркевич Ольга Андреева (ок. 1859 - 3/16 ноября 1942) пот. дворянка (уч.90, м.8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ген (Макагон - ?) Кирилл Николаевич (ок.1898, Бахмут, Екатеринославск. губ. - 18/31 октября 1926) крестьянин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линский Сергей Александрович (ок. 1876 - 9/22 апреля 1933) полковник артиллерии (уч.90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 Александр (ок.1901 - 24 января 1979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 Алексей Евграфович (ок. 1874, ст.Киецкая, Донск. обл. - 12/25 марта 1944) сотник (Нов. кл.)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 Алексей Николаевич (ок.1886 - 24. декабря 1948/6 января 1949) капитан 2-го ранга (уч. 118, м.26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аров Владимир Всеволодович (ок.1879 - 24 августа/6 сентября 1944) ротмистр (уч.81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52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-Маке Александр (1888 – 1971)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едонов Вячеслав Иванович (ок. 1876 - 24 мая/6 июня 1942) полковник (уч 96, м.38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ецов Сергей Алексеевич (ок.1887 - 23 апреля/6 мая 1927) преподаватель гимназии в Елизаветграде (уч. 71, м.39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овлев Николай Филиппович (ок. 1898, Евпатория - 27августа/ 9 сентября 1904) архитектор (уч.58, м.2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Елена Ивановна (1884 - 27 августа/9 сентября 1940) жена чиновника (уч.84, м.37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ович Татьяна Владимировна (ок. 1893 - 9/22 января 1927) жена полковника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шеев Захарий Андреевич (1858, Смоленск 16 февраля/1 марта 1935) ген. – от – инфантерии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ама Николай Николаевич (1873 - 4/17 декабря 1940) полковник (уч.84, м.44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ахова Лидия {?-15 марта 1979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ахова Мария Георгиевна (? -1979)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ванов Иван Дмитриевич (ок.1897 - 2/15 апреля 1941) поручик (уч.68Ц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еванова Пелагея Ивановна (ок. 1889 - 1941) супруга ген.-майора (уч.80, м.2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га Константин Иванович (ок.1883 -1945) полковник (уч.90, м.924?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икова Клавдия Петровна (ок.1887 -13/26 ноября 1936) жена полковника (уч.90, м.37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инин Николай Александрович (ок.1895 - 17/30 сентября 1943) поручик, убит (уч.86А, м.3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инко Алексей Флорович (ок.1867 4/17 ноября 1927) потомственны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янин (уч.82,м,36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иновский Николай Николаевич (ок.1880 - 7/20 января 1932) полковник (уч.90, м. 175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алицкий Константин Павлович (ок.1887 -13/26 февраля 1935) инженер (уч.55, м.3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ч Павел Михайлович (ок. 1889 - 27 октября/9 ноября 1935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ев Василий Евфимиевич (ок.1882 - 24 марта/6 апреля 1941) полковник погиб в бомбардировке (Нов. кл ?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ьцев Александр Васильевич (ок.1914 -31 марта/13 апреля 1939) летчик (?) (уч.84, м.5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ьчевский Павел Адамович (20 января 1866 - 11 июля 1929) полковник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явка Елена Владимировна (ок. 1874 - 22 мая/4 июня 1936) жена по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янина Чернит, губ. (уч.90, м.5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яренко Алексей Александрович (1921 -14/27 января 1939) ученик 1-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-сербской гимназии (уч.84, м.38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нтов Аркадий Иванович (ок. 1867 - 3/16 января 1944) (уч.90, м. 284В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нтова Вера Николаевна (ок.1880 - 24 октября/6 ноября 1946) рос. гражданка (уч 77 м. 10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уков Александр Игнатьевич (ок.1902 - 25 марта/7 апреля 1927) рос. гражданин (уч.71, м. 11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чиков Митрофан Дмитриевич (ок.1887 - 14/27 октября 1930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ньковский Григорий Степанович (ок.1848 - 28 января/10 февраля 1929) д.т.с. сенатор Гражданского департамента Правительствующего Сената (уч.43, м. 33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53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 Константин  Васильевич (2 февраля 1883 - 2 марта 1952) военный инженер, профессор Белградского университета (уч.80А, м. ?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рков Николай Михайлович {ок.1881 - 30 апреля/13 мая 1934) ген -май. (уч.90, м.36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 Сергей Македонович (ок.1866 - 1941) инженер., подполковник (уч.8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 Стефан Михайлович (ок.1865 - 12/25 сентябри 1932) д.с.с. (уч.90, м.21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а Ирина Григорьевна (? - 2/15 апреля 1941) жена профессора, скончалась от ран, полученных во время бомбардировки (уч.9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ркова, ур. Лоренцо Ольга Николаевна (ок. 1893 - 12/25 января 194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74А, м.23)</w:t>
        <w:tab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ркова, ур.Наги6ина Ольга Еграфовна</w:t>
        <w:tab/>
        <w:t>(ок. 1873 – 14/27 апреля 1943)пот. дворянка (уч.90, м.266)</w:t>
        <w:tab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ркова, зам.Цемовиh Серафима (1898- 17 октября 1984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ский Евгений Николаевич (ок.1899 - 28 апреля/11 мая 1982) инженер, доктор химии (уч. 90, м. 19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улин Иоанн (7/20 декабря 1926 - 3/16 июня 1927) сын Екатерины М., подданной Королевства С.Х.С. (уч 63,м. 15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ртинович Стефан Иванович (ок.1900 -14/27 марта 1944) рос. гражданин (уч. 103, м.,22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ынович Мария Викторовна (ок.1860 -10/23 декабря 1945) пот. дворянка Херсонек. губ. (уч.52, м.48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ртынов Захарий Александрович (ок.1867 - 18 июня/1 июля 1944) ген.-лейт.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ртынов Николай Николаевич (февраль 1931 - 26 июля/8 августа 1932) сын Ник.Ник.М. (уч.90А, м.ЗЗ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ынова Анна Николаевна (ок.1858 - 8/21 августа 1943) пог. дворянка (уч.90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ртынова Анна Цезаревна (ок.1870 - 24 апреля/7 мая 1942) вдова полковника Похоронена на Городск. Кладб. гор. Крагуевц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ртынович Петр Вукович (ок.1868 - 20 марта/2 апреля 1930) полковник (уч.90, м.3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ртынович Наталия Викторовна. (ок.1923 - 27 марта/9 апреля 1943) девица (уч.90, м.20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ыновская Надежда Васильевна (ок.1883, Херсонек. губ. - 19 мая/1 июня 1939) пот. дворянка (уч.58, м.39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циновекий Владимир Евстафьевич (ок.1878 - 22 декабря 1934/4 января 1935) полковник (уч..54, м.3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рченко Захария Яковлевич (ок.1886 - 5/18 сентября 1945) хорунжий {уч.90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рченко Николай Петрович (ок.1886 - 23 февраля/8 марта 1939) л.-г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полка капитан (уч.80А, м.10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рченков Иван Федорович (ок.1900, ст.Чернышёвская, Донск обл, 15/28 октября 1943) казак (уч.80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леников Леонид Васильевич (ок.1889 - 14/27 июня 1931) корнет 10-го уланского полка (уч.90, м. 13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 Игнат Васильевич (1898 -1975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слов Петр Иванович (ок.1906 -29 мая/11 июня 1933) студент Белградск. ун-та (уч.90, м.28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54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словская Вера Макариевна (ок. 1900 – 24 мая/ 6 июня 1930) (уч.90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словская Ольга Владимировна (28 июня 1895 – 25 декабря 195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словский Владимир Сергеевич (2 ноября 1887 – 5 июля 1970) юрист, председатель окружного суда в Лазаревце, преподаватель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словский Петр Сергеевич (ок. 1880 - 9/22 июля 1926) есаул Терск. Каз. Войска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стеренко Василиса Николаевна (ок.1885 - 26 февраля/11 марта 1930) вдова (уч.9O, м.3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 Андрей Евфимиевич (ок. 1875 - 25 января/7 февраля 1930) военный врач (уч.90, м.3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веева Александра Алексеевна (ок.1890 - 9/22 апреля 1940) вдов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оручика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веева Екатерина Андреевна (ок. 1894 - 17/30 апреля 1944) (уч. 81 ,.м.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ковскйй Иннокентий Назарович (ок.1886 -19 марта/1 апреля 194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ый чиновник (уч.82Ц, м.8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ковский Михаил Фелицианович (ок. 1868 - 24 июня/7 июля 1931) Генер. штаба ген-май. (уч.90, у. 13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хин Федор Евдокимович (апреля 1882, Николаевск, Сибирь-3 июня 1945) Генер. штаба полковник, председатель Земгора в Белграде, издатель журнала «Руски архив», генерал Югославслой Народной Армии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ров Павел Петрович (ок.1894 -19 августь/1 сентября 1944) унтер-офицер 4-го полка Русского Охранного Корпуса, погиб на пароходе "Лабуд" вследствие азиыза от мины (погребен на берегу Савы, на Умке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цилев Павел Александрович (ок. 1891 -12/25 марта 1940) полковник (уч.84, м.47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цкевич Георгий Николаевич (ок.1887- 18/31 мая 1943) рядовой Русского Охранного Корпуса (уч.86А, м.2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ков Виктор Федорович (ок.1858 -21 октября/3 ноября 1932) отставной статск, советник, бывш. российский консул в Скопле (уч.90, м.22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ковский Иннокентий Назарович (ок. 1886 -1942) военный чиновник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лыкин Николай Михайлович (ок. 1905 - 23 октября/5 ноября 1934) студент Белградск. ун-та (уч.53, м.20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юров Михаил Васильевич (ок. 1894 - 24 января/6 февраля 1928) российский гражданин (уч.84,м. 79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дведев Владимир Иванович (ок. 1881 - 4/17 июля 1940) капитан 1-го ранга (уч.84, м.49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 Леонид Аркадьевич (ок. 1882 - 31 декабря 1942/13 января 1943) полковник (уч.90, м.14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дведев Сергей Иванович (ок. 1877 - 25 декабря 1936/7 января 193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имназии (уч. 112, м 19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 Федор Васильевич (ок.1901, ст. Засовская, Лабинск. отд. Кубамск. Каз. Войска 24 сентября/7 октября 1938) казак (уч,68Б, м. 8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кова Ольга Ниловна (ок.1905 2/15 июля 1933) дочь полковника Нила Илиод. М. (уч.90, м.28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йер Вера Дмитриевна (ок.1875 -18/29 июля 1935) вдова ген.-лейт. (уч.46, м.17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йер Петр Петрович (ок.I860 - 21 ноября/4 декабря 1925) ген.-лейт. (Нов.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ега Константин Иванович (ок.1883 - 26 августа/8 сентября 1945) полковник (уч.90, м.324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55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 Борис Васильевич (ок. 1896 - 20 апреля/3 мая 1943) подпоручик. воен. инвалид (уч,74А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льников Василий Евтихмевич (1860 - 31 января/13 феврали 1988) полковник (уч.80А, м.5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льников Николай Васильевич (1894 - 6/19 февраля 1937) поручик (уч.45, м.58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 Сергей Васильевич (1900, Ашхабад - 1963) инженер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Анна Ивановна (ок.1866 - 20 августа/2 сентября 1940) вдова (уч.84, м.52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глер Евгения Викторовна (ок.1900 - 15/28 октября 1925) жена российского гражданина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ншиков Николай Исидорович (ок.1895 - 14/27 июня 1935) шт. капитан (уч.57, м.38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шикова Анна Петровна (декабрь 1931 - 30 июня/13 июля 1932) младенец, дочь Петра Николаевича Меншикова (уч.90А, м.2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жанов Николай Дмитриевич (ок.1887 - 9/22 июля 1934) поручик артиллерии, абсольвент Белградск. ун-та (уч. 108, м. 44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снер Виктор Эдуардович (20 мая 1893 -14/27 мая 1938) архитектор (уч.80А, м.7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акии Петр (ок.1883 - 10/23 июня 1936) (уч.45, м.9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киртумсв Александр Григорьевич (ок.1878 - 30 мая/12 июня 1936) капитан (уч.45, м.2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клашевская Елена Константиновна (ок.1899 - 1/14 августа 1936) жен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тмистра (уч.46, м.11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клашевский Александр Михайлович (ок.1891-18/31 декабря 1941) ротмистр (уч.80, м.4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крина, ур. Брагина Анна Павловна (ок.1878 -16/28 мая 1940) энтомолог (уч.84, м.56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ич, у р. Лукич Надежда Матвеевна (ок.1914 - 22 августа/4 сентября 1948) гражданка СССР (уч 96, м. 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ловановнч Ольга Ивановна (ок.1886 - 12/25 января 1931) жена торговца (уч. 90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ловидов Василий Андреевич (ок.1892 -16/29 сентября 1931) врач (уч.9О, м.15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ютина, ур.Масланникова София Михайловна (ок.1870 - 11/24 ноября 1943) пот. дворянка Новгородск. губ. (уч.90, М.202В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аев Иван (ок.1896 - 30 августа/12 сентября 1944) (уч.97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аев Тихон Николаевич (ок. 1897, ст.Усть Лабинская, Екатеринодарского отдела, Кубанск. обл. -1/14 апреля 1927) подхорунжий (уч.71,м.13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наков Валериан Хрисанфович (ок.1890-  29 декабря 1926/11 января 1927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нькевич Тамара Иосифовна (ок.1887 - 5/18 февраля 1947) рос. гражданка (уч. 114, м.6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нов (Симеон Николаевич (ок. 1894 - 17/30 ноября 1938) поручик (уч.68Б, м.17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а Вера Иоакимовна (ок.1923 - 6/19 июня 1947) девица, гражданка Чехословацкой респ. (уч.40, м.7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нович Максим (ок.1888 - 23 августа/5 сентября 1943) рос. гражданин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56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славская Александра Андреевна (ок.1932 • 4/17 апреля 1944) убита во время бомбардирования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славский Андрей Александрович (ок.1894 - 4/17 апреля 1944) убил во время бомбардирования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очко, ур.Егорова Нина Дмитриева (1888 - 1969) певица, педагог (уч.9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стулов Арсений Асланбекович (ок.1870 28 мая/10 июня 1936) полковник (уч.45, м.2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тулова Ольга Алексеевна (ок. 1894 - 29 ноября/12 декабря 1936) зубной врач, жена полковника (уч.47, м.8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сюра Павел Яковлевич (ок. 1891 /хут.Нововасильевский, Степановской вол., Бахмутск. уезда, Екатеринославск губ. - 25 января/7 февраля 1944) крестьянин (уч.8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ичевич, у р. Троицкая Ольга Афанасьевна (ок.1895 -12/25 ноября 1948) вдова чиновника, югосл. гражданка (уч. 12, склеп 2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тропан Анна С. (?- 1973)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опан Петр Андреевич (1 августа 1891,Орел • 6 декабря 1988) историк литературы, переводчик, преподаватель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офан, епископ; схимонах Макарий (Абрамов, Николай Иванович; ок.1877 - 22 октября/4 ноября 1944) (Нов. кл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офанов Константин Васильевич (ок.1898 - 6/19 сентября 1940) подданный Кор. Югославии (уч.84, м.43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тюшкина Параскева Яковлевна (? - 22 сентября/5 октября 1933) вдова (уч.90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, иеромонах (Колодчук; ? 25 января/7 февраля 1942) (уч.Ш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ик Мефодий Илларионович (ок.1890 - 28 сентября/11 октября 1947) рос. гражданин {уч.74, м.22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ик Петр Гордиевич (ок, 1901 - 28 апреля/11 мая 1942) (уч.80, м. 11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 Александр Михайлович (30 октября 1870 -14/27 апреля 1933) ген.-лейт. (уч. 90, м. ?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хайлов Борис (? - июля 1978) (уч.111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хайлов Василий Гордеевич (ок.1872 - 28 июня/11 июля 1933) полковник (уч.90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 Григорий Иванович (ок.1871 - 27 октября/9 ноября 1947) гражданин СССР (уч.84, м.50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 Дмитрий Тимофеевич (ок.1866 -1941) полковник {уч.8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 Николай Дмитриевич (ок. 1859 - 25 октября/7 ноября 1925) инженер путей сообщения (Нов,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Мария Александровна (ок.1865 - 30 марта/12 апреля 1929) вдова профессора Новороссийск. ун-та (уч.43, м.36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а Мария Григорьевна (ок.1914 - 29 ноября/12 декабря 1943) (уч.84, м.50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хайлюк Виктор Николаевич (2/15 июня 1943 - 20 апреля 197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ев Виктор Кириллович (ок.1875 - 1/14 декабря 1933) Кубанск. Каз. Войска сотник (уч.90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хаэль Владимир Николаевич (ок.1869 -12/25 мая 1936) пот, дворянин (уч. 106, м.48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хневич Владимир Иванович (ок.1856 -1/14 марта 1925) тайный советник, член Совета Министерства финансов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хно Мария Ивановна (ок. 1894 - 24 марта/6 апреля 1941) погибла е бомбардировке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57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оиский Николай Людвигович (? - 4 октября 1930} reн-май., председатель Объединения Александр. гусар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алкин Федор Лазаревич (ок.1879  - 28 августа/10 сентября 1939) (Нов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шель Анна Александровна (ок.1892 - 26 февраля/11 марта 1929) жена врача (уч. 64, м.1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шель Константин Людвигович (ок.1882 - 2/15 февраля 1931) военный врач (уч. 90, м.10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шин Илья Петрович (ок.1881 - 24 декабря 1943/6 января 1944) водны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пограф (уч.97, м. 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ов Михаил (? - 22 сентября/5 октября 1944) рос. гражданин (уч.90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ладзинский Александр Николаевич (ок.1877 - 28 декабря 1943/10 января 1944) (Нов. кл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инская Александра Александровна (ок. 1865 - 12/25 марта 1935) врач, вдова врача (уч.91, м 1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вчан Самуил Емелианович (ок.1868 - 25 июля/7 августа 1943) сербский гражданин (уч 90, м.47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илевская, ур.Шульгина Павла Виталиевна (ок. 1865 - 15/28 мая.1945) вдова штабс-капитана (уч.80, м.133)</w:t>
        <w:tab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гилевский Григорий Григорьевич (ок. 1886 • 2/15 мая 1944) хорунжий (уч.97, м.3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евский Яков (ок.1886 - 1/14 февраля 1942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залевский Леонтий Иванович (ок. 1887 • 11 /24 марта 1928) поручик (уч.84,м.39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нко Игнатий Евдокимович (ок.1889 - 3/16 октября 1944) (уч. 107, м.5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цева Зиновия Кузьминична (ок.1863 -19 сентября/2 октября 1945) рос. гражданка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ибога Иоанн Евдокимович (ок.1881, ст. Таманская, Куб. обл. - 23 июля/5 августа 1926) урядник (Нов. кл.)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в Василий Алексеевич (ок.1880 - 15/29 января 1936) ротмистр (уч.80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ловичко Владимир Викторович (ок.1872 -11/24 декабря 1929) доктор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ы (уч.90, м. 2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томан Николай Прокофьевич (ок. 1929 - 6/19 августа 1944) ученик Русско-сербской гимназии (уч. 117, м.70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лчанов Григорий Иванович (ок.1875 -19 июня/2 июля 1930) ген -май. (уч.90, м.5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лчанов Константин Авраамович (ок.1885 - 6/19 июня 1932) капитан (уч.90, м. 19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астри-Кунели Ника (1898, Киев 1969) оперная певица, педагог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ргонов Сергей Сергеевич {ок. 1914 -17/30 января 1938) студент Белградск. ун-та (уч.51 м.46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 Андрей Никифорович (ок. 1892, ст.Староминская, "Таманск. отд.. Кубанск. обл. -2/15 февраля 1942) казак (Нов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 Леонилла Михайловна (ок.1868 - 29 марта/11 апреля 1945) рос. гражданка (уч.118А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 Лев Д. {? - 4 декабря 1987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 Симеон (? - 29 марта/4 апреля 1944) (И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ьский Николай Петрович (ок.1876 - 11/24 января 1942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вина София Ипполитовна (ок.1880 • 10/23 июля 1943) вдова полковника (уч.90, м.26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58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олов Алексей Иванович (ок. 1863 - 22 января/4 февраля 1943) пот. дворянин Полтавск, губ., д.с.с., городской голова г. Тулы (уч.90, м.18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усов Борис Андреевич (1904, Киев • 1987) инженер-механик, преподаватель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с Ольга Светодаровна (ок.1870 - 28 мая/10 июня 1932) вдова (уч.90, м. 19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ховин Иосиф (? - 9/22 июля 1930) рос. гражданин, найден повешенным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ковоз Стефанида Алексеевна (осень 1930  - 19 декабря 1930/1 января 1901) младенец, дочь поч. гражданина гор. Ростова Алексея Андреевича М. (уч.90А, ы.2 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равьев Алексей (? - июль 1978) доктор юридических наук, судья в Зренянине (уч.2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равьев Петр Геннадиевич (ок. 1888 -17/30 сентябри 1936) нот. дворянин (уч.46, м.45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равьева Елизавета Николаевна (ок.1884 - 20 апреля/3 мая 1926) жен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а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зин Владимир Алексеевич (ок.1886 - 5/18 января 1932) ротмистр 6-го Драгунского полка (уч.90, м. 17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ханов Василий Иванович (ок.1894 -18/31 июля 1927) студент Белградского ун-та (уч.82,м.8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ина, ур. Храповицкая Анна Михайловна (5 августа 1899,СПб. - июня 1979) актриса русских театральных трупп в Белграде, преподаватель Русско- сербской гимназии, лектор русского языка Белградского университета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н. Мышецкий Михаил Михайлович (ок.1855 - 16/29мая 1931) ген.-май. (уч.90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кин Александр Александрович (29 августа/11 сентября 1927-19 февраля/3 марта 1928) младенец, сын российского гражданина (уч.78А,м. 12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адьев Александр Васильевич (ок. 1865 - 14/27 января 1940) колл. советник Морского Ведомства (уч.8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воев Николай Павлович (1913,СПб. - 27 октября/9 ноября 1940) художник комиксов (уч.84, м.43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оева Екатерина Петровна (? - 9 июня 1980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вроцкий Авраам Александрович (ок.1870 -16/29 августа 1934) полковник (уч. 108, м.51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лов Борис (24 апреля 1911.Екатеринодар - 27 апреля 1976) инженер-строитель (уч. 108, м.259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деина Мария Николаевна (ок. 1908 -17/30 марта 1935) жена корнета (уч. 52, м.44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ригайло Елена Ивановна (ок. 1932 - 6/19 января 1938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аревский Борис Николаевич (ок.1924 -10/29 июня 1936) сын Ник. Ив. Н. (уч.45. у. 11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енко Илья (ок.1900 - 29 декабря 1940/11 января 1941) (Нов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а Александр Николаевич (ок. 1922 - 19 декабря 1946/1 января 1947) студент Белградск. ун-та (уч.90, м. 18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а Николай Васильевич (ок. 1898, ст.Каневская, Ейского отд. , Кубанск Каз. Войска - 29 марта/11 апреля 1942) сотник (уч.80, м.12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йденов Ростислав Александрович (ок 1906 - 22 февраля/7 марта 1937) (уч. 112, м.38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ивайко Иван (ок.1897 -15/28 февраля 1932) (уч. 90, м.18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евич Наталия Николаевна (ок.1906 - 17/30 сентября 1926) дочь полковника инженерных войск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едкина Анастасия Марковна (1851, Красноярск -1932)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59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дкина зам. hуриh Мария (1883.,Еяовка, Сибирь -1971) врач (уч.9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онов Иван Александрович (I878,Симферополь - 21 января/3 февраля 1940) (уч. 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ова Елена Леонидовна (ок.1900 - 20 декабря 1934/2 января 1935) жена шт.-ротмистра (уч. 54, м.7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щокин Сергей Сергеевич, артиллермйско-технический капитан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ялов Владимир Иванович (ок. 1933 - 31 декабря 1980) чиновник Горно- геологического факультета в Белграде (Кладбище "Леще»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дадчина Мария Васильевна (ок. 1879 - 2/15 ноября 1904) вдова ветерин.врача (уч.53, м.26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взорова Варвара Ивановна (ок.1856 - 8/21 марта 1944) пот, дворян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. губ. (уч. 103, м.19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взорова Надежда Александровна (ок. 1854 - 9/22 ноябри 1927) жена д.с.с. (уч.82,м.39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вражин Николай Александрович (ок.1882 - 26 июня/9 июля 1929) полковник (уч 90, м.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гиревич Владимир Снльвестрович (ок.1883 -10/23 февраля 1944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годнов Александр Тнтовнч (ок. 1873,ст. Мекенская, Терск. Каз. Войска 6/19 октября 1942) чиновник (уч.94, М.16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звецкий Михаил Иванович (ок.1884 - 27 марта/9 апреля 1930) (уч. 76, м. 14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жогина Евгения Дмитриевна (ок.1935 -18/30 июля 1946) дочь каза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78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нский Стефан Игнатьевич (ок.1856 3/16 мая 1938) ген-май (уч.80А, м.7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дельницкая Екатерина Порфирьевна (Капочка) (24 мая 1933 -17/30 декабря 1940) ученица 1-го класса, дочь преподавателя гимназии (уч.84, м.40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йфельд Екатерина Генриховна (1944 - 3/16 июня 1945) дочь рос. гражданина (уч. 104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людова Елизавета Михайловна (ок.1870 - 26 августа/8 сентября 1932) вдова ген.-май. (уч.90, м.21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юбин Иван Аввакумович (ок.1881 - 16/29 октября 1937) (уч.112, м.20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ммержицкая Анна Захариевна (ок.1896 - 27 марта/9 апреля 1939) жена врача (Нов,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мов Евграф Евдокимович (ок.1868 - 24 октября/6 ноября 1944) ген.-май. (уч.107Б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енко Алексей Николаевич (ок. 1925 - 23 декабря 1941/5 января 1942) солдат Русского Охранного Корпуса, убит (уч.80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теров Михаил Николаевич (ок.1884 - 24 марта/6 апреля 1941) вице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Омск, губ., погиб в бомбардировке (уч.68Ц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оров Иван .Алексеевич (ок.1891 - 26 января/8 февраля 1944) есаул Кубанск. Каз. Войска (уч. 103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цветайленко Мария Дмитриевна (16/29 декабря 1927 - 27 января/9 февраля 1928) младенец, дочь капитана (уч.78,м.8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аев Иван Григорьевич (? -16 декабря 19(53) (уч.80А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аева ур. Хомутинина Лидия Леонидовна (? - 13 августа 1970) (уч.80А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ицкнй Измаил Николаевич (уч.80А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жницкая Раиса (? -1976) (уч.80А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Каллиник Николаевич (ок.1895 - 6 апреля 1941) погиб в бомбардировке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итин Лев Михайлович (ок.1869 - 28 августа/10 сентября 1926) д.с.с.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60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итин Николай Алексеевич (28 апреля 1884 - 9/22 мая 1938) полковник председатель Объединения 12-го Уланского Белгородского полка (уч.80А, м.7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Николай Михайлович (ок 1898 - 18 февраля/2 марта 1944) (уч.97, м. 1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итин Николай Николаевич (ок. 1926 - 28 августа/10 сентября 1930) сын лб.-гв. Казачьего полка ст. урядника Николая Федоровича Никитина (уч.90А. м. 1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 Анастасия (ок. 1867 - 20 февраля/5 марта 1939) вдова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ифоров Вадим Дмитриевич (ок. 1901 - 23 апреля/6 мая 1948) лесной инженер (уч. 90, м .8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 Владимир Васильевич (ок.1879 - 17/30 апреля 1933) гв. ротмистр, чиновник Министерства финансов (уч.90, м.35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 Николай Васильевич (ок. 1877 - 28 ноября/11 декабря 1939) полковник (уч.77Ц, м.25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лаев Алексей Иванович (ок. 1867 - 15/28 января 1932) чиновник (уч.90. м. 17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лаев Борис (сентябрь 1931 - 9/22 ноября 1931) младенец, сын Нат алии Николаевны Н.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Владимир Д. (1891 -31 октября/13 ноября 1924) российский гражданин (уч.8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лаев Константин Николаевич (ок.1888 - 14/27 ноября 1924) полковник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лаев Леонид, инженер-строиель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лаев Михаил (ок. 1894 - 24 апреля/6 апреля 1941) погиб в бомбардировке (Нов. кл., 4--й ро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Михаил Петрович (25 марта 1877 - 26 декабря 1956) инженер (уч.9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лаев Петр (ок.1889-21 ноября/4 декабря 1939) российск. гражданин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Валентина Н. (1890 - 1967)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Вера Александровна (ок.1897 - 15/28 февраля 1937) (уч.90, м.2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Вера Петровна (ок. 1889 - 23 февраля/8 марта 1946) жена полковника (уч,43, м,1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Елизавета Симеоновна (1858 - 26 февраля/11 марта 1939) вдова инженера путей сообщения (уч.8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Нина Николаевна (ок.1885 - 22 октября/4 ноября 1940) жен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яжн. поверенного (уч.8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ая Милица Ф. (1901 -1977) вдова инженера (уч.8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ий Стефан Ф. (1899 -1972) лесной инженер (уч.8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Василий Михайлович (ок.1884 -1/14 мая 1936) мировой судья  гор.Обояни, Курск. губ. (уч.90, м.36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мко Леонид Николаевич (ок,1880 - 10/23 ноября 1940) полковник (уч.8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, епископ Лондонский (ок.1891 - 28 сентября/11 октября 1932) (Нов кл. у стены Иверской часовни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еико Николай Яковлевич (ок.1886 - 18 апреля/1 мая 1936) (уч.85, м 24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ленко Прокопий Фомич (ок.1867 - 18/31 декабря 1946) рос. гражданин (уч.90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ий Александр Александрович (ок. 1864 - 11 /24 января 1942) пот. дворянин (уч.80.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Петр Павлович (ок.1885 - 20 мая/2 июня 1938) полковник, летчик (уч.82, м. 18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61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ий Юрий А. (? - 1922} ассистен Белградского университета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нов Василий Иванович (ок. 1882 - 7/20 апреля 1938) полковник (уч.87, м.14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нов Михаил Павлович (10 октября 1882 - 24 октября/3 ноября 193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.-май. (уч,80А, м. 11)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нова, ур. фок-Витторф Лидия Николаевна {12 января 1868 - 28 января/11 февраля 1947) гражданка СССР, вдова генерала (уч.80А, м.1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шич Лидия Александровна {ок. 1893 4/1 7 января 1941) вдов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я гимназии (уч.8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лус Вера Ивановна (ок.1888 26 феврапя/11 марта 1935) жена инженера (уч.45, м.43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фонтова Мария Григорьевна (ок.. 1854 -10/29 марта 1947) гражданка СССР (уч.114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щенков Алексей Аркадьевич (ок.1882 - 24 июня/7 июля 1934) капитан 1-го ранга (уч. 108, м.41б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Ольга Васильевна (ок.1883 - 23 ноября/6 декабря 1942) супруга профессора медицины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вицкая Валентина Николаевна (ок. февраля 1926 -14/27 июля 192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енец, дочь подпоручика (Ное. кя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цкая Лидия Лукинична (ок, 1887 - 23 июня/6 июля 1941) жена полковника Генер. штаба (уч. 72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вицкая Мария Стефановна (ок. 1869 -17/30 январи 1940) вдова ген.-лейт. (уч. 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льцев Юрий (Георгий) Антониевич (ок.1878 - 24 декабря/6 января 1931) гвардии полковник (уч.90, м.9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восильцева Гликерия (? -1951)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льцева Надежда Ильинична (ок. 1866 -10/23 мая 1926) жена генерал - адъютанта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льцева. Кира Георгиевна (ок. 1914 • 30 января/12 февраля 1924) дочь полковника Георгия Антоновича Н.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льцов Антоний Васильевич (ок. 1851 - 24 февраля/9 марта. 1923) ген. от кавалерии, генерал - адъютант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хатная Анастасия Александровна (ок. 1906 - 25 декабря 1942/3 января 1943) сербская гражданка (уч.107А, м.2I5B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гаева Вера Владимировна (ок.1889- 14/27 октября 1927) жена генерала (уч.38,м.32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здрачева Надежда Сергеевна (ок. 1916 - 21 июля/3 августа 1934) дочь шт. капитана инж, войск Серг. Моисеев. Н. (уч. 108, м.459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ачев Тит (ок.1884 -1/14 марта 1938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кова Елена Николаевна (21 марта/3 апреля 1944 18/31 марта 1945) дочь рос. гражданина Ник. Григорьев. И. (уч. 104, м. ?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вич Владимир Павлович (1864 - 29 июня/12 июля 1936) тайный советник, сенатор (уч.90, м.37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ртюр Анна Фабиановна (1862 - 27 февраля/12 марта 1941) вдова инженера (уч,90. м,4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ручев Алексей Григорьевич (ок.1891 - 23 августа/5 сентября 1926) поручик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дуев Виктор Иванович (21 ноября 1887- 19 июля 1961) инженер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лдуева Ольга Захаровна (16 июля 1882 • 10 июня 197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62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ова. ур.Черниченко Анфиса Петровна (ок. 18/7 - 24 марта/6 апреля 1948) вдова протоиерея (уч. 112,. м.32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учев Николай Афанасьевич (1864 -1928) Г'енер. штаба ген.-леит военный представитель в Белграде Августейшего блюстителя Государева престола Вел. Кн, Кирилла Владимировича (уч.9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янников Флегонт Сергеевич (ок.1894 - 28 февраля/13 марта 1941) (Нов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вчаренко Федор Иванович (ок. 1876 - 2/15 марта 1944) полковник (уч. 103, м.17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Николай Константинович (ок.1860 -18/31 августа 193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советник (уч.90, м.7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зневский Игнатий Петрович (ок. 1879 - 7/20 мая 1927) полковник (уч.71 ,м.469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анева София Михайловна (ок.1856-13/26 января 1940) вдова рормистра (уч.90, м.19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йников Василий Климентьевич (ок.1848 -19 декабря 1925/1 января 1926) пожизненный почетный член Херсонского губернского попечительства детских приютов ведомства учреждений Императрицы Марии (Нов.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йников Яков Павлович (ок.1859 - 8/21 января 1942) ст.сов. (уч.80, м.8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йникова Елена Ивановна (ок. 1877 - 20 мая/2 июня 1941) (уч.85, м. 15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лейникова Наталия Михайловна (ок.1892 -15/28 октября 1932) жена инженера (уч.90, склеп 1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йникова, зам.Радошевиh Наталия Дмитриевна (1903,Казалинск. Казахстан I980) фияолог-славист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ленин Николай Авксентьевич (1905,Г ельсинг форс - 26 сентября 19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женер-механик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енина, зам-Драговиh Марина Михайловна (2 апреля 1901, Москва - 2 июня 1963) балерина хореограф, педагог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леринский Виталий Иванович (ок.1884 - 8/21 марта 1931) инженер (уч.90, м.11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цкая Вера Яковлевна (ок.1893 - 24 октября/6 ноября 1937) учительница Русской начальной школы в Белграде (уч.80А, м.6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овянников Сергей Николаевич (ок.1875 - 4/17 июля 1943) поручик (уч.98. м.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декоп Николай Иванович (ок.1863 - 24 апреля/7 мая 1944), пот. дворянин, доктор медицины (уч.80, м.4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декоп Ольга Николаевна (ок.1906, Полтавск. губ. - 26 марта/8 апреля 1946) пот. дворянка, оперная певица (уч.8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льшановская Елизавета Ивановна (ок. 1869 - 2/15 января 1946) ро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ка (уч.80А, м. 139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льшановский Роман Романович (ок.1895 -11/24 августа 1929) капитан (уч.90. м.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льшановсжий Роман Сяавомнрович (ок.1866 -11/24 мая 1935) ген.-май.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ежский Константин Иванович (ок.1866 - ! 1/24 июля 1941) полковник (уч. 110А, м.15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уфриев Александр (ок. 1892 • 24 марта/6 апреля 1941) погиб в бомбарди¬ровке (Нов. кл., 4-й ров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. Орбелиани Алексей Митрофанович (ок.1870 - 29 июля/11 августа 1948) гражданин СССР (уч. 72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овский-Танаевский Константин Дмитриевич (ок.1875 - 18/31 октября 1939) капитан 2-го ранга, (уч.84, м 48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ел Мария Евграфовна (ок.1871 -15/28 апреля 1933) вдова (уч.90, м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63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ицкая Вера Яковлевна (ок.1893 - 1987) учительница. Русской начальной школы в Белграде (уч.80А,  м.6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 Василий (ок. 1862 - 26 сентября/9 октября 1939) (уч.84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 Василий Михайлович (ок., 1864 -10/20 февраля 1937) инженер-механик (уч.67, м.35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лов Георгий (? -1971) (уч.80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лов Михаил Евдокимович (ок.1899, ст.Урупская, Куб. обл. - 26 апреля/9 мая 1940) казак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 Сергей Алексеевич (ок.1865 - 13/26 марта 1941) полковник (уч.84. м.23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лова Елизавета (уч.60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а, ур.Шульгина Наталия Евгеньевна (ок. 1897 - 5/18 ноября 1948) рос. гражданка (уч.96, м.34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лова Ольга Васильевна (ок.1899 - 26 декабря 1933/8 января 1934) (уч.90, м.32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ловский Владимир Михайлович (ок.1875 - 23 апреяя/6 мая 1949) ро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(уч.. 118, м.43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тров Владимир Николаевич (ок.1902 23 июня/6 июля 1942) (уч.80. м 10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сов Андрей Васильевич (ок.1869 - 6/19 февраля 1938) капитан (уч 80А, м.5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сова Надежда Александровна (ок.1877 - 30 апреля/13 мая 1937) жена д.с.с. (уч.45, м.52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пенко Нина Владимировна (ок. 1911 - 23 августа/6 сентября 1933) дочь пот. дворянина, ст. советника (уч.90, м.30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ташкевич Владимир Владимирович (ок.1928 - 4/17 ок тибря 1947) ро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(уч.47, м.24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ташков Иван Николаевич (ок.1867 • 7/20 февраля 1942) полковник (уч.80, м.9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ташков Михаил Владимирович (1939 - 22 марта/4 апреля 1940) сын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а Андреевича О. (уч.69А, м.14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ташкова, ур.Минченко Ольга Андреевна (ок 1898 19 октября/1 ноября 1940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р. Остен-Саксен Мария Гавриловна (ок. 1869 -12/25 октября 1929) вдова (уч.90, м. 1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енрид София Карловна (14 апреля 1846 - 6 октября 1922) (уч.9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ская Надежда Николаевна (ок.1900 - 14/27 октября 1929) (уч.90, м.2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горская, зам.Шаjгоеиh Анна Александровна (?-13 июля 1988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горская Ирина Николаевна (22 мая 1905 - 22 февраля/6 марта 1948) жена византолога (уч.84, м.29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горский Георгий Александрович (6 января 1902,СПб. 24 октября 1976) византолог, академик Сербской Академии наук и искусств, профессор Белградск, ун-та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троградский Сергей Владимирович (ок.1879 -15/28 октября 1946) ро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 ражданин (уч. 74А, м. 12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умов Александр Константинович (1860 - 28 сентября/11 октября 1924) ст. советник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ухов Тит Иванович (ок.1876 - 2/16 мая 1931) ген.-май. (уч.90, м.7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роков Георгий Викторович (ок.1881 • 29 июля/11 августа 1935) полковник (уч.58, м.6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енс, зам. Живковиh Вера ( ? - 23 января 1940) (уч.8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хотин Георгий (Юрий) Георгиевич (ок.1920 • 8/21 августа 1929) сын судебн. следователя Харьковск, губ. (уч.90А, м.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64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влик Александр Каллинич (ок. 1905 – 22 марта/ 4 апреля 1939) шт. –капитан артиллерии (уч. 84, м. 17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влинец Иван Иванович (1894-18/31 марта 1933) (уч. 90, м.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влинец Игорь Иванович (ок. 1920-16/29 октября 1942) (уч.90, м. 25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влов Александр александрович (ок. 1863-23 ноября/ 6 декабря 1935) ген. Лейт. (уч. 80А, м.1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влов Александр Александрович (ок. 1870 – 13/26 марта 1943) полковник (уч. 74А, м.24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влов Константин (ок. 1918 – 15 февраля 1980) музыкант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влов Николай Петрович (ок. 1885-17/30 января 1936) пот. почетн. гражданин гор. Москвы (уч. 106, м. 18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влов Петр Григорьевич (ок. 1891- 1/14 февраля 1934) (уч.90, м.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влова Татьяна Васильевна (1941-23 декабря 1942/5 января 1943) дочь Вас.Влад. П. (уч. 92, м. 17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ая Елизавета Васильевна (ок. 1914-22 июля/4 августа 1934) дочь Вас. Дм. П. (уч. 108, м.47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Александр (ок. 1890- 30 августа/12 сентября 1944) (уч. 97, м.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Василий Дмитриеивич (? – 14/27 июля 1943) электроник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Илларион Александрович (1872, Киев 3/16 апреля 1934) полковник (уч. 90, м. 35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влючук Елизавета Моисеевна (ок. 1896-3/16 июля 1924) сестра милосердия Гербовецкой общины Российского общества Красного Креста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вская, ур. Якимова Надежда Владимировна (ок. 1866 – 16/29 марта 1943) жена ген.-лейт. (уч. 90, м. 15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гануцци Петр (уч. 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глиновская Ольга Владимировна (ок. 1876 – 7/20 апреля 1946) пот. Дворянка Киевск. губ. (уч.43, м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леолог Вера (? - 196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леолог Сергей Николаевич (18 июля 1877 – 21 марта/3 апреля 1933) правительственный уполномоченный посол Юга России в Белграде, правительственный уполномоченный по устройству русских беженцев в Королевстве С.Х.С. (уч. 90, склеп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либин Борис Владимирович (ок. 1882 -5/18 апреля 1940) инженер путей сообщения (уч. 90, м.10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лий Александр Михайлович (ок. 1871 -31 марта/13 апреля 1940) полковник (уч. 80А, м.14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личко, ур. Раткевич Надежда Александровна (ок. 1887- 6/19 марта 1947) пот. Дворянка Петербугрск. губ. (уч.90. склеп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лкин Леонид Антонович (ок. 1886- 9/22января 1933) подполковник (уч. 48, м.38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лкина Антонина Петровна (ок. 1890- 21 ноября/4 декабря 1927) жена подполковника (уч. 48, м.38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льм Федор андреевич (ок. 1879- 29 декабря 1944/ 11 января 1945) рос. гражданин (уч.11, м.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наиотов Константин Константинович (ок. 1878 – 21 апреля/4 мая 1946) полковник (уч.85, м. 41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ничев Александр (ок. 1886 -4/17 сентября 1936) полковник (уч. 46, м.40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нкевич Павел Павлович (ок. 1885- 19 февраля/4 марта 1933) лб.-гв. Саперного батальона полковник (уч. 90, м.25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65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нов Петр Георгиевич (18 ноября 1873 -16/29 февраля 1940) земский начальник (уч. 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нова, ур. Удовенко Ана Кузьминична (ок. 1879 – 24 марта/6 апреля 1940) вдова земского начальника (уч. 84, м. 47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нтелеев Василий Николаевич (ок. 1878-27 марта/9 апреля 1930) ротмистр (уч.90, м.4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нтелеймонов Георгий Михайлович (ок. 1886 -18/31 октября 1934) гвардии полковник (уч. 53, м.17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пчинская София Яковлевна (ок. 1897- 20 июня/3 июля 1944) вдова полковника (уч. 11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пчинский Владимир Иванович (ок. 1867 – 5/18 января 1938) полковник (уч. 80А, м.3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ренако София Брониславовна (ок.1862-2/15 января 1935) вдова члена Московского суда (уч.54, м. 14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Константин Симеонович (ок. 1897-6/19 мая 1933) Кубанск. Каз. Войска сотник (уч.90, м.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рхомов Дмитрий Николаевич (ок. 1879 - 3/16 марта 1925) Генер.штаба ген.-лейт.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рышев Александр Венедиктович (ок. 1876 – 27 января/9 февраля 1939) полковник (уч.80А, м.9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стернацкая Людмила Дмитриевна (1929-10/23 июня 1930) дочь капитана Русской армии Дмитрия Зиновича Пастернацкого (уч.90А. м.?)10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стернацкий Николай Дмитриевич (30 октября/12 ноября 1926- 14-27 июля 1927) сын дворянина (уч. 83, м.6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стухов Виктор Степанович (1892-17/30 апреля 1938) проучик (уч.67, м. 41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стухов Дмитрий Захариевич (ок. 1885- 4/17 июня 1942) корнет, (уч. 90, м.2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стухова Евдокия Николаевна(1ок. 1858 - 18 апреля/1 мая 1945) рос. гражданка (уч.90, м. 2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стушенко Валентина Андреевна (10 февраля 1905-17 марта 197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стушенко Николай Данилович (29 ноября 1898- 10 мая 1962) инженер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талаха Николай Яковлевич (ок. 1867, ст. Архангельская, Кавказ. отд., Кубанск. Обл. 14/27 октября 1394) крестьянин (уч. 53, м.18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хвиснева, ур. Могилевская София Федоровна (ок. 1873 -5/18 мая 1942) вдова (уч. 84, м.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хтусов Геннадий Стефанович (ок. 1897 –21 октября/3 ноября 1935)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цановская Мария Александровна (ок. 1897 - 10/23 февраля 1937) жена капитана (уч. 45, м.36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цановский Анатолий Александрович (ок. 1896 – 6/19 февраля 1941) штабс-капитан (уч.84, м. 11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шковская-Зорина Ольга Александровна (ок. 1880- 3/16 декабря 1927) вдова присяжного поверенного (уч.60А, м.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щенко Георгий (ок. 1897 – 4/17 апреля 1944) убит во время бомбардирования (уч.79, братская могил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гелау Евгенйи Михайлович (ок. 1899 -13/26 декабря 1939) вольноопределяющийся (уч.84. м.7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шевская София Саввишна (ок. 1891-8/21 ноября 1947) жена полковника (уч.37, м.35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ошенко Евгений Данилович (ок. 1865- 14/27 декабря 1948) гражданин СССР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66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йфасор Илья Иванович (ок. 1891 -8/21 марта 1928) инженер-механик, есаул Кубанск. Каз. Войска (уч.84, м. 37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йфасор Николай Ильич (14/27 января 1927 – 1/14 июля 1927) младенец, сын инженера-механика (уч.84, м.2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икан Борис Александрович (ок. 1861- 28 февраля/13 марта 1931) пот.дворянин (уч.90, м.12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няков Михаил (ок. 1873-15/28 мая 1941) чиновник суда (уч. 85, м.15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биносов Евгений Александрович (ок. 1865 – 3/196 апреля 1940) инженерных войск ген.-май. (уч. 84, м.55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биносова Александра Павловна (ок. 1870 3/16 февраля 1938) вдова ген.-майора (уч. 51, м. 16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вощиков Михаил Павлович (ок. 1867 – 24 февраля/9 марта 1929) Лб.-гв. Уланского Его Величества полка ген.- май. (уч. 64, м. 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крестов Георгий Михайлович (ок. 1900 – 25 июня/8 июля 1926) корнет Черниговского гусарского полка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пеловский Александр Лукич (ок. 1867-9/22 января 1943) полковник (уч. 74А, м.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плетчиков Александр Георгиевич (ок. 1885 29 мая/ 11 июня 1949) инженер-механик (уч.90, склеп 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ов Василий Иванович (ок. 1886 -16/29 января 1935) купец 2-й гильдии (уч. 54, м.24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рет Александра Ивановна (ок. 1854 -1/14 ноября 1934) вдова врача (уч.53, м.25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рет Евгений Васильевич (17/30 июля 1876, Полтавск губ. – 5/13 июля 1940) ген.-лейт., директор Донского Императора Александра III кадетского корпуса в Биличе и Горажде (уч.84, м. 45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иани Иван Александрович (1872 -8/21 февраля 1930) д.с.с.(статский советник) (уч.90, склеп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иани Екатерина Николаевна (ок. 1910 - 11/24 октября 1944) вдова капитана артиллерии (уч. 107Б, м.4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стриков Владимир Михайлович (ок.1870 24 мая/6 июня 1934) ген.май.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стриков Михаил Владимирович (ок. 1915 – 29мая/11 июня 1937) студент Белградс. ун-та (уч. 112, м.63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ерсон Анастасия Павловна (ок. 1868 -23 июля/5 августа 1944) вдова сенатора (уч.112, м.74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ляков Александр Филиппович (ок.1913 -18 июня/1июля 1939) студент Белградск. ун-та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ренко Василий Романович (ок. 1868-29 ноября/12 декабря 1942) Кубанск.Каз. войска казак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ренко Николай Николаевич (ок.1876 -1/14 мая 1939) инженер (уч.84, м.33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ренко Раиса Гавриловна (ок. 1891 – 27 мая/9 июня 1949) гражданка СССР (уч.118, м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риго Елена Петровна (осень 1930-8/21 апреля 1931) дочь Петра Григорьевича П. (уч.90А, м.2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рикеев Владимир Николаевич (1880-1959) инженер (уч.80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ров Адриан Петрович (ок. 1879-12/25 февраля 1933) инспектор классов Харьковск. Девичьего института (уч.90, м.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67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ров Василий Васильевич (ок. 1879-5/18 марта 1929) ген.май.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ров Владимир Иванович (ок. 1895 – 20 июня/2 июля 1947) рос. гражданин (уч.106, м.13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ров Леонид Яковлевич (? -18/31 августа 1934) подъесаул Донск. Каз. Войска (уч. 108, м.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ров Семен Адрианович (ок. 1862 – 28 сентября/11 октября 1940) д.с.с. (уч. 90, м.6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ров-Правдищев Георгий Николаевич (ок. 1889-7/20 марта 1942) подполковник (уч. 80, м.11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рова Анна Владимировна (ок. 1862- 25 июля/7 августа 1930) жена д.с.с. (уч.90, м. 6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рова ур. Каратеева Ирина И. (ок. 1902 – 2 июля 1978)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рова Мелания Петровна (ок. 1854 – 28 апреля/11 мая 1942) (уч.80, м. 2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рова Неонила Лазаревна (ок.1862 – 17/30 апреля 1938) (уч.67, м. 3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рович, ур. Сергина Александра Васильевна (ок. 1892 – 30 января/ 12 февраля 1941) жена чиновника (уч. 80А, м.9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ровская, ур. Римская-Корсакова Мария Васильевна (23 апреля 1860-15/28 декабря 1936) (уч.80А, м.9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ровская Тамара Борисовна (ок. 1894 -8/21 марта 1941) (уч.68, м.6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Владимир (ок. 1897 - 4/17 июня 1941) (уч.103А, м.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ряев Александр Михайлович (ок. 1874 -27 октября/9 ноября 1933) потомственный дворянин (уч.79, склеп 5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унников Григорий Алексеевич (1886, Москва -1956) горный инженер, доктор геологии (уч.80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хова, ур. Марцинковская Надежда Евгениевна (ок. 1880 -13/26 марта 1943) вдова (уч.74А, м.238В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чковский Владимир Николаевич (ок. 1845 – 27 сентября/10 октября 1921) инженер путей сообщени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етт Константин Константинович (ок. 1865 -16/29 декабря 1942) инженер-технолог (уч.5,м.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етт Константин Константинович (ок. 1889 – 17/30 апреля 1943) доброволец Русского Охранного Корпуса (уч. 86А, м.2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н-Пигуль Константин Павлович (1892 – 6/19 января 1926) поручик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н-Пигуль Юлия Михайловна (ок. 1895 -2/15 ноября 1946) гражданка СССР (уч.90, м.1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ковская Аделаида Павловна (29 августа 1883 – 15 ноября 1968) вдова генерала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ковский Владимир Яковлевич (25 апреля 1875 – 18 ноября/ 1 декабря 1926) генр.штаба ген.май.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липенко Константин Федорович (ок. 1898 – 9/22 июля 1945) рос. гражданин (уч.107, м.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нинский Евгений Игнатьевич (ок. 1876- 20 марта/2 апреля 1929) присяжный поверенный (уч.64, м.10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о-Ульский Георгий Николаевич (24 января 1864, Псков -31 июля/13 августа 1938) профессор Ин-та путей сообщения и политихнич. Ин-тов в СПб и Новочеркасске, проф. термодинамики, кинематики машин и паровых машин Технич. ф-та в Белграде, председатель Союза русских индженеров в Королевстве Югославии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68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отровская, ур.Циплакова Мария Александровна (ок. 1907-28 января/10 февраля 1944) сестра милосердия (уч. 103, м.4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рожков Борис (1917-1988) врач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рошков (Пирожков?) Илья Никитич (ок. 1866-11/24 ноября 1946) рос. гражданин (уч.77 м.17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роцкий Николай Гаврилович (ок. 1843 -17 февраля/ 2 марта 1926) ген.-май.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анко Александр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анко Екатерина Павловна (ок. 1910-30 октября/12 ноября 1932) подданная Кор. Югославия (уч.90, м.28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тра Екатерина (ок. 1901, Ротсов-17/30 апреля 192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хтовников Флавиан Елевферьевич (ок. 1898 – 26 сентября/9 октября 1924) штабс-ротмистр 16-го Уланского Новоархангельского полка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вельская Вера Александровна (ок.1930-14/27 июля 1938) дочь технолога Александра Андреевича П. (уч.82 м.32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ксиенко Афанасий Филиппович (22 февраля 1883 -20 ноября 1954) (уч.80А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ксиенко Мария Гавриловна (28 апреля 1890 – 27 сентября 1962 (уч.80А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тонова Лариса Николаевна (ок. 1900 – 24 мая/6 июня 1940) (уч. 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ешков Николай Иванович (ок. 1864 - 20 декабря 1934/ 2 января 1935) купец 1-й гильдии (уч. 54, м.7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ешкова Зиновия Ивановна (ок. 1888 – 22 февраля/6 марта 1936) вдова купца 1-й гильдии (уч. 106, м.16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ищенко Павел Иванович (ок. 1881 – 20 декабря 1943/ 2 января 1944) доктор медицины (уч. 97 м. 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овицкий Лев (? – декабрь 1983) архитектор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отникова София Дмитриевна (ок. 1877-12/25 декабря 1926) жена чиновника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нская Феоктиста (? – 17 сентября 1956) (уч.9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ало-Швейковский Н.А., ген.-лейт. (склеп Русского Народного Ополчения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годин Александр Львович (1872, Витебск -3/16 мая 1947) историк литературы, славист, профессор Варшавского, Харьковского и Белградского ун-тов (уч. 106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година Зоя Михайловна (ок. 1922 -14/27 июля 1948) югосл. гражданка (уч. 80А, м.2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горжельская Наталия Николаевна (ок. 1864 -31 июля/13 августа 1947) вдова полковника (уч.90 м.8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горжельский Виктор Иванович (ок. 1853-19 февраля/4 марта 1941) полковник (уч. 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гребенков Иван Яковлевич (ок. 1901 9/22 июля 1942) (уч. 82Ц,м.60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рецкий Владимир Владимирович (ок. 1878 -5/18 июля 1938) полковник (уч.82, м.30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рная Евдокия (уч. 80, м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рный Иван Л. (1882-1961) преподаватель (уч. 80, м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куйко Дмитрий Гаврилович (ок. 1900 – 26 марта/ 8 апреля 1940) студент Киевского Электротехнич. ин-та (уч. 117, м.41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лесный Николай Иванович (10/23 августа 1934 -4/17 декабря 1934) младенец, сын крестьянина гор. Харькова (уч.90А, м?) 49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69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ольская Александра Николаевна (ок. 1895 -11/24 марта 1936) жена полковника (уч. 90, м. 26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ольский Николай Андреевич (ок. 1862 -13/26 марта 1938)полковник (уч. 80А, м.5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райник Виктор (? -1/14 октября 1943) (Нов.кл.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рятов Александр Ильич (ок. 1870 -23 сентября/6 октября 1932) шт.ротмистр в отставке (уч. 90, м.22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ситник Федор Пантелеймонович (ок. 1864, ст. Бородинская, Кубанск. Каз. Войска 6/19 ноября 1931) казак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жаров Георгий Павлович (ок. 1864 – 20 декабря 1946/2 января 1947) рос. гражданин (уч.90, м.31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дняков Александр Николаевич (1870 -2/15 ноября 1942) доктор медицины (уч.90, м.10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дняков Петр А. (ок.1888 1 декабря 1979) чиновник Института гигиены в Белграде, на пенсии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ежаев Сергей Косьмич (ок. 1883, слоб.Калач, Богучарск. уезда, воронежск. губ. -2/15 июля 1931) крестьянин (уч.90 м. 14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иванов Николай Дмитриевич (ок. 1865 -20 ноября/3 декабря 1923) генер. штаба ген.-май.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икарпов Константин Константинович (ок. 1887 – 26 февраля/10 марат 1936) (уч.106 м.28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итов Георгий Васильевич (ок. 1880-13/26  марта 1938) (уч.67 м.17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ковников Роман Федорович (1936 -7/20 сентября 1940) сын Фед. Георг. П. (уч.84 м.43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вцева Ольга Кирилловна (15/28 февраля 1939 -18 ноября/1 декабря 1939) дочь Кирилла Львовича П. (уч.77 м.26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тавцев Владимир Иванович (ок. 1884 -19 октября/1 ноября 1944) инженер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тавцев Владимир Николаевич (ок. 1875-6/19 января 1937) генер. штаба ген.-май. (уч.80А, м.1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нин Александр Михайлович (ок. 1889 -25 августа/7 сентября 1937) Орловск. губ. купец 2-й гильдии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панов Яков Григорьевич (ок. 1889 – 26 сентября/9 октября 1933) Кубанск.Каз. Войска подхорунжий (уч.90, м.31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юшкин Яков Степанович (ок. 1890-1/14 марта 1928) штабс-капитан (Склеп Русского Народного Ополчения, уч.84, м.32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якова Наталия Сергеевна (1923 -28 июля/10 августа 1924) младенец, дочь подполковника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янский Владимир (? -7/20 августа 1921) полковник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инов Симеон Маркович (ок. 1879-27 октября/9 ноября 1948) гражданин СССР (уч.96, м.16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оданов Алексей (ок. 1900 -24 февраля/8 марта 1944) (уч.97, м.1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яцкий Василий Стефанович (ок.1873 -31 декабря 1941/13 января 1942) полковник (уч.121, м.62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Георгий Ананьевич (ок. 1891- 6/19 февраля 1939) (уч. 71, м.12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лизавета Михайловна (1864-17/30 сентября 1939) вдова купца (уч.84, м.51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Николай Анатольевич (ок. 1924 -16/29 августа 1943) студент Белградск. ун-та (уч.90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андопуло Лидия Ивановна (ок. 1867 -3/16 декабря 1940) вдова (уч. 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70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ов Александр Сергеевич (ок.1882-9 июля 1980) (Новое кладбище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ов Алексей Петрович (ок. 1856 -1/14 января 1932) полковник в отставке (уч. 90 м.18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ов Алексей Федорович (ок. 1881 -12/25 марта 1944) полковник (уч. 103 м. 21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ов Василий Иванович (ок. 1879-15/28 августа 1946) рос. Гражданин (уч. 90 м. 12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ов Дмитрий Иванович (1869, Новочеркасск – 12/25 февраля 194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тодьякон Русской православной церкви в Ср. Карловцах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ов Иван Иллиодорович (ок. 1885-11/24 мая 1930) поручик (уч. 90 м.5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ов Митрофан Семенович (ок. 1861 -20 марта/2 апреля 1947) доктор медицины (уч.44 м.42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ов Николай Васильевич (ок. 1883- 30 марта/12 апреля 1933) капитан (уч.90 м.25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ов Николай Васильевич (1875 – 5 декабря 194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ов Николай Иванович (ок. 1885 -16/29 апреля 1943) доброволец Русского Охранного Корпуса (уч. 86А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ов Николай Константинович (ок. 1892 -25 августа/7 сентября 1941) убит (уч. 80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ов Сергей Артемьевич (15 мая 1882 -20 июня 1949) доктор медицины (уч. 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ов Симеон Андреевич (ок. 1898 -4/17 июня 1938) Донск.Каз. Войска хорунжий (уч.82, м.20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ов-Азотов Василий Иванович (1868-1932)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ова Анна Яковлевна (ок. 1858 – 20 января/2 февраля 1932) дворянка (уч. 90 м.17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ова Валентина Гавриловна (ок. 1902 -21 января/ 3 февраля 1938) вдова капитана (уч. 51, м. 50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ова Евгения Алексеевна (1928 -28 апреля/ 11 мая 1930) дочь офицера Русской Армии Алексея Ивановича Попова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ова Екатерина Васильевна (ок. 1901 -13/26 сентября 1935) (уч. 58 м.23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ова Тамара Петровна (ок. 1927 -16/29 ноября 1932) дочь есаула Кубанск. Каз.Войска П. Вас. –опова (уч. 90А, м.3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ова Татьяна Семеновна (ок. 1922 – 31 января/13 февраля 1925) дочь доктора Семена Иосифовича П.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ай-Кошиц Константин Николаевич (ок. 1897 -23 августа/5 сентября 1944) полковник (уч. 118А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еш Антонина (? -197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отиков (Порошиков?) Иван Федорович(ок. 1876, Конотоп, Полт. губ. 25 января/ 7 февраля 1942)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охня Яков Павлович (ок. 1878 -23 ноября/6 декабря 1942) (уч.5 м.63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ников Евгений Николаевич (ок. 1874 -29 августа/ 11 сентября 1945) инженер путей сообщения, полковник (уч. 107, м.49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никова Елизавета Оттовна (ок. 1902 -25 февраля/ 10 марта 1934) жена мичмана (Нов.кл.) 80А Постникова Зоя Сергеевна (1916-1999) (80А, бр.10)7 крест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тапов Николай Сергеевич (ок. 1895 -14/27 июня 1935)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техин Владимир (?-9/22 июля 1935) полковник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цапай Михаил (ок. 1890 -25 мая/7 июня 1941) (уч.103А, м.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едников Михаил (ок. 1887 – 29 февраля/ 13 марта 1944)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аевич София Ефремовна (ок.1869-30 января/12 февраля 1945) рос. гражданка (уч.90, м. 30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71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йс Владимир Евгеньевич (ок. 1889-24 марта/6 апреля 1941) старш. Лейтенант флота, погиб в бомбардировке (Нов. кл., 2-й ро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йс Мария Игнатьевна (ок. 1891- 24 марта/6 апреля 1941) погибла в бомбардировке (Нов. кл., 2-й ро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ображенский Владимир (ок. 1867 -21 октября/ 3ноября 1935)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жевальский Владимир Ясонович (ок. 1891 – 6/19 марта 1931) гвард. Артиллерии штабс-капитан (уч.90, м.11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жевальский Михаил Алексеевич (1859-29 ноября/12 декабря 1934) ген.- от.-инфантерии (уч.90 м.16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роцкий Константин Петрович (ок. 1900- 23 декабря 1943/ 5 января 1944) ефрейтор 2-го полка Русского Охранного Корпуса (уч. 97, м.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горовский Андрей Иванович (ок. 1874 28 июля/10 августа 1943)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конский Николай (1889-1980) (уч. 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селков Александр (ок. 1877 -1/14 декабря 1922) д.с.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сяжнюк, Ур. Крат Галина Васильевна (ок. 1902 -15/28 августа 1938) (уч. 90 м. 18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ходченко Борис Михайлович (ок. 1922 -19 февраля/4 марта 1938)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рихин Алексей (ок. 1800-12/25 июня 1941) (уч.1 и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копович Сергей Владимирович (ок. 1894 -3/16 июня 1948) гражданин СССР (уч. 90 м. 34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копюк Иосиф (ок. 1893 -24 марта/6 апреля 1941) погиб в бомбардировке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кофьев Георгий Николаевич (ок. 1880-26 ноября/9 декабря 1929) инженер путей сообщения (уч. 90, м.2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кофьев Иосиф Михайлович (ок. 1895-8/21 марта 1941) морской пилот, штабс-капитан (уч.76 м. 11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кофьева Анна Константиновна (ок. 1885-24 мая/6 июня 1943) пот. дворянка (уч. 90 м. 2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тов Михаил Николаевич (1857-1950) ген.-лейт., кавалер Св.Георгия, директор Крымского кадетского корпуса в Белой Церкви (1924-1929) (уч. 8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мтов Сергей Михайлович (1900 – 21 мая/3 июня 1941) сын генерала (уч. 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мтова Евгения Николаевна (1864-1945) супруга генерала (уч. 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мтова Елена Михайловна (18/91- 1973) дочь генерала (уч. 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нина Надежда Николаевна (27 ноября/10 декабря 1940 -13/26 июля 1941) младенец, дочь чиновника Аграрного банка Ник. Вас. П. (уч. 86, м. 6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курникова Мария Федоровна (ок. 1859 -7/20 июля 1935) вдова священника (уч. 57, м.47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топопов Аркадий Петрович (ок. 1852 -6/19 мая 1927) д.с.с. (уч. 71, м. 45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топопова Любовь апполоновна (ок. 1857 -5/18 мая 1933) пот. дворян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хаска Елизавета (? - 197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а Стефан (ок.1874 - 29 сентября/12 октября 1942) рос. гр.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хорова Елена Васильевна (ок. 1867 - 18/31 января 1934) вдова ст.советни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.90, м.33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ценко Евгений Павлович (ок.1877 - 20 июня/3 июля 1931) инженерных войск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 (уч .90, м.13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ников Борис (1869- 1921) (уч.9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ников Михаил ( ? - 20 ноября 1990) (Кладбище "Леще"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усиновская Елизавета Сергеевна (27 ноября/10 декабря 1940 - 22 июня/5 июля 1941) младенец, дочь капитана Серг. Гавр. П. (уч.86, м. ? 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72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синовская Лидия (1937 - 13/26 мая 1938) младенец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синовский Сергей Александрович (ок. 1 882 - 2/15 июня 1943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ушкова Мария Васильевна (ок. 1890 - 11/24 февраля 1937) вдова врач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хоронена на Городск. кладб. в Панчево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гачева Елизавета Германовна (ок.1895 - 31 декабря 1936/13 января 193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а полковника, убита (уч. 112, м. 20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говичникова Елизавета Михайловна (ок.1863 - 15/28 февраля 1942) вдов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.-майора (уч.80, м. 10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занов Михаил Николаевич (ок.1861 - 17/30 сентября 1932) полковник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90, м.21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зинский Александр Францевич (ок. 1873 - 1941) юрист, прокурор Херсонского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го суда (уч.8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Александр Дмитриевич (ок. 1930 - 4/17 июля 1943) ученик Русского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етск. корпуса (уч.90г м.18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Дмитрий Андреевич (ок.1890 - 10/23 марта 1942) ротмистр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ришкевич Елена Викторовна (ок.1892 - 11/24 ноября 1934) супруга чиновни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53, м.29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стынская Александра Федоровна (ок. 1860 - 1/14 июня 1943) вдова генерала (уч.68А, м.3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тилин Василий Иванович (ок.1883 - 11/24 мая 1940) Терск. Каз. Войска подхорунжий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шин Николай Антониевич (7 февраля 1875,Саратов - 9/22 октября 1947) доктор химии, профессор Белградск. ун-та (уч.37, м.1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челникова Надежда Михайловна (ок. 1869 - 20 января/2 февраля 1942) жена инженера (уч.80, м. 7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шенишников Прокофий Захариевич (ок.1895 - 11/24 августа 1943) вольно¬определяющийся (уч. 90, м. 19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ен Надежда Сергеевна (? - 4/17 декабря 1939) вдова полковника лб.-гв. Измайловского полка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дзеиовский Николай Иванович (ок.1880 - 17/30 июня 1942) полковник (уч.90, м.24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дкевич Андрей Алексеевич (1883 - 196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дкевич Татьяна Леонидовн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ченко Зинаида Иосифовна (4 марта 1894 - 17 октября 1979) (уч.80А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ченко Иван Павлович (ок. 1883 - 25 августа/7 сентября 1940) чиновник Минист. финансов (уч.8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евская Мария (? -26 мая 1982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евская Наталия Александровна (1872 - 1941) вдова адвоката (уч.80А, м. ЗЗ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евский Иосиф Антониевич (ок.1862 - 6/19 января 1941) полковник (уч.8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евский Павел Антониевич (ок. 1884 - 30 августа/12 сентября 1932) полковник (уч,90, м.21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хнер (Ранхнер ?) Алексей Борисович (ок.1897,Одесса - 29 сентября/ 12 октября 1942) подпоручик, художник комиксов (уч.72, м.302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итин Григорий (ок. 1870 - 24 февраля/8 марта 1944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адин Василий Алексеевич (ок.1856 - 22 марта/4 апреля 1939) (уч.72, м.9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мзин Сергей Константинович (1892,Тамбовская губ. - 2 января 1981) врач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олог (уч.6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мм Александр Александрович (ок.1873 - 11/24 октября 1937) полковник (уч.80А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нхнер Алексей (1896 или 1897, Одесса - 1942) художник комикс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73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инский Григорий Николаевич (ок.1897 - 27 июня/10 июля 1943) поручик (уч.90, м. 220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овская, ур.Окунева Ирина Николаевна (5 февраля 1913, СПб. - 24 марта/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преля 1941) историк искусства, погибла в бомб. (Нов. кл., 5-й ров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овский Дмитрий Александрович (17 октября 1902,Москва - 24 марта/6 апреля 1944) историк искусства, секретарь Института им. Н.П. Кондакова в Белграде., погиб в бомбардировке (Нов. кл., 5-й ров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тковский Георгий Николаевич (ок. 1869 - 4/17 октябри 1931) Генер. штаб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-май. (уч.90,м.15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тко Василий Александрович (ок.1861 - 13/26 ноября 1931) ген.-май. (уч.90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, Рауш фон Траубенберг Аполлон Леонидович (ок.1878 - 21 декабря 1935/ 3 января 1936) полковник (уч.52, м.24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52, м,24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манов Михаил (ок.1899-8/21 февраля 1941) (уч.9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чинский Андрей Генрихович (ок.1957 - 5/18еенрября 1932) полковник (уч.90, м.21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ька. Матфий (?) (ок.1900 - 6/19 февраля 1932) (уч.90, м,18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дькин Николай Хрисанфович (ок. 1868 - 9/22 февраля 1940) ген.-май. (уч.80А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дькина Александра Андреевна (ок.1869 - 18 апреля/1 мая 1938) вдова (уч.67, м.47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ников Василий Саввич (ок.1860 - 6/19 апреля 1927,Белград) ген.-май., командир Уланского Чугуевского ЕВИ Марии Федоровны полка (Похоронен на Городском кладбище в Панчеве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опов (Резонов?) Иван Сергеевич (ок.1896 -15/28 апреля 1938) (уч.67, м.37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алов Леонид М. (?-1931)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менник Надежда Павловна (27 декабря 1925/9 января 1926 - 22 июня/5 июля 1927) дочь чиновника Министерства торговли Кор. С.Х.С. (уч.69,м.25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менник-Ременный Павел Карпович (ок.1895 - 21 февраля/6 марта 1929) подпоручик (уч.43, м.20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пнин Николай Прокофьевич (ок.1919 - 15/28 июня 1944) стрелоя Русского Охранного Корпуса (уч.97, м.4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ут Александр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ут Алексей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утов Константин (1917 - 1942) врач (уч.80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утов Сергей (1893 -1976) инженер (уч.80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утова Антонина (ок.1893 - 12 января 1979) вдова инженера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ва Анастасия Яковлевна (ок. 1892 - 21 июня/4 июля 1948) гражданка СССР (уч. 12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тников Николай Георгиевич (ок.1876 - 7/20 декабря 1924) российски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тник Павел Григорьевич (ок.1865 - 30 декабря 1930/12 января 193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родной школы (уч.90, м.9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щикова, ур.Лиховицкая Виктория Васильевна (ок.1900 - 8/21 июля 194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 полковника (уч.9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кман Александр Георгиевич (нач.1940 -10/23 сентября 1940) младенец, сын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. Канст. Р. (уч. 111Б, м.10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кман Анна Арженовна (ок.1896 - 3/16 февраля 1941) жена ротмистр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90, м.2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74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клицкий Глеб (?,с.Борки, Черниговск. губ. - 1/14 февраля 1923) подпоручик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клицкий Петр Павлович (ок. 1897 - 17/30 мая 1929) 1 -го Гусарского Сумского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а корнет (уч. 70, м. 169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зяловский Аполлон (ох. 1899- 4/17 апреля 1944) убит во врем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мбардирования (уч. 79, братская могила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гов Петр Захариевич (ок. 1873,с.Ольшавки, Ольш. вол., Купянск. уезда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. губ. - 11/24 февраля 1943) крестьянин (уч.7, м.13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говая Ольга Антониевна (ок.1884 - 23 сентября/6 октября 1933) жен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(уч.90, м.31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ская, ур. Ефимовская, зам.Христин Ксения Евгеньевна (25 марта 1896, Варшава - 22 января 1961) оперная певица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гойская Мария Сергеевна (ок.1886 - 15/28 октября 1933) вдова полковни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90, у.31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зянко Михаил Владимирович (9 марта 1859, Екатериносл. губ. - 24 января 1924, Турски Бечей,Банат) председатель 3-й и 4-й Гос. Думы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н Павел Федорович (ок.1867 -10/23 марта 1935) полковник (уч.52, м.50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и Владимир (? - 22 марта 1979) инженер-геолог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озубов Николай Афанасьевич (ок. 1900 - 9/22 декабря 1938) младш. унтер-офицер (уч.47, м.53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залион-Сошальский Георгий Петрович (? - 24 марта 1940) ген.-леит., пред¬седатель Объединения бывш. юнкеров Николаевского училищ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зенберг варвара Федоровна (ок.1838 - 23 июля/ 5 августа 1927) вдова д.с.с. (уч.82,м.9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кина Дарья Ивановна (ок.1880 - 25 марта/7 апреля 1945) рос. гражданка (уч.118А, м.21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кка-Фукс Мария Александровна (ок.1890 - 31 октября/13 ноября 192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 шт.-ротмистра (уч.90, м.2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котов Николай Николаевич (ок.1875 - 23 марта/5 апреля 1935) инженер путе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(уч. 78, склеп 5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ксиков Игнатий Францевич (ок.1873 - 2/15 февраля 1938) капитан Российс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го флота (уч. 51, м, 12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ксимов Игнатий Францевич (ок. 1873 - 1938) капитан торгового флот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51, м.12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манов Александр Александрович (ок.1891 - 11/24 мая 1944) (уч.107А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манов Андрей (ок.1892 - 21 мая/3 июня 1941) (уч. 103А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манов Владимир Федорович (ок.1874 -13/26 апреля 1929) д.с.с.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манов Симеон (ок.1882 - 12/25 ноября 1940) (Нов. кн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манова Александра Георгиевна (ок.1925 - 24 марта/6 апреля 1941) учениц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-сербской гимназии, погибла в бомбардировке (уч.68Ц, м.10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мановская Ольга Модестовна (ок.1881 -12/25 марта 1942) пот. дворян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овок, губ. (уч.80, м.12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манько-Романовская Елена Михайловна (ок.1873 - 25 мая/7 июня 1945) вдов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а (уч.80, м. 1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манько-Романовский Борис Стефанович (ок.1870 -17/30 октября 194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.-май. (уч.80, м. 1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масюкова Ольга Ю.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машкевич Михаил (ок.1893 - 1/14 августа 1944) унтер-офицер Русского Охранного Корпуса (уч.97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75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стовцев Николай Александрович (1871 - 16/29 января J 923) юрист, директор Елецкого городского общественного банка, член Госуд, Думы (4-го созы¬ва) от Орловской губ., октябрист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тер Иван (? -197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тер, ур. Пилипенко Юлия Михаиловна (1889 -196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банов Леонтий Евфимиевич (? - март/апрель 1944) (Нов. кл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бановский Александр Михайлович (ок. 1886 - 12/25 сентября 1924) российски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бах Николай Брониславович (ок.1861 - 3/16 марта 1938) ген.-май. (уч.80А, м.5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ец Вера Дмитриевна (ок. 1896 - 30 августа/12 сентября 1934) жена полковника гвардии (уч.53, м.5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енко Николай Валентинович (1900 - 22 февраля/7 марта 1943) стрелок Русского Охранного Корпуса, убит в бою (уч.80А, м. 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ин Всеволод Вячеславович (23 февраля/7 марта 1924 - 3/16 июля 1925) младенец (Нов,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дкевич Анатолий Стефанович (ок.1879 - 9/22 января 1940) фельдшер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 117, м.1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дко Наталия Петровна (ок.1885 - 14/27 апреля 1943) жена тов. прокурора (Нов кл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иков Владимир (ок.1879 - 28 апреля/11 мая 1933) (уч.90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дой-Руденко Александр Васильевич (ок.1883 - 16/29 июня 1931) военны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новник (уч.90, М.13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ухин Иван Симеонович (ок.1870 - 16/29 июня 1938) (уч.82, м.28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дченко Вера Александровна (ок.1875 - октябрь 1934) вдова ст. советни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53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дченко Петр Иванович (ок.1873 - 23 февраля/8 марта 1931) преподаватель Киевского коммерч. ин-та, профессор Белградск. ун-та, преподаватель русского языка в Русско-сербской гимназии в Белграде (уч.90, м.10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авцов Георгий (ок.1898 - 25 марта/7 апреля 1938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мянцев Илья Георгиевич (ок.1885 - 2/15 февраля 1945) рос. гражданин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нкевич Евгений (ок. 1868 -14/27 мая 1944) (уч.8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пчева Антонина (ок.1904 - 1/14 мая 1941) жена инженера (уч.85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ткевич Вера (ок.1897 -13/26 февраля 1933) жена тит. советника (уч.90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ин Константин Никифорович (ок.1900 - 25 мая/7 июня 1942) (уч.82, у.40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синов Александр Федорович (ок.1861 - 16/29 января 1945) пенсионер (уч.107Б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синова Наталий Викторовна (ок.1887 - 15/28 июля 1943) пот. дворянка (уч.98, М.2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снак Дмитрий (ок.1926 - 3/16 мая 1944) рядовой Русского Охранного Корпуса (уч.97, м.3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сеет Евгений Васильевич (ок.1861 - 6/19 ноября 1941) ген.-май. директор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ирского кадетского корпуса (уч.80, м.2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сеет Лидия Николаевна (ок.1867 - 3/16 января 1944) вдова генерал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8, м.55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иан Владимир Леонидович ( ? - октября 1983) инженер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станович Василий Арсеньевич (1871 - 14/27 июня 1941) Г'енер. штаб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.-лейт. (уч.80А, м. 14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станович Сергей (1897 - 1978) инженер (уч.80, м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76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ыковская, ур.Лось Надежда Федоровна (? - 199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ыковский Иван Иванович (ок.1867 - 12/25 октября 1940) ген.-май. (уч.84, м.49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ыковский Илья Иванович (1900,Персиянов - 1984) биофимик, доктор химичес¬ких наук, профессор Сельскохозяйственного факультета в Белград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ымарев Николай Алексеевич (ок.1887 - 8/21 мая 1943) пот. дворянин Тамбовск. губ. (уч.90, м.20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ытиков Иван Юстинович (ок.1872 - 13/26 мая 1943) (уч.68А, м.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ышкевич Николай (? -1975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ышков Павел Никифорович (13/26 января 1875 - 18 июля 1959) инженер путей сообщения, профессор Киевского политехнич. ин-та и Белградск ун-та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ышков Сергей Иванович (ок.1889-20 ноября/3 декабря 1946) рос. гражданин (уч.77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ышкова Вера Иосифовна (24 августа 1875 - 22 октября 1965) вдов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а (уч.9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ышкович Александр (1924 -198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ин Матвей Иванович (ок.1881 - 7/20 апреля 1940) д.с.с. (уч.84, м.579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ябинина Ольга Николаевна (ок. 1873 - 25 июня/8 июля 1942) вдова д.с.с. (уч.84. м.57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бо Ольга Александровна (ок.1884 - 2/15 декабря 1935) вдова прокурора (уч.51, м.32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а Александра Симеоновна (ок. 1921 -2/15 августа 1942) (уч.70, м.33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а Елена (ок. 1889 - 9/22 февраля 1941) (уч.90. м.4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венко Глеб Валентинович (весна 1930 -29 января/11 феврали 193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енец, сын капитана Вал. Евфим. С. (уч.90А. м.2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вицкая София Владимировна (ок.1858 - 25 января/7 февраля 1835) вдов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тмистра (уч.39, м.9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вицкий Борис Александрович (ок.1877 - 3/16 февраля 1929) инженер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 (уч.43, м.44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вицкий Ксенофонт Силович (ок.1865 - 1/14 декабря 1945) рос. гражданин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 108, м.4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вицкий Наум Елеазарович (ок.1900 - 8/21 декабря 1945) рос. гражданин (уч.52, м.42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вич Афанасия (ок. 1885 - 5/18 мая 1945) монахиня Хоповского монастыря (Нов. кл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вич Всеволод Николаевич (1889- 1959) инженер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вич Игорь Всеволодович (1915- 1962) инженер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вич Наталия Михайловна (20 августа 1889- 9 марта 1964)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войскяя Ксения Митрофвновна (ок.1904 - 25 февраля/9 марта 1936) по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янка (уч.46, м..29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волюк (Савомок ?) Даниил (ок.1893 -17 февраля/1 марта 193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 106, м.25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вченко Александра (ок. 1904 - 3/16 марта 1938) (уч.67, м.4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вченко Иван Никитович (ок.1893 - 10/23 августа 1942) Кубанск. Каз. Войс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овой старшина (уч.82Ц, м.71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вченко-Бельский Михаил Симонович (ок.1900 - 4/17 апреля 1936) (уч. 106, м.38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довский Николай Александрович (ок.1921 - 17/30 июля 1942) юнкер 1-й сотн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го отряда Русского Охранного Корпуса (уч 86А м.1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зонов Никита Иванович (ок.1887 - 4/11 марта 1932) чиновник (уч.90, м. 19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77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кович Анна Петровна (1893 -18/31 августа 1939) жена подполковника (уч.84. м.24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кович Юлия Марковна (ок.1886 - 27 сентября/10 октября 1936) вдова ген.-майора (уч.46, м.28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ламакин (!) Вадим Михайлович (ок.1921 -12/25 октября 1932) ученик 2-го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а 1-й Русско-сербской гимназии (уч.90, м.22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латко-Петрище Михаил Людвигович (ок.1870 - 6/19 мая 1935) ген.-ма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ликов Игнатий Петрович (ок.1868 - 25 февраля/19 марта 1943) полковник (уч.74А,м.17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лимон Александр (ок.1887 -14/27 мая 1941) (уч.85, м.23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лтыков Николай Николаевич (1872,Вишний Волочек - 1961) математик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ессор Технологич. ин-та в Томске, Политехнич. ин-та в Киеве, Харь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н-та, Национального грузинского ун-та в Тифлисе и Белгр. ун-та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к Сербской Кор. Академии (уч, 80А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лтыкова Ольга Владимировна (ок. 1877 - 28 января/10 февраля 1946) жен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а (уч.80А, м.9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арджи Иван Иванович (ок.1864 - 21 августа/3 сентября 1938) ст. советник (уч. 80А, м. 8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йлов Григорий Иванович (8 сентября 1904,Таганрог -16 октября 198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ор, художник, профессор Белгр. ун-та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йлова Надежда Константиновна (ок.1896 - 24 июля/6 августа 192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ражданка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йлович Александр Федорович (ок.1876 - 2/15 января 1926) полковник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нова Ольга Михайловна (ок.1872 -16/29 июля 1941) жена полковника (уч.85, М.59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ледов Андрей Ионович (ок.1892 - 8/21 августа 1938) (уч.71, м. 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хвалов Петр Титович (ок.1869 - 14/27 декабря 1946) рос. гражданин (уч.77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хин Георгий Никифорович (ок.1894, ст.Ханская, Майкопск. отдела Кубанок, обл. - 29 июня/12 июля 1937) казак (уч. 112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хина Любица Георгиевна (ок.1928 - 25 июля/7 августа 1936) дочь казака (уч. 90А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сонов Михаил Александрович (ок.1903 -15/28 июня 1930) пот. дворянин (уч.90, м.6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сонов Стефан Михайлович (ок.1873 -16/29 января 1944) купец 1-й гильди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.Петрограда (уч.90, м.18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сонова Елена Николаевна (ок.1870 - 19 февраля/3 марта 1932) жена по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. гражданина (уч.90, м. 18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соновская Ирина (12 марта 1929 - 24 ноября 1938) (уч.8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уров Яков Дмитриевич (ок. 1892 -14/27 июля 1948) гражданин СССР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77, М.41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ежко Анна Васильевна (1859 или 1849 - 21 июня/4 июля 1939) (уч.84, м.53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пожков Георгий Константинович (1877 - 25 апреля/8 мая 1941) купец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гильдии (уч.84, м.42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пронов Александр Иванович (ок.1880 - 19 сентября/2 октября 1934) Терс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. Войска ветеринарный врач (уч.53, м. 10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рвашева Анна Павловна (ок.1868 - 21 сентября/4 октября 1935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78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ркиджанс Анатолий Григорьевич (ок.1898 - 27 декабри 1939/9 января 194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к (уч.84, м. 17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тинская, ур.Злотковская Елена Ивановна (ок. 1876 - 11/24 мая 1942) вдов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а югославской службы (уч.82Ц, м.34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фонов Михаил Евфимиевич (ок.1896 - 28 октября/10 ноября 1942) (уч.94, м.10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фонов Петр Константинович (ок.1895 - 9/22 апреля 1929) поручик русского войска, чиновник Радиостанции, подданный Королевства С.Х.С. (Склеп Русского Народного Ополчения, уч.70, м.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фонова Зинаида (ок.1896- 1(?) февраля 1982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харов Иван Васильевич (ок.1860 - 23 июля/5 августа 1935) д.с.с. (уч.43, м.41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харов Михаил Алексеевич (ок.1877 - 1/14 июня 1933) ген.-май. (уч.90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харова. Александра Николаевна (ок.1857 - 30 января/12 февраля 1929) жена чиновника Петроградской ссудной кассы (уч.43, м.41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харова, ур. Логинова Мария Петровна (ок. 1880 - 23 октября/6 ноября 1948) гражданка СССР (уч.90, м.28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хновский Григорий Григорьевич (ок.1891 -19 марта/1 апреля 1931) препо¬даватель Русско-сербской гимназии а Белграде, поэт (уч.90, м.11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ховский Александр Дмитриевич (ок. 1898 - 4/17 февраля 1942) Русско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хранной группы, 3-го отряда, 1-й дружины, 2-й сотни рядовой (Иов. кл.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чавец-Федорович Александр Константинович (ок.1873 - 16/29 апреля 1940) капитан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янова София Андреевна (ок.1901 - 15/28 сентября 1934) жена шт.-капитана (уч.90, м.22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ников Михаил Васильевич (ок.1867 - 2/16 марта 1938) (уч.67, м.59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шников Константин Владимирович (ок.1856 - 8/21 августа 1941) тайный советник (уч.90, м.6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шников Сергей Федорович (ок. 1876- 15/28 марта 1934) адвокат (уч.90, м.34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шникова Елизавета Николаевна (ок. 1859 - 28 ноября/11 декабря 192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рская Елена Константиновна (ок.1888 -11/24 октября 1942) пот. дворянка (уч.96, м.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идерский Николай Леонидович (ок. 1874 - 25 ноября/8 декабря 1925) инженер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?) Свилокос Милан Станкович (ок. 1885 - 30 марта/12 апреля 1934) подданны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. Югославии (уч.90, м.34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инарский Георгий Иванович (19 апреля 1895 - 17/30 августа 1939) ротмистр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84, м.53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иньина Александра Яковлевна (ок.1880 - 5/18 сентября 1943) пор. дворян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мск. губ. (уч.98, м.11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ридов Василий Васильевич (ок.1896 - 6/19 апреля 1941) (уч.90 м. 1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иридов Леонид Сергеевич (ок.1882 - 16 февраля/1 марта 1949) полковник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53, м.7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ищев Георгий Иванович (1912 - 4 февраля 1980) библиотекарь Богословс¬кого факультета в Белграде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ищева Мария Николаевна (ок. 1887 - 22 марта/4 апреля 1936) жена ген.-май (уч.90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ысь Петр Яковлевич (ок. 1896 - 20 октября/2 ноября 1931) поручик (Нов. кл.) Святополк-Мирская Мария Николаевна (1922 - 22 сентября/5 октября 1923) младенец, дочь кн. Николая Владимировича С.-М.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79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верин Владимир Казимирович (ок. 1877 - 15/28 июля 1923) потомственны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янин (Нов. к.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вериновский Сергей Фомич (ок.1861 – 25 апреля/8 мая 1944) полковник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80, м.3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дельников Дмитрий Михайлович (ок. 1862  13/26 сентября 1943) ген.-майор (уч.98, м 12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дельников Николай Ильич (ок.1907 - 16/29 июля 1936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зих Иван Савелиевич (ок.1879 -19 сентября/2 октября 1929) Астрахано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а ст. урядник (уч.90, м.1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алов Сергей Николаевич (ок.1897 - 1/14 января 1942) корнет (уч.80, м.5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азнев Владимир Дионисиевич (ок.1892 - декабрь 1944, точная дата н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) поручик, расстрелян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итренный Илья Николаевич (ок.1878 - 22 апреля/5 мая 1941) магистр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ции (уч,85, м.19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янинов Георгий Николаевич (19июля/1 августа 1924 -1/14 ноября 1926) сын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а Сербского торгового банка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янко Борис Александрович (? - 18/31 октября 1934) поручик Митавского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арского полка (уч.53, м.20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шко Стефан Стефанович (ок.1897 - 21 июня/4 июля 1944) (уч.90. и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Андрей Иванович (ок.1870 - 2/15 апреля 1935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Иосиф Владимирович (ок.1871 - 6/19января 1942) ген.-май.(уч.80, м.5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Николай Иосифович (ок.1867 - 9/22 марта 1935) ген.-май. (уч.57, м.4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менов Николай Петрович (ок.1888 - 24 марта/6 апреля 1944) капитан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.97, м.2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менова Елизавета Георгиевна (ок.1866 - 16/29 августа 1939) жен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а (уч.84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Ольга Николаевна (29 января 1907 - 30 марта 1930) (ум.90,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менченко Николай Иванович (ок.1894 - 7/20 января 1938) поручик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80А, м.6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микозов Иосиф Григорьевич (июль 1933 - 10/23 октября 1933) младенец (уч.90А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нелыцикова Елена Георгиевна (ок.1927 - 23 мая/5 июня 1949) граждан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СР (уч.84, м. 50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нинская София Михайловна (ок.1869 - 21 июня/4 июля 1945) рос. граждан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107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рафимов Петр Петрович (ок. 1859 - 28 августа/10 сентября 1934) (уч. 107. м.17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ргеев Михаил Михайлович (ок.1887 - 22 июня/5 июля 1939) капитан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ргеева Анна И. (ок.1893 - 7 октября 1978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ргеева Екатерина Ивановна (ок.1869 - 30 апреля/13 мая 1945) вдов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ора (уч.90, м,7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ргеева, ур.Вышнеградская Наталия Ивановна (ок.1860 - 9/22 января 193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т. дворянка, вдова российского посланника в Королевстве Серби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90, м.2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иева Матрона (ок.1873 - 30 сентября/13 октября 1938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рдюк Георгий Григорьевич (ок.1861 - 30 января/12 февраля 1938) ген.-май.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ый топограф (уч.80А, м.3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ребренникова Анна Ивановна (ок.1861 - 2/15 января 1939) вдова капитан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-го ранга (уч.68Б, м.27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80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ребряков Константин Дмитриевич (1 апреля 1871,Москва -1/14 сентябр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30) профессор Харьковск. Политехнического ян-та и Технического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-та Белградск. у-та (уч.90. м.7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ребряков Николай Александрович (ок.1865 - 30 сентября/13 октября 193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советник (УЧ.80А. м.1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якова Анна (ок. 1894 - 6/19 февраля 1940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якова Зинаида Павловна (ок.1888 - 4 марта 1982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реда Григорий Николаевич (ок. 1887,ст. Полтавская, Таманск. отд. Кубанок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. - 21 августа/3 сентября 1940) казак (уч.84, м.42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сицкий Борис Владиславович (ок.1897 - 22 октября/4 ноября 1942) капитан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86А, м.1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траков Иван Даниилович (ок.1900, ст.Мигулинская, Донск. обл. - 7/20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я 1943) казак (уч.107А, м.45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тракова Мария Ивановна (ок.1885 - 17/30 октября 1933) жена каза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нск. Каз, Войска (уч.90, м.31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бирякова Варвара Александровна (?) (ок.1892 -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вковский Александр Владимирович (ок.1870 - 13/26 апреля 1942) полковник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80, м.129)</w:t>
        <w:tab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вожелезова Тамара Г. (12 февраля 1902 – 7 сентября 1984) (уч.80А, м. 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гаева, ур.Смирнова Зинаида Всеволодовна (ок.1866 - 6/19 сентября 1943) пот. дворянка Херсонск. губ. (уч.90, м.29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гунов Николай Александрович (ок.1900 - 8/21 сентября 1943) подпоручик (уч.98, м.12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доров Алексей Алексеевич (ок.1864 - 23 ноября/6 декабря 1931) д.с.с. (уч.90, м.16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качинская Людмила Александровна (ок.1911 - 25 июня/8 июля 1934) (уч. 108, м.41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лин Сергей Николаевич (? - 9/22 октября 1932) пот. дворянин, церковный староста Русской православной церкви в Белграде (уч.90, м.22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лина Екатерина Васильевна (ок.1872 - 19 февраля/4 марта 1943) вдова (уч.90, м.22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лина Елизавета Николаевна (ок.1915 - 25 марта/7 апреля 1933) девица, дочь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. дворянина Ник. Ал. Силина (уч.90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еунович Николай ( ? - 25октября/7 ноября 1943) рос. гражданин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ов Александр Матвеевич (ок. 1884- 13/26 февраля 1942) капитан (уч. 8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монов Иван Митрофанович (ок.1894 - 21 декабря 1941/3 января 194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к, инвалид (уч.80.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монов Иван И. (? - ноября 197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ова Ксения (ок. 1890 -5/18 ноября 1942) (уч.94, м. 14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ова Мария Павловна (1880 -1959) (Новое кладбище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льщиков о.Александр (?-15 февраля 1921) священник (уч.8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льщиков о.Александр (1900- 1958) священник (уч.8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нельщикова Зоя ( ? - 4 октября 193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нча-Залесская Зинаида Ивановна (ок.1895 -19 января/1 февраля 193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 шт.-ротмистра (уч,112, м.27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тников Григорий Павлович (ок.1899 - 11/24 августа 1942) Русской Охранно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рядовой (уч.86А, м.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аржинская Мария Дмитриевна (ок. 1862 - 20 марта/2 апреля 1938) по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ворянка, вдова (уч.67, м.27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81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ржинский Анастасий Иванович (ок.1868 - 9/22 сентября 1935) ст.советник (уч. 58, м.30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ржинекий Виктор Петрович (ок.1855 - 24 января/6 февраля 1926) потомственный дворянин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ибенко Валентин (ок.1908,ст.Есауловская, Донск. обл. -19 декабря 1943/1 января 1944) казак (уч.97, м. ?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оробогатов Петр Павлович (ок. 1897 - 14/27 июня 1945) рос. гражданин (уч.52, м.42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ородумов Николаи Федорович (ок. 1900 - 30 ноября/13 декабря 1941) инженер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рижевский Иван Феофилович (ок.1899 -14/27 октября 1942) подпоручик (уч.96, м.5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рипкин Иван Петрович (ок.1867 - 22 октября/4 ноября 1943) (уч.98, м. 214В) Скрынников Сергей Петрович (ок. 1864 - 28 декабря 1943/10 января 1944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убачевская Нина Константиновна (3 января 1898 - 28 декабря 1943/10 январ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44) пот. Дворянка Харьковск. губ. (уч.107А, м.539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ридина Евгения Александровна (19 февраля 1866 -18 октября 1941) (уч. 9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урская Нина Сергеевна (ок.1860 - 10/23 декабря 1940) вдова бывш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Дворянской опеки (уч.8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ябин Георгий Нилович (ок.1890 - 31 января/13 февраля 1936) (уч. 106. м.21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нская Александра Васильевна (ок.1873 - 9/22 июля 1934) жена бывш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следователя гор. Петрограда (уч. 108, м.44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нский Григорий Петрович (ок. 1875 - 23 апреля/6 мая 1942) д.с.с. (уч.82Ц, м.24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стиков Сергей Никифорович (1898,Калуга -1970) детский писатель, пере¬водчик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тин Владимир Ильич (1 сентября 1889,Харьков - 9/22 июня 1947) скрипач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музыки, помощник директора Радио-Белграда (уч.4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пченко Владимир Иванович (ок. 1886 - 16/29 сентября 1944) полковник (уч. 11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саревская Александра Ивановна (ок.1855 - 18/31 января 1939) вдов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а фармации (уч.84, м.38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саревская Мария Глебовна (1923 - 23 мая/5 июня 1933) дочь пот. дворянин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еба Павловича С. (уч.90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саревский Александр Павлович (ок. 1889 – 2/15 июня 1940) полковник (уч.84, м.36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ивин Симеон Арсениевич (ок.1890 - 14/27 июня 1942) Кубанск. Каз. войс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 (уч.82. м.49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янников Иван Федорович (ок. 1887 - 1/14 июня 1930) (уч 90. м.5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юсарев Михаил Иванович (ок. 1878 - 23 марта/5 апреля 1935) (уч.55, м. 12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юсарев Стефан Андреевич (ок.1865 - 17/30 июля 1941) ген.май. (уч.84, м.165) Слюсарева София Константиновна (ок.1880 – 1/14 августа 1934) жена ген. майора (уч.84, м. 16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етании Андрей Григорьевич (ок.1888 - 25 апреля/8 мая 1943) донской казак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ирнов Аркадий Алексеевич (ок. 1869 - 23 января/5 февраля 1937) городской голова г.Тулы (уч.112, м.28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82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ирнов Константин Михайлович (31 июля/12 августа 1864 - 23 ноября/6 декабря 1942) юрист, декан Юридич. ф-та Новороссийского ун-та в Одессе, профессор римского права Белградск. ун-та (уч.90, м.1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ирнов Петр (1889 - 21 января 1981) участник Русского добровольческого корпуса на Салоникском фронте, кавалер Ордена Белого орла, пенсио¬нер РО «Зеленило» в Белграде (уч.80А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ирнова Александра Ивановна (2 апреля 1874 - 21 ноября/4 декабря 1935) жена профессора Белградск. ун-та (уч.90, м.1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яцкая (Смятская) Антонина Федоровна (ок. 1904 - 11/24 мая 1937) жена подхорунжего (уч. 112, м.59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ятский Яков Степанович (ок.1891 -16/29 декабря 1945) подхорунжий Кубанск. Каз. Войска (уч. 109, м. 2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егульская Антонина Ивановна (ок. 1876 -1 /14 февраля 1946) вдова протоиерея (уч.84, м.47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егульский о.Феодосий (ок.1875 - 12/25 марта 1940) протоиерей (уч.84, м.48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есорева Вера Сергеевна (ок.1892 - 29 мая/11 июня 1931) жена ротмистра (уч.90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жко (Сижко, Снежко ? ) Петр (ок. 1892 - 7/20 мая 1943) рядовой Русского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ного Корпуса (уч.86А, м.2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олев Петр Владимирович (ок.1894 -10/23 июня 1940) пот. дворянин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ерсонск. губ. (уч.84, м.34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олевский Владимир Тимофеевич (? - 12 ноября 1996) инженер-строитель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олевский Евгений Валентинович (ок.1891 -27 марта/9 апреля 192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тмистр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риевская Пелагия Леонтьевна (ок.1868 - 9/22 января 1942) вдова д.с.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80, м.5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 Михаил Иванович ( ? - 5 февраля 1980) военный пенсионер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енко Евгений Илларионович (ок. 1893 - 4/17 июня 1926) врач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колов Василий Павлович (ок.1893- 27 апреля/10 мая 1942) сотник (уч.80, м. 13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Георгий Иванович (ок.1872 - 9/22 марта 1926) полковник (Нов. кл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Михаил (ок.1886-6/19 октября 1942) (Нов. к 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колов Николай Николаевич (ок.1892 - 5/18 ноября 1944) рос. гражданин, расстрелян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Семен Иванович (21 августа 1885 - 16 августа 1964) военный инженер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колова Елена Александровна (ок.1867 - 27 июля/9 августа 1945) по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янка Херсонск. губ. (уч.80А, м.2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колова Елена Гавриловна (ок. 1866 - 29 июня/12 июля 1941) вдова ген. май. (уч.90, м.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колова Параскева Андреевна (ок.1864 - 13/26 марта 1945) рос. гражданка (уч.90, м.34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ич Вера (ок.80 - 13/26 декабря 1938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лнышкина Анна Стефановна (ок.1888 - 31 марта/18 апреля 1935) жена колл. регистратора (уч.57, м.9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ловская, ур.Ласкарева Вера Дмитриевна (ок.1871 - 6/19 января 1942) вдова д.с.с. (уч.80, м.5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ская Елена Павловна (ок.1894 - 24 марта/6 апреля 1941) погибла в бомбардировке (уч.68Ц, м. ?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ловьев Александр Васильевич (ок. 1860 - 18 февраля/3 марта 1941) (уч.90, м.6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83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ловьев Василий Николаевич (ок.1900 - 14/27 августа 1927) подхорунжи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нск. Каз. Войска (уч. 82, м. 15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ловьев Михаил Петрович (ок.1863 - 29 марта/11 апреля 1930) ген.-май. (уч.90, м.4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 Николай (ок.1886 - 14/27 сентября 1943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а Анна Александровна (ок.1868 - 19 октября/1 ноября 1946) рос. гражданка (уч.90, м.69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нна ( ? -1960)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Марина Александровна (май 1930 - 8/21 июня 1931) дочь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а Алекс. Вас. С. (уч.90А, м.2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а Надежда Михайловна (ок.1900 - 21 августа/3 сентября 1939) жена войск. старшины Кубанск. Каз. Войска (уч.90, м.16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Параскева Ипатиевна (ок. 1847- 17/30 октября 1940) вдова (уч.84) Соломоновская Ирина Игоревна (ок.1928 - 11/24 ноября 1938) дочь студент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градск. ун-та. Игоря Конст. С. (уч.84, м. 119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лопов Аполлинарий Константинович (ок.1878 - 14/27 декабря 1937) (уч,66, м.24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хин Иван Григорьевич (ок. 1885 - 23 июня/6 июля 1943) (Нов. кл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ова Мария Васильевна (ок. 1876 - 1/14 сентября 1944) (уч.11, м,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поцько-Сырокомля Михаил Аркадьевич (ок.1869 - 2/15 мая 1938) доктор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ы, публицист, издатель (уч.82, м.7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ин Андрей Андреевич (ок.1871 - 9/22 марта 1923) агроном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ин Сергей (ок.1866 -14/27 марта 1943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ина Елена (ок.1878-26 февраля/10 марта 1933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рочинский Евгений Федорович (13/26 сентября 1922,Белград - 15/28 декабр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22) младенец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ионков Борис Михайлович (ок.1899 - 28 января/10 февраля 1937) поручик (уч. 112, м.30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ионков Михаил Александрович (ок. 1899 - 22 ноября/5 декабря 1948) полковник (уч.82, м.7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а-Сосненко, ур.Оранская Елена Ивановна (ок. 1879 - 20 декабря 1948/2 января 1949) рос. гражданка (уч.84, м.50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фронов Гурий Платонович (ок. 1865 - 21 ноября/4 декабря 1929) (уч.44, м. ? ) Софронова Ольга Ивановна (ок.1884 - 14/27 мая 1945) рос. гражданка (уч.90, м.35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кторская Мария (ок.1862,Екатеринослав -10/23 мая 1923) супруга профессор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ранская, ур.Завьялова Полина Владимировна (ок.1898 - 31 октября/13 ноября 1948) рос. гражданка (уч.91, м.10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анская, ур.Лесничеико Анна Тихоновна (6 августа 1893,Таганрог - 19 мая 1964,Новый Сад) (уч.80А, м.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ранский Александр Викторович (28 ноября 1887,0десса - 7 ноября 1970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Сад) капитан, чиновник военного ведомства (уч.80А, м.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ранский Виктор Владимирович (ок.87 -13/26 ноября 1945) рос. гражданин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52, м.44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ранский Николай Иванович (ок.1883 - 31 января/13 февраля 1943) полковник (уч.86А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ивак Евдоким Афанасьевич (ок.1893, ст.Привольная, Ейск. отд. Кубанск, обл. -6/19 июня 1936) казак (уч 45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84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ов Дмитрий Иванович (ок. 1887 - 30 августа/ 12 сентябри 1939) рос. гражданин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ицын Матвей Иванович (3/16 января 1948 - 22 августа/4 сентября 194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ладенец, сын кубанск, казака ст Ново-Троицкой Ив. Лаврентьев. 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уч.42, м.68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койский Николай Францевич (ок. 1874 - 17/30 июля 1938) полковник (уч.80А, м.7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тенский Дмитрий Яковлевич (ок.1901 - 2/15 декабря 1944) сербски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анный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биле Мария Николаевна (ок. 1896 - 8/21 марта 1942) сестра милосердия (уч.82Ц, м.3А) Ставракос Параскева (? -1961)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вский Владимир Николаевич (ок. 1877 - 9/22 октября 1944) доктор медицины (уч. 107Б, м. 1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ицкий-Колендо Иосиф Иосифович (ок.1891 - 24 ноября/7 декабря 1942) подпоручик (уч. 107А, м.6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иславская Евгения Александровна (1903 - 7/20 декабря 1939) Mr. Ph., вдова инженера (уч.48, м.48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иславский Борис Леонидович (ок. 1887 -14/27 октября 1934) (уч.80А. м. ?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рицкая Надежда Владимировна (ок. 1920 - 23 ноября/6 декабря 1942) девица (уч.90, м.14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рицкий Михаил Васильевич (ок.1925 - 15/28 апреля 1929) сын полковни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ского войска Вас. Мих, Старицкого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веркин Георгий Филиппович (ок.1890 - 9/22 июня 1930) (уч.90, м.5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цев Григорий Кириллович (ок.1881 - 25 апреля/9 мая 1945) полковник инвалид (уч.90, м.33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рцев Игорь Григорьевич (ок.1913 - 24 марта/6 апреля 1941) студент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иб в бомбардировка (Нов. кл., 1-й ров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цева Варвара Симеоновна (ок. 1883 - 12/25 февраля 1934) жена полковника (уч.90, м.33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сенко Николай Николаевич (ок.1873 -17/30 июня 1943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хович Борис Михайлович (ок.1879 - 9/22 ноября 1930) Генор, штаба ген.-май. (уч.90, м.8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шевская Елизавета Григорьевна (ок.1884 - 28 января/10 февраля 1936) cyпpyга инженера (уч.80, м.7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ебут Александр Иванович (1877,Москва - 1952) почвовед, профессор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врического и Белградского ун-тов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гун Емелиан Йосифович (ок.1925 -18/31 января 1944) рядовой Русского Охранного Корпуса (уч.97, м.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ллецкий Борис Симеонович (ок.1872 - 12/25 февраля 1939) ген.-май. (уч.80А, м. ? ) Степанов Александр Васильевич (ок.1900 - 3/16 мая 1936) пот дворянин, инженер-геолог, подданный США (уч.90, м.2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епанов Александр Петрович (ок.1883 - 27 ноября/10 декабря 1934) полковник (уч.53, м.38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Александр Романович (ок.1898 - 2/15 января 1941) (уч.84, м.4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Анатолий Николаевич (ок.1878 - 17/30 декабря 1921) инженерных войск полковник (Похоронен на кладбище в Горнем Милановце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епанов Иван Алексеевич (ок.1894, ст .Михайловская, Лабинск. отд. Кубанс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л. - 24 января/6 февраля 1931) хорунжий (уч.90, м.10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85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епанов Иван Иванович (ок.1872- 5/18 января 1942) контр-адмирал (уч.80, м.5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епанов Филипп Петрович (ок.1858 - 25 дека6ря1932/7 января 1933) д.с.с, камергер Его Императорского Величества (уч.90, м.23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Евгения Александровна (1924 - 7/20 ноября 1925) младенец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Клеопатра Евфимиевна (ок.1897 -14/27 октября 1936) жена капитана (уч.112, м.9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фановская Анастасия Ивановна (ок.1894 - 22 ноября/5 декабря 1937) жена шт.-капитана (уч.66, м.42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еценко Евгения Алексеевна (ок.1895 - 12/25 апреля 1937) жена подпоручика (? Нов,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еценко Михаил Васильевич (ок. 1859 - 16/29 декабря 1939) полковник (уч.80, м. 14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ибор-Мархоцкая Неонила Карловна (ок.1890 - 12/25 марта 1942) (уч.82Ц, м.4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йков Григорий (ок.1898 - 23 июня/6 июля 1939) росоийск. гражданин (уч.84, м.3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пин Александр Аркадьевич (ок.1863 -10/23 ноября 1925) потомственный дворянин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ьников Дмитрий Иванович (ок. 1890 - 3/16 сентября 1924) инженер путей сообщения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нко Валентина Васильевна (1923 - 28 марта/10 апреля 1925) дочь хорунжего Кубанского Казачьего войска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нко Владимир Александрович (ок. 1895 - 31 марта/13 апреля 1942) пот. дворянин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енко Матвей Никифорович (ок.1887 - 14/27 июля 1944) рядовой запасной роты Русского Охранного Корпуса (уч.97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ович Драгомир Афанасьевич (ок. 1875 - 9/22 апреля 1931) российский гражданин (уч.90, м. 12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ович Мария Константиновна (ок.1857 - 11/24 января 1935) российская гражданка (уч.54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игаки Евстафий Константинович (ок. 1922 -1/14 июля 1942) Русской Охранной группы доброволец (уч.86А, м.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 Сергей Сергеевич (1901,Москва - 1945) композитор, издатель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жнев Михаил Александрович (ок.1865 -16/29 сентября 1932) товарищ председателя Елецкого Окружного суда (уч.90, м.21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жнева Александра Владимировна (ок.1869 - 3/16 апреля 1944) пот. двор¬янка Костромой, губ., убита во время бомбардирования (уч.90, м.21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ельчук Виктор (ок. 1925 - 4/17 апреля 1944) убит во время бомбардирования (уч.97, м.3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ижевский Владимир Иванович (13/26 декабря 1894,Могилев - 9/22 августа 1940, окрестн. Госпича) капитан-летчик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ижевский Евгений Иванович (ок.1883 - 30 мая/12 июня 1941) полковник (уч.84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ижикоза Евфимий Сергеевич (ок. 1895 - 27 марта/9 апреля 1934) Кубанск. Каз. Войска хорунжий (уч.90, м.34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ов Алексей (уч. 80А, м. ?) +1974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ова Ольга (? - 1980) (уч.80А;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менко Нонна Ивановна (ок.1871 - 12/25 июля 1946) рос. Гражданка (уч. 109,  м. 30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86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ботина Наталия Дмитриевна (ок. 1911 - 13-26 января 1943) пот. дворянка (уч90, м. 18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ворин Михаил Алексеевич (ок. 1860 – 4/17 августа 1936) редактор белградской газеты «Новое время» (уч.90.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воров Владимир Алексеевич (ок. 1890 - 27 октября /9 ноября 1942) ротмистр (уч.96, м. 271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хова Виктория Евгеньевна (ох. 1889 - 25 нойбря/8 декабря 1947) гражданка СССР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конов Иван ( ? - 10/23 апреля 1944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лима Борис Григорьевич (ок.1883 -13/26 апреля 1933) доктор права (уч.90, м. 26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лима Георгий Борисович (ок.1919 - 26 ноября/8 декабря 1944) рос. гражданин (уч.107А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лтан - Гирей Антонина Антониевна (ок.1882 - 12/25 мая 1949) гражданка СССР (уч. 118, м. З3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лтан-Гирей Михаил Николаевич (ок.1877 - 11/24 февраля 1937) директор банка (уч, 112, м.33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нчева Александра Петровна (ок.1882 -14/27ноября 1938) вдова чиновника судебн. ведомства (уч. 118, м.39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ин Михаил Евфимиевич (ок.1870 - 5/18 февраля 1944) д.с.с. (уч.8, м.67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слов Петр С. (1903, Майкоп - 1971) инженер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слова, ур.Назарова Надежда (ок.1910 - 13 ноября 1986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ханов Константин Григорьевич (ок.1880 - 9/22 декабря 1943) полковник (уч.90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харев Иван Васильевич (ок. 1860 - 1935) д.с.с. (уч.43, м.41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харев Михаил Алексеевич (ок.1877 -1933) ген.май.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ховей Андрей Николаевич (ок. 1899-14/27 сентября 1929) студент Белградск. ун-та (уч.90, м. 1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хоручкин Константин Георгиевич (ок. 1899 - 12/25 августа 1945) рос. гражданин (уч.90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хотин Адриан Михайлович (ок. 1909 - 6/19 июля 1937) (уч.46, м. 11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хотина Анастасия Михайловна (ок.1884 - 9/22 декабря 1945) вдова врача (уч.45, м. 51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шаков Дмитрий Тимофеевич (ок.1896 - 30 декабря 1933/12 января 1934) (уч.90, м.32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шков Николай Дмитриевич (ок.1875 - 16/29 ноября 1929) полковник (уч.90, м.2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цепинский Гpигорий Андреевич (ок. 1890 - 12/25 декабря 1930) лаборант Медицинск. ф-та Белградск. ун-та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тин Иван Павлович (ок.1873 - 10/23 сентября 1927) ген.-май. (уч.82, м.13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ычев Николай Иванович (17 декабря 1878,Харьков -12 декабря 1954) военный врач, подполковник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ычева Татьяна А. (13 января 1893 -1 июня 1971) вдова врача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ыченко Тимофей Филиппович (ок. 1886 - 28 сентября/11 октября 194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с. гражданин (уч.118А, м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лызин Анатолий Леонидович (ок.1892 - 26мая/8 июня 1923) служщий Правления Белградской русской колонии (похоронен на кладбище и Топчидере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н-Таль - Георгий Георгиевич (ок.1910 - 22 декабри 1943/4января 1944) дворянин Херсонск. губ. (уч.90, м.25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87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раканова Валентина Ивановна (ок. 1888 - 7/20 февраля 1929) жена поручика инженерных войск, сестра милосердия Красного креста (уч.43, м.47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раканова Мария Сергеевна (ок.1890 - 11/24 января 1932) жена ген.-майора (уч.90, м. 17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рановский Федор Васильевич (24 мая 1875, Плонск - 10/23 января 1936) историк славянского права, профессор Варшавского, Дерптского, Петроградского и Белградского ун-тов, академик Сербской Кор. академии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расович Евгений Петрович (ок.1885 - 26 февраля/11 марта 1931) чиновник тюремного ведомства (уч.90, м.11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расов Василий Иосифович (ок. 1894 - 3/16 января 1944) агроном, убит (уч.90, м. 285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расов Владимир Иоакимович (ск.1893 - 14/27 апреля 1944) умер от ран, полученных во время бомбардирования (уч.97, м.3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расова Александра Климентовна (ок. 1925 - 8/21 мая 1945) рос. гражданка (уч.90, м.35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расьев о. Василий Витальевич (20 января/2 февраля 1932, Белград -18/31 мая 1996) митрофорный протоиерей, настоятель Подворья Московской Патриархии в Белграде (1974-1996), настоятель Русского храма Св. Троицы в Белград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ьев о. Виталий Васильевич (28 апреля 1901, Мариуполь – 1974) протоиерей, настоятель Подворья Московской Патриархии в Белграде (1950-1974), настоятель Русскса о православного храма Св. Троицы в Белграде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расьева, ур. Литвинова-Масальская Людмила Борисовна (ок.1906 - 20 октября 1986) вдова протоиере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ргони Владимир Константинович (ок. 1910 -14/27 сентября 1934) студент Белградск. ун-та (уч.53, м.7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рита Иван Михайлович (ок. 1887, Ростов на Дону - 2/15 марта 1944) казак (уч.8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тарикина Петронела Иосифовна (ок.1896 - 16/29 июня 1931) жена полковника (уч.90, м.13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инов Дмитрий Георгиевич (ок.1896 - 18/31 мюля 1925) поручик Шемахинского пехотного полка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р. Таубе Александра Александровна (ок. 1868 - 1/14 нюня 1932) жена ген. лейт., Наказного атамана Войска Донского (уч.90, гробниц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убер Леонид Яковлевич (1872 - 30 марта/12 апреля 1943) экономист, приват. доцент Харьк. ун-та, профессор экономии Торговой академии в Белграде (уч.90. м.43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убер Мария (1882-1944) вдова профессора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чкнн Федор Васильевич (ок.1900 - 29 мая/11 июня 1938) (Ное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вардовский Григорий Сильвестрович (ок. 1896 - 31 декабря 1937/13 января 1938) (уч.51, м.17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вердухин Анатолий Иванович (ок. 1894 - 9/22 октября 1936) поручик (уч.112, м.З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ентьев Сергей Павлович (ок.1896 - 16/29 февраля 1648) гражданин СССГ (уч.44, М.23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нтьева Вера Семеновна (1896, Бердянск -1 января 1979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Мария Петровна (ок.1870 - 4/17 апреля 1931) вдова (уч.90, м.11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88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зич, ур. Биндер Надежда Эрнестовна {ок. 1888 - 4/17 сентября 1946) югосл. гражданка (уч.80А. м.84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новская Мария Пантелеймоновна (ок.,1860 - 22 марта/4 апрели 1939) вдова полковника (уч.8ОА, У.5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новский Александр Романович (ок.1864 - 29 декабря 1937/11 января 1938) полковник (уч.80А, м.5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сла Иван Павлович (ок.1898 -19 октября/ 1 ноября 1930) Кубанск. об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го отдела ст. Кущовской вахмистр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еушин Илья Иванович (ок.1897 -12/26 июля 1944) ефрейтор Русского Охранного Корпуса, убит во время бомбардирования (уч.97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 Григорий Андреевич (1907, Екатеринодар - 24 марта/6 апреля 1941) инженер, каштан Югославской армии, погиб в бомбардировке (уч.8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 Иван Константинович (ок.1900 - 8/21 октября 1944) (уч,96, м.71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мофеева Евгения Алексеевна (ок.1874 - 8/21 июля 1937) жена полковника (уч.40,.м.10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мофеева Татьяна Георгиевна (ок.1899 - 15/28 марта 1939) жена чиновника общины гор. Белграда (уч.84, м,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мченко Александр Максимович (ок.1883 - 4/17 января 1943) ст. советник (уч.107А, м.26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мченко Лидия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мченко-Ярещенко Павел Иванович (ок. 186З - 6/19октября 1939) полковник (уч.84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тов Владимир Михайлович (ок.1892 - 25 февраля/10 марта 1942) подпоручик (уч.73, м.41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тов Кондрат Яковлевич (ок. 1865 - 5/18 ноября 1935) (уч. 106, м. 1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тов Николай (25 февраля 1915 - 7/20 февраля 1921) (уч.90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 Федор Алексеевич (26 июня 1883 - 6 октября 1955) инженер (уч.90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а Лидия Павловна (9 июня 1898 -12 сентября 1965} вдова (уч.90, м. ?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това Мария Андреевна (ок.1888 - 5/18 июля 1925) жена инженера путей сообщения Федора Алексеевича Т.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Василий Васильевич (ок.1874 - 19 марта/1 апреля 194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.82Ц, м.8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Николай Константинович (ок.1967 - 12/25 сентября 1936) полковник (уч.90, м. 2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Наталия Васильевна (ох. 1857 - 27 декабря 1929/9 января 1930) жена полковника (уч.90, м.2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хонравова Елена Григорьевна (ок. 1858 - 28 августа/10 сентября 1937) вдова военного врача (уч.40, м.52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 Павел Иванович (ок. 1878 - 15/28 августа 1941) инженер (уч.8ОА. м.119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ев Федор (ок.1890 - 19апреля/2мая 1938) капитан (уч.87, м.45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карчук София (? -1973) (уч 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карчук Татьяна (ок. 1913 - 24 марта/6 апреля 1941) погибла в бомбардировке (Нов. кл., 2-й ро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лмачев Георгий Иванович (ок. 1878 - 13/26 ноября 1946) инженерных войск полковник (уч. 77, м. 19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лмачев Федор Федорович (ок.1872 - 19 декабря 1943/1 января 1944) инженер путей сообщения (уч.107А, м.50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лначева, ур.Шульга София Сергеевна (ок.1870 - 27 декабря 1947/9 января 1948) гражданка СССР (уч. 114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лмачевский Сергей Иванович (ок.1885 - 7/20 июня 1948) инженер (уч 109)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89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лстенев Андрей Евтихеевич (ок. 1887,ст. Тенгииская, Майкопск. отд., Кубанск. обл. - 9/22 ноября 1943) казак, тит. советник (уч.98, м.26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лстой Симеон Васильевич (ок.1896 - 20 феераля/5 марта 1942) подполковник (уч.80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убаев Павел Карпович (ок.1862 - 28 ноября/11 декабря 1942) (уч. 107, м.9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чинский Федор Яковлевич (ок. 1904 - 8/21 января 1931) поручик (уч.90, м. 9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польннцкая Любовь Д. (1884 -196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польницкий Александр Григорьевич (? - 2 июня 1971,Праг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польницкий  Григорий С. (1872 -1963) полковник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Tonop-Рабчинский Владимир Викентьевич (? 1945) профессор Юридического ф-та Донского ун-та в Ростове на Дону, преподаватель русской лит. в Первой русско-сербской девичьей гимназии в Вел.Кикинде и в Русско- сербской гимназии в Белград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порков Сергей Михайлович (ок.1880 - 31 яиваря/13 февраля 1931) Кубан ского Казачьего Войска ген-лейт. (уч.90, м. 10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рдай Мария Ашакумовна (ок. 1896 - 9/22 нюня 1934) (уч 108, м.36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рком София Владимировна (ок.1894- 5/18 января 1928) потомственная дворянка (уч.84, м.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рченко, ур.Ильина Татьяна Павловна (ок. 1866 -17/30 октября 1943) п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орянка Киввск. губ. (уч.90, м.12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губов Владимир (1895-1980)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губов Иван Васильевич (ок.1878 - 4/17 апреля 1938) (уч.67, м.4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губова Валентина Л. (? - 7 ноября 1970)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мсин Феодосий Иванович (ок. 1866,с.Шушналовха. Модяливск. вол., Кременчугск. уезда, Полтавск, губ. - 22 января/4 февраля 1939) крастянин (уч.84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ков Григорий Алексеевич (ок.1892 - 8/21 ноября 1940) поручик (уч.8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ков Симеон (ок. 1892- 22 декабря 1932/4 января 1933) (уч.90, м,24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ицкая Елизавета Ивановна (1896 - 1985) вдова профессора (уч.80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оицкая Лидия Феоктистовна (12/24 марта 1884 - 8 апреля 194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оицкий Алексей Викторович (ок.1886- 19 марта/1 апреля 1934) поручик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оицкий Виктор Сергеевич (24 октября/6 ноября 1907,СПб - 21 июля 1950) инженер-строитель (уч.?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оицкий Сергей Викторович (14/26 марта 1878,Томск - 27 ноября 1972) доктор богословия, историк церковного права, доцент Историко-филологич ф-та Новороссийского ун-та в Одессе и Белградск. ун-та (уч.8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телгельм Григорий Максимович (? - 15 июля 1930) полковник (уч.9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именко Василий Афанасьевич (ок.1871 - 1/14 апреля 1942) (уч.82Ц, м. 15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офимов Александр (1906 - 21 марта 1978)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офимова Лидия (ок.1862 -11/24 июня 1938) вдова (уч.82, м.26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оцкая, ур. Ганецкая Надежда Ивановна (ок. 1857 - 9/22 марта 1944) вдова ген. от-инфантерии (уч. 103, м. 16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. Трубецкая Ольга Ивановна (ок.1869 - 19/29 декабря 1943) (уч.90, м.68А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убицына Лидия Николаевна (ок. 1887 - 8/21 мая 1936) жена полковника (уч.106, м.47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унова Татьяна Петровна (ок. 1925 - 25 окрября/7 ноября 1929) дочь поручика в отставке Петра Евфимиевича Т. (уч.90А, м.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усевич, ур.Чехович Вера Владимировна (ок.1857 - 30 января/12 февраля 1944) вдова полковника (уч.108, м.3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90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ушевская Александра Александровна (ок. I901 - 18 января/10 февраля 1946) вдова гардемарина (уч.84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ушевская Мария Гаврииловна, (ок. 1890 - 26 ноября/8 декабря 1942)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ушевский Виктор Николаевич (ок.1892 28 августа/11 сентября 1942) (уч.82Ц, м.36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ушевский Николай Александрович (ок.1899 - 2/15 августа 1940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ынова Надежда Михайловна (1927 -16/29 апреля 1929) дочь сещанина. гор. Касимова, Рязанск, губ. Мих. Ив. Тршнова (уч.65, м.15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угуев Георгий Константинович (ок.1874 - 2/15 апреля 1980) полковник (уч.90, м.4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уманская Евгения (1878 - 1966) (уч.90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уманскмй Григории Федорович (ок. 1869 или 1871 -19 марта/1 апреля 1932) ген.-май. (уч.90, гробница 1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упицын Александр Иванович (ок.1874 - 23 декабря 1932/5 января 1933) полковник (уч.90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уроверов Николай Михайлович (ок.1856 -15/28 декабря 1943) есаул (уч. 107 А, м.49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ускаев Захария (? - 4/17 апреля 1944) убит во время бомбардирования (уч.79, братская могил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ухачевская Надежда Михайловна (ок.1859 -16/29 октября 1924) российская гражданка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ухачевский Александр Михайлович (ок. 1860 - 27 августа/9 сентября 1941) камергер Высочайшего Двора (уч. 121, м.8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Тысячная-Паличко, зам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нкови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Галина Леонидовна ( ? - 1994 или 199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ысячная-Паличко Надежда Алексеев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юльпанов Иван Игнатьевич (ок.1855 - 27 августа/9сентября 1941) полковник 16-го Гренадерского Мингрельского полка (уч.84, м.50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юльпанова Варвара Ивановна (ок, 1861 - 10/23 июля 1939) жена полковника (уч.84, м.50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юренков Александр Александрович (ок.1893 - 9/22 января 1935) поручик (уч.54, м. 18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япкин Аркадий Николаевич (ок. 1893 - 5/18 марта 1947) пот. дворянин Тульск. губ. (уч.90, м. 14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. Уваров Игорь Алексеевич (ок.1869-16/29 сентября 1934) член Гос. Совета (уч.90, склеп 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. Уваров Петр Андреевич (ок.1922- 8/21 октября 1944) лейтенант, убит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. Уварова ур. Щербатова(?) Прасковья Сергеевна (28 (?) 1840 - 17(1 ?) июля 1924, курорт Добрна,Словения) председательница Московского Археологич. об-ва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овиченко Иосиф Яковлевич (ок. 1925 - 9/22 февраля 1929) сын служителя Главн. управл. Сербск, Красного креста (уч 23А, м.21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овиченко Марк Яковлевич (декабрь 1936 - 18/31 марта 1937) младенец (уч.90А, м.6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овиченко Николай Яковлевич (июнь 1930 - 30 сентября / 13 октября 1931) сын Як. Ив. У. (уч.90А, у,2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збеков Константин Дмитриевич (ок.1892 - 25 октября /  ноября 193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.109, м.12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унов Евгений Николаевич (ок. 1864 - 30 ноября/13 декабря 1944) полковник (уч.52, м.26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91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зунова Елена Владимировна (ок.1868 - 1/14 ноября 19*13) жена полковника (уч.98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льянов Николай Гавриилович (ок.1868 - 17/30 декабря 1947) полковник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льяновская Марина Владимирова (ок.1916 - 4/17 апреля 1944) убита во время бомбардирования (уч.79, м.2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сати, ур. Енгалычева Мария Николаевна (ок. 1896 19 февраля/14 марта 1947) югослав. гражданка (уч.84, м.24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сати Татьяна Николаевна (ок. 1868 - 4/17 мая 1940) вдова тайн. советника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ов Дмитрий (? -11/24 января 1943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нский Дмитрий Васильевич (ок.1884 - 25 февраля/10 марта 1923) чиновник войскового контроля Донского Казачьего Войс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рялова Ояьга Ивановна (ок.1860 -11/24 апреля 1936) адова пот. дворянина (уч.90, м.36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целемов Леонид Андреевич (ок.1881 - 30 мая/12 июня 1937) поручик инженерных войск (уч. 7З. м.24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кни Александр Сергеевич (19 апреля/2 мая 1938 - 23 мая/5 июня 1938) младенец, сын горного инженера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кин Григорий Константинович (ок.1868 - 23 февраля/8 марта 1931) пот. почетный гражданин гор,Харькова (уч.90, м.11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шаков Александр Иванович (ок. 1892 - 6/19 апреля 1941) чиновник военного министерства (уч.68Ц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шаков Алексей Доримедонтович (ок.1875 - 1/14 марта 1941) бывш. судебный следователь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шаков Милош Михайлович (ок. 1930 - 30 июня/13 июля 1942) сын российск гражданина (уч.90, м. 10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аков Сергей Георгиевич (ок.1866 - 20 икжя/3 июля 1944) полковник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шакова Анна (ок.1871 - 22 сентября/5 октября 1948) гражданка СССР (Нов.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рмаковская Ксения (1921-2000) (уч. 80А, м. 1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рмаковский Владимир Владимирович (9/22 октября 1880,Симбирск 5 июля 1964) профессор прикладкой механики Киевского Политехнического института и Технического факультета Белградского университет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оров Владимир Стефанович (ок.1869 - 30 сентябри/13 октября 1934) доктор медицины (уч.53, м.20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оров Константин Косьмич (ок. 1858 - 19 августа/1 сентября 1936) полковник (уч.46, м.26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орова, ур. Чернова Мария Васильевна (ок. 1903 - 2/15 октября 1945) рос гражданка (уч.90, м.269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Федосеев Николай Александрович (ок. 1875 - 13/26 января 1946) рос. гражданин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отов Павел Иванович (ок. 1895 - 29 января/11 февраля 1940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отова Варвара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отова-Чеховская Варвара Ивановна (ок.1860 -18/81 янватя 1940) вдова д.с.с, (уч.84, м.52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льдман Амилий (Амплий ? ) Николаевич (ок.1876 -15/28 июня 1940) д.с.с. (уч.84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ненко Борис Григорьевич (ок.1891 - 1944) архитектор (уч.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енко Всеволод Павлович (ок.1883 - 21 март а- 3 апреля 1944) ст.советник, прокурор Екатеринославского Окружного суда (уч.8, м.83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92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офан, архиепископ Курский и Обоянский (Гаврилов. ок 1873 - 5/18 июня 1943) (уч.90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енко Борис Григорьевич (ок. 1891 - 15/28 апреля 1944) архитектор (уч.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ттинг Елизавета Николаевна (ок. 1881 - 22 марта/4 апреля 1939) учительница (уч.84, м.40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глев Николай Петрович (ок.1863 - 23 марта/5 апреля 1938) ст. советник (уч.80А, м.7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глева, ур, Крамарова Ольга Николаевна (ок.1865 - 23 октября/5 ноября 1942) лот. дворянка (уч.80А, м.7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липпов Иосиф Иванович (ок. 1885 - 12/25 сентября 1835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 Макарий Корнелиевич (ок.1889 - 31 января/13 февраля 1940) (Нов.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а Надежда Владимировна (ок.1927 - 4/17 ноября 1934) (Нов.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ляндский Мефодий Александрович (ок.1931 - 1/14 апреля 1938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лкенштайн София Михайловна (ок. 1865 • 20 июля/2 августа 1930) пот. дворянка, вдова (уч.90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мина Татьяна Константиновна (ок. 1916 - 16/29 мая 1933) дочь инженера (уч.90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радынский Викентий Флавианович (1891 - 1961) библиотекарь Богословского факультет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ранк Александр Михайлович (ок.1927 - 27 июня/10 июля 1929) сын торговца Мих. Мих. Франка (уч.27: м.5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к Михаил Михайлович (ок.1884 - 23 апреля/6 мая 1930) (уч.27, склеп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ризер Иван Иванович (ок. 1889 - 23 марта/5 апреля 1934) поручик 8-го Лубемского гусарского полка (уч.90, м.34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 Дмитрий Алексеевич (ок.1891 - 28 марта/10 апреля 1941) (уч.1, м. ?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 Леонид Иванович (ок. 1872 - 6/19 июля 1945) капитан 1 -го ранга (уч. 10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 Михаил Федорович (1901, Грозный 1977) инженер (Новое кладбище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ролов Павел Федорович (ок.1876 - 15/28 апреля 1934) полковник по Адмиралтейству (уч.90, м.35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уллон Федор Иванович (29 октября 1869 - 27 ноября/10 декабря 1942) полковник (уч.80, м. 10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урдуи Константин Евгеньевич (ок.1885 - 1941) судья (уч.80, м.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юрер Александр Александрович (ок.1868 - 28 октября/10 ноября 1940) чиновник (уч.84, м.40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ов Михаил Петрович (ок.1872 - 7/20 февраля 1928) полковник уч.84, м.17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акольский Иосиф Иванович (ок. 1882 - 3/16 апреля 1944) полковник, погиб в бомбардировке (Нов. кл. братская могила № 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апов Николай Алексеевич (ок.1867 - 29февраяя/13 марта) личный почетный гражданин г. Царское Село (уч.84.м.31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арин Николай Николаевич (ок. 1855 - 29 марта/11 апреля 1930) пот. дворянин (Кладбище Топол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арина Юлия Александровна (ох. 1868 - 28 сентября/11 октября 1928) пот. дворянка (Кладбище Топол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тон, архимандрит (Дроботов; ок.1861 - 5/18 января 1934) (уч.90, м.329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тонова Зоя Сергеевна (ок. 1911 - 19/31 августа 1943) (уч.90, м.12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аритонович Илья Игнатьевич (ок. 1878 - 29 марта/11 апреля 1941) инженер путей сообщения, погиб в бомбардировке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аритонович Сусанна Федоровна (ок. 1869 - 5/18 февраля 1945) рос. гражданка (уч.84, м.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кушевский Михаил (ок.1884 - 4/17 января 1942) (Нов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93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арченко Василий Никитич (ок 1886, ст. Геогинская, Маикопск. отд., Кубанск обл. - 14/27 июня 1943) хорунжий (уч 68А, м. 5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кин Николай Михайлович (ок.1896 - 13/26 апреля 1927) капитан (уч 71, м.22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икина Ольга Федоровна (ок. 1874 - 23 дек 1935/5 января 1906) жена чиновника (уч. 106,  м. 12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. Химшиев Игорь Владимирович (1901 - 28 марта/10 апреля 1942) (Нов. кл.)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Химшиева, зам.Дам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нови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ина (191 - 197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итрив Александр Николаевич (ок.1878 -15/28 апреля 1940) ген.-ма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ч.90, м.26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итрин Николай (ок.1888 - 6/19 июля 1939) (уч.84, м.3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итрина Надежда Николаевна (ок.1888 - 6/19 апреля 1933) жена ген. майора (уч.90, м. 26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итрова Елизавета Михайловна (ок.1884 - 25 ноября/8 декабря 1946) 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ка (уч.90, м.37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итрово Борис Николаевич (5 марта 1878 - 15/28 февраля 1931) пот. дворянин, ст. советник, камергер Высочайшего Двора (уч. 90, склеп 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трово Сергей Константинович (13 февраля 1865 - 8 июня 1931) (уч.9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лыстунов Николай Иванович (23 декабря 1891 - 21 июня/4 июля 1940) чиновник (уч.84. м.50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лытчиев Яков Матвеевич (29 ноября 1886, Нахичевань - 1/14 апреля 1903) профессор Петербургского Политехнического института и Гехнического факультета Белградского университета, академик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лытчиева, ур. Иванюкова Татьяна Ивановна (1891 .Москва -1986) вдова профессор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даковский Александр Никитович (ок. 1895 - 9/22 июня 1931) подпоручик (уч. 90, м. 12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данович Анна (ок.1868 - 13/26 апреля 1939) (уч.84, м.4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дасов Петр (1897 - 1961)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дкевич Дмитрий Иванович (25 июля 1865 - 24 мая/6 июня 1941) ген.-май. Кубанск. Каз. Войска (ум,80А, м.15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доровский Владимир Иванович (ок.1877 - 23 марта/5 апреля 1945) инженер путей сообщения (уч. 118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зиков Александр Владимирович (ок. 1868 - 13/26 ноября 1937) полковник Лб. Гв. Уланского Ее Величества полка (уч.66, м.3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ков Павел Федорович (28 июня 1888, Рязань - 15 мая 1967) оперный певец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матьяно Гавриил Гавриловнч (13июля 1863 - 12/25марта 1937) капитан 1-го ранга, председатель кружка бывш. воспитанников Морского корпуса и Белградского Морского объединения (уч.80А, м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ицкий Георгий Александрович (ок.193З - 5/18 марта 1944) (уч.92, м.473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мутинин Леонид Николаевич (ок.1863 - 5/18 сентября 1937) полковник (уч.80А, м.3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мутииина Марш Иустиновна (ок. 1878 - 17/30 сентября 1944) вдова полковника (Уч. 80А, м. 1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ндошевский (Хондажевсккй) Сергей Васильевич (ок.1877 - 1944) полковник (уч.97, м. 1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рват Анастасия Владимировна (21 октября 1868 - 23 августа/6 сентябре 1932) вдова инженера (уч.90, склеп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рват Владимир Леонидович (21 октября 1863 - 22 июия/5 июля 1939) инженер-технолог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вич Надежда Ильинична (ок.1865 - 26 января/8 февраля 1943) (уч.90, м. 139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94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рцев Владимир Иванович (ок. 1868 - 1941) судья Саратовского окружного суда (уч.8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рцева Мария Дмитриевна (ок. 1870 – 22 февраля/6 марта 1932) жена судьи (уч.90, м.18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хлачев Георгий Алексеевич (1896.Ростов - 1945) инженер (уч. 10, м. 6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Хохлов Василий Захариевич (ок.1899 - 30 ноября/13 декабря 1935) вахмистр (уч.106, м.7O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хлов Петр Стефанович (ок. 1887 - 18 сентября/1 октябри 1936) (уч.46, м.48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мович София Иосифовна (ок. 1894 4/17 ноября 1930) сестра милосердия Российск. об-ва Красного креста (уч. 90, м. 8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истианович Александр Николаевич (ок.1874 - 10/23 июля 1936) товарищ прокурора Петроградского Окружного суда (уч.45, м. 35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тов Константин Иванович (ок. 1867 - 4/17 августа 1931) агроном (уч.9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упало Иван Михайлович (ок.1887 - 21 янааря/3 февраля 1935) (уч.54, м.229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ущев Константин Николаевич (ок. 1881 - 26 декабря 1940/8 января 194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новник (уч.84, м.334)</w:t>
        <w:tab/>
        <w:tab/>
        <w:t>,</w:t>
        <w:tab/>
        <w:t>\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ущева Евгения Андреевна (ок.1921 - 5/18 января 1042) жена инженера (уч.80, м.6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удокормов Павел Николаевич (ок. 1890 - 10/23 сентября 1933) шт. капитан (уч.90.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аричич-Требинский Константин Аркадьевич (ок.1869 8/21 июня 1947) пот.дворянин Полтавск, губ. ( уч.106, м.26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арьков Михаил Александрович (ок.1881 - 24 марта/6 апреля 1941) полковник военно-судебного ведомства (уч.68Ц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ванцигер Эмилия Федоровна (ок.1855 - 2/15 декабря 1942) пот. дворянка Петроградск. губ. (уч.90, м.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вет Екатерина Августовна (ок. 1878-14/27 января 1940)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ветакович Александра Павловна (ок.1862 16/29 марга 1942) российск. гражданка (уч.80, м 12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ветанович, ур. Варун-Секрет Екатерина Тимофеевна (ок. 1868 - 18 февраля/ 2 марта 1944) жена полковника (уч. 103, м. 10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ветанович Константин Иванович (ок 1865 - 2/15 июня 1944) полковник (уч.107А, м.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виркун Харитон Никифорович (ок.1900, ст. Роговская, Кубанск. обл. 1/14 января 1936) урядник (уч. 106, м. 13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клинский Александр { ? -1/14 июня 1938) повесился (Нов. кл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икунов Стефан Алексеевич (ок.1875 - 20 марта/2 апреля 1937) пот дворянин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ба истова Екатерина Васильевна (ок. 1878 - 23 февраля/6 марта 1931) сестра милосердия Российск. об-ва Красного креста (кл. в Панчево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опанов Петр (ок.1896 - 2/15 май 1941) поручик (уч.76. м.32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бан Александр Сергеевич (ок. 1900 - 24 июля/6 августа 1939) гражданин гор. Мариуполя (уч.84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бцев Александр Васильевич (ок.1895 - 13/25 сентября 1944) солдат Русского Охранного Корпуса (уч.97, м.6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Александр Саввич (ок. 1894 - 5/13 февраля 1942) ж/д чиновник (уч.80, м.8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Георгий Николаевич (ок. 1885 - 3/16 февраля 1940) техник Минист. Путей Сообщений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леева Александра (? - 1949) (уч.80А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95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леева -Гортынская Вера Дмитриевна (1901 -1985) балерина, педагог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плиц Марина, монахиня (1879 – 1959) (уч. 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рторыжский Сергей Львович (ок. 1859 20 ноября/3 декабря 1943) ст. советник (уч.98, м.30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хурский Евгений С. (? - 197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банов Герасим Васильевич (ок.1896, ст.  Безстрашная, Лабинск отд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банск. обл. - 20 июля/2 августа 1939) прапорщик (уч.84, м. 1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блаков Сергей Георгиевич (ок.1868 - 12/25 февраля 1924) российский гражданин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ботаев Павел Владимирович (ок. 1930 - 1/14 июня 1947) рос. гражданин (уч.90, м. 5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ботарев Николай Николаевич (ок.1881 - 23 января/5 февраля 1935) колл. советник (уч.54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едарь Ольга Ивановна (ок.1900 - 30 августа/12 сентября 1945) жена капитана Югославской Армии (уч.90, м.35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кмарева, ур.Кононова Аполлинария Алексеевна (ок. 1859 - 22 октября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ноября 1943) вдова генерала (уч.98,  м.217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лищев Виктор Николаевич (1870 -195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ноков Василий Михайлович (ок.1890 - 19 мая/1 июня 1938) (уч.82, м.150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мезов Георгий Иванович (ок.1913 - 25 декабря 1941/7 января 1942) студент Белградск. ун-та (уч.80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пиго Надежда Йосифовна (ок. 1863 - 3/16 января 1945) рос. граждан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.1076. м.30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пурняк Петр П. (1898, Бирзули - 22 апреля 1981) инженер-строитель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вакович-Яворская Антонина Яковлевна (ок. 1876 - 28 апреля/11 мая 1925) российская гражданка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вонцев Федор (1896-1959) (уч.80А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вяков Александр Алексеевич (ок. 1898 - 15/28 мая 1932) (уч.90, м. 19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емисов Георгий Александрович (ок.1901 - 25 января/ 7 февраля 1941) кадет (уч.84, м.6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епахин Павел Михайлович (ок. 1895 - 21 октября/3 ноября 1942) Донск. Каз. Войска казак (уч.94, м.84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кес Василий (ок. 1877 - 5/18 июня 1941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иая Юлия Николаевна (ок. 1857 - 8/21 апреля 1927) жена полков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.71, м.17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ега Александра Дамиановна (ок. 1862 -10/23 марта 1944) (уч.8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ников Лука Феодотович (ок.1881 - 16/29 мая 1936) Терек. Каз. Войска полковник (уч.106, м.498}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никова, ур. Деконская Анна Стефановна (ок. 1872 - 8/21 февраля 1946) рос гражданка (уч.90, м.20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ниловская Зинаида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ниловская-Сокол Ирина Александровна (ок. 1907 - 2/15 августа 1931) пот. дворянка (уч.90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ниловский-Сокол Александр Дании лович (ок. 1874 - 16/29 ноября 1942) ген.-май. (уч.90, м. 146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е Кир Яковлевич (ок.1907 - 24 апреля/7 мая 1940) (уч. 117,  м.50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ногубов Константин Григорьевич (ок.1885 - 25 июяя/8 августа 1929) капитан (уч.77А, м.7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96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ный Михаил Самуилович (5 сентября 1875 - 29 сентября/12 октября 1939) (уч.84, м.40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ныш Никита Петрович (ок.1898 - 15/28 марта 1944) (уч. 90, м.32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нышев Виталий Иоакимович (ок. 1896 - 11/24 апреля 1938) поручик (уч.б7, м.21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нышев Захарий Захариевич (ок. 1892 - 24 января/6 февраля 193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.68Б, м.33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нышев Николай Александрович (ок 1878 - 24 мая/6 июня1 947) протодаватель русскою языка, член Союза советских патриотов, гражданин СССР (уч.90, м.28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нышевский Владимир К. (1885 - 1974)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нявский Сергей Владимирович (ок.1900- 13/26 июни 1942) поручик (уч 86А, м. 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няков Евгений Константинович (ок.1876 - 7/20 марта 1939) полковник (уч.71, м.25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таш Марина Александровна (ок.1940 - 3/16 ноября 1944) дочь рос гражданина Алекс. Петр. Ч. (уч.92, м.63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тверухина Надежда Никофоровна (ок. 1854 - 14/27 февраля 1937) вдова полковника (уч. 112, м.35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тыркина Юлия Михайловна (ок.1879 - 11/24 февраля 1948) гражданка СССР (уч.71, м.52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ченов Николай Валерианович (1935/1936 - 14/27 июня 1936) младенец, сын полковника Вал.Ник. Ч. (уч.90А, м.6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черникоаа Надежда Николаевна (1933 - 28 июля/10 августа) дочь ст. унтер-офицера  Ник. Иосиф. Чечерникова (уч90А, м. 4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гловский Александр С. (1900,Змиев 1979) архитектор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жский Александр Федорович (ок. 1905 - 20 июня/3 июля 1927) вояьноопределяющийся (уч. 72,м.20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рков Василий Владимирович (ок.1899 10/23 июня 1940) (уч.84, м.28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ркова Ольга Павловна (ок.1877 -10/23 ноября 1942) пот. дворянка (уч.,94, и. 17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стякова Мария Игнатьевна (ок. I860 - 25 ноября/8 декабря 1926) вдова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уб Никита Иванович (4/17 сентября 1929 - 11/24 марта 1930) младенец, сын ст. урядника Кубанок. Войска Ивана Никитовича (уч.90А, м.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уб Сергей Иванович (1/14 июля 1932 - 26 севтября/9 октября 1932) младенец, сын казака Ив. Ник. Чуба (уч.90А, м.3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бин Николай Косьмич (ок.1884 - 5/18 апреля 1932) инженер (уч.90, м. 19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убина Александра (? - 5 апреля 1960) (уч 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убинская Анна Николаевна (14 февраля 1872 - 26 декабря 1938/8 января 1939) супруга профессора (уч.80А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убинская Екатерина Ивановна (ок.1850 24 декаб|ря 1931/6 января 1932) вдова ст. советника (уч.90, м.16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убинский Михаил Павлович (1871 - 6/19 января I943) криминолог, доктор юридических наук, профессор Петербургского ум-та, профессор Юридического ф-та в Субботице (уч 80А, м.8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удинов Николай Александрович (ок.1871 - 14/27 октября 1942) полковник (уч.90, м. 12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уич Мария Леонидовна (ок. 1894 -13/26 февраля 1938) подданная Королевства Югославии, жена врача (уч.80, склеп 15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97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уич Эмилия Яковлевна (31 мая 1391 - 6 декабря 1964) (уч.80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умеков Иван Николаевич (ок. 1870- 3/16 марта 1945) рос. гражданин (уч.80, м.12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умаченко Михаил Васильевич (ок.1876- 28 января/18 февраля 1931) Кубанского Казачьего Войска ген,-май (уч.90, м. 10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хнова Мария Ивановна (ок. 1903 - 18 алрепя/l мая 193З) дворянка (уч.90, м.?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бельский Константин Николаевич (ок. 1890 -1941) потомственный дворянин (уч.80А, м.11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вров Анатолий Викторович (ок 1874 - 24 сентября/7 октября 1946) Генер. штаба полковник (уч.90, м.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вров Георгий Анатольевич (1900,Киев - 15/28 октября 1931) подпоручик, инженер-строитель (уч.90, склеп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вров Дмитрий Васильевич (ок.1869 - 1939) полковник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ева София Ивановна (ок.1881 - 5/13 апреля 1942) жена полковника (уч.80, м. 7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ламов Евгений Федорович (21 января/З февраля 1930 -15/28 июля 1932) сын крестьянина с. Терновое, Корочинского уезда Курск, губ. Федора Игнатьевича Шаламова (уч. 90А, м.3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мгиева Ольга Тимофеевна (ок. 1888 - 23 сентября/6 октября 1940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мраевский Всеволод Аркадьевич (ок. 1879 - 25 марта/7 апреля 1934) воен. чиновник (уч,90, м.34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мрай Владимир Терентьевич (19 января/1 февраля 1930 -2/15 марта 1930) младенец, сын Терентия Адриановича Шамрая (уч.90А, м.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пкин Александр Алексеевич (1884 -11/24 июля 1940) инженер химии (уч.84, м..29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пошникова Клавдия (ок.1901 - 15/28 сентября 1943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пталенко Эмилия Федоровна (ок. 1921 – 18 апреля/1 мая 1943) жена чиновника (уч.90, м.13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таева Лидия Онисммоена (1903 - 1/14 августа 1938) (уч.80А, м. 7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талов Василий Михайлович (ок.1874 - 6/19 марта 1942.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талова Екатерина Ильинична (1860 - 28 ноября/11 декабря 1930) вдова (уч.90, м.8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тилова Мария Павловна (ох. 1867 - 15/28 сентября 1943) вдова ген.-от- инфантерии (уч 80А, м. 13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тковская Лидия Ивановна (ок.1871 - 19 августа/1 сентября 1929) вдова д.с.с. (уч.90, м. 1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ров Дмитрий Васильевич (ок.1869- 9/22 сентября 1939) полковник (уч.8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ова Анна (ок.1894 26 января 1979) (Новое кладбище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н. Шаховской Борис Андреевич (ок.1884 - 10/23 января 1931) полковник (уч.90, м.9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н. Шаховской Владимир Петрович (ок.1897 - 3/16 ноября 194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.94, м. 13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цкий Валентин Телесфорович (ок.1871 - 3/16 января 1929) лесной инженер (уч.43, м.9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вайковскмй Николай Антониевич (сж.1889 - 8/21 марта 1943) подполковник (уч.74А, м.21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вецов Константин (ок.1891 5/18 июня 1941) (уч. 1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велев Михаил Григорьевич (ок.1885 - 7/20 февраля 1944) (уч. 103, м.? ) Шевелева Надежда Николаевна (ок. 187З - 2/15 мая 1936) вдова чиновника Гооуд. банка (уч. 106, м.45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98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ердяков Никояай П. (1899, Николаев - 1973) инженер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вченмо Кирилл Никитич (ок.1866 - 15/28 февраля 1934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вченко Филипп (ок. 1886 - 20 октября/2 ноября 1940) (перенесен в ана томический театр больницы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вцов Иван Дмитриевич (ок. 1900 - 1941) (уч 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йка Леомид Трофимович (14/27 апреля 1932 - 15 декабря 1970) художник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йка Трофим Васильевич (1894 - 1961) военный топограф (уч.80 м ?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лейкис Владимир Иванович (ок. 1894 - 22 марта/4 апрели 1941) поручик (уч.84, м.47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лест Адриан Федорович (ок. 1876 - 1937) дворянин, доктор медицины (уч. 46, м.47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есг Владимир (ок.1914 - 29 марта 1989) .лесной инженер (Новое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лест Григорий Дмитриевич (ок.1880 12/25 авгусга 1938) казак Кубанской Области (уч.68, м.2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лест Елизавета Мироновна (ок. 1888 - 8/21 августа 1940)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лль Владимир Евгеньевич (1919- 27 марта/12 апреля 1941) подпоручик, убит в бою (уч.80А, м. 13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лль Мария (ок, 1869 - 25 июня/8 июля 1939) (уч.84, и 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ляховекий Алексей Антонович (ок. 1879 - 3/16 июля 1931) - товарищ прокурора Орловского Окружного суда (уч 90, и. 14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мст Адриан Федорович (ок. 1876 - 20 апреля/3 мая 1937) доктор (уч.46.м.47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ншин Иван Алексеевич (30 ноября 1911,Москва - 20 марта/2 апреля 1939) студент богословского ф-та Белградск ун-та (уч.90, склеп 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ншин Иван Иванович (1897, Пенза - 3/16 ноября 1944) иллюстратор комиксов (уч.46, У. 17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ншина София Александровна (21 декабря, Пенза - 22 сеитября/5 октября 1931)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пелев-Воронович Александр Александрович (ок. 1882 - 22 февраля/7марта 1931) Лб-Гв. Конно-артилл. бригады полковник (уч.90, м.10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повалов Борис Борисович (ок.1941 - 17/30 января 1946) сын рос. гражданина Бор. Фед. Ш. (уч.194, м.47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пченко Александр Павлович (ок.1900 21 мая/3 июня 1907) (уч.71, м.22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пченко Борис (? - 24 марта/6 апреля 1941) ученик Русско-сербской гимназии, погиб а бомбардировке (Иов. кл„ 4-й ро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пченко Глеб (? - 24 марта/6 апреля 1941) ученик Русско-сербской гимнами noгиб в бомбардировке (Нов. кл., 4-й ро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реметинская Валентина Александровна (ок.1902 6/18 февраля 1930) жена росснйск гражданина (Городск, кл. в Панчево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реметинский Александр Александрович (ок 1894 - 27 июля/9 августа 1925) преподаватель математики в гимназии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реметович Арсений Феодосьевич (ок.1891 - 7/20января 1939) рос. гражд. (уч.68Б, м.28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еметьев Валериан В. (? - декабря 1978) подполковник Югославской армии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стаков о. Андрей Петрович (ок.1889 - 30 июня/13 июля 1938) священник (уч.82, м.26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стаков Петр Иванович (ок. 1859 - 29 якваря/11 февраля 1930) инженер- механик (уч. 47, 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стакова Елена (ок. 1868, Москва 12/25 октября 1921) супруга инженера Петра Шестаков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тохина Ольга Владимировна (ок. 1880 1941) супруга мирового судь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98А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ляховский Алексей Антонович (ок. 1879 - 3/16 июля 1931) товарищ прокурора Орловского Окружного суда (уч.90, м.14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мст Адриан Федорович (ок 1876 20 апреля/3 мая 1937) доктор (уч.46,м.47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ншин Иван Алексеевич (30 ноября 1911, Москва - 20 марта/2 апреля 1939) студент Богословского ф - та Белградск. ун-та (уч.90, склеп 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ншин Иван Иванович (1897, Пенза - 3/16 ноября 1944) иллюстратор комиксов (ум.46. м. 17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ншина София Александровна (21 декабря, Пенза - 22 сентября/5 октября 1931)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пелев-Воронович Александр Александрович (ок. 1882 - 22 февраля/7 марта 1931) Лб-Гв. Конно-артилл, бригады полковник (уч.90, м.10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повалов Борис Борисович (ок.1941 -17/30 января 1946) сын рос. гражданина Бор. Фед. Ш. (уч. 104,  м.47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пченко Александр Павлович (ок.1900 - 21 мая/3 июня 1937) (уч.71, м.226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пченко Борис (? - 24 марта/6 апреля 1941) ученик Русско-сербской гимназии, погиб в бомбардировке (Ное. кл., 4-й ро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пченко Глеб (? - 24 марта/6 апреля 1941) ученик Русско-сербской гимназии, погиб в бомбардировке (Нов. кл., 4-й ро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реметинская Валентина Александровна (ок.1902 - 5/18 февраля 1930) жена российек. гражданина (Городск. кл. в Панчево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реметинский Александр Александрович (ок. 1894 - 27 июяя/9 августа 1925) преподаватель математики в гимназии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реметович Арсений Феодосьевич (ок.1891 - 7/20 января 1939) рос. гражд. (уч.68Б, м.28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еметьев Валериан В. (? - декабря 1978) подполковник Югославской армии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стаков о.Андрей Петрович (ок. 1889 - 30 июня/13 июля 1938) священник (уч.82, м.26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стаков Петр Иванович (ок.1859 - 29 января/11 февраля 1930) инженер- механик (уч.47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стакова Елена (ок.1868,Москва -12/25 октября 1921) супруга инженера Петра Шестаков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тохина Ольга Владимировна (ок.1880 -1941) супруга мирового судьи (уч 80, м.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фер Ольга Григорьевна (ок.1896-18/31 июля 1938) (уч.84, м.41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ба Михаил (ок. 1894 - 29 марта/ 11 апреля 1931) поручик (уч.90, м.117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балина Ольга Порфирьевна (ок.1874 - 7/20 января 1939) вдова полковника (уч.68Б, у.29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бинский Яков Андреевич (ок.1871 - 22 августа/4 сентября 1935) капи тан (уч.58, м.13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дловская Вера Ивановна (ок.1894 - 29 декабря 1934/11 января 1935) жена чиновника (уч.54, м.12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дловская Любовь Валериановна (ок.1871 - 25 мая/7 июня 1938) вдова ген. губернатора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дловский Сергей Алексеевич (? - 4/17 апреля 1934) Рижский губернатор, член Госуд. Думы (уч.90, м.35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дловский Сергей Николаевич (ок.1880 -17(30 декабря 1947) мировой судья, гражданин СССР (уч.114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лов Евгений Петрович (ок.1900 - 16 января 1979) преподаватель гимназии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ов Николай В. (1896, Новороссийск -1978) архитектор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99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манский Петр Александрович (ок.1908 - 7/20 июля 1929) студент Белградск. ун-та (уч.90, м.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мкевич Анна Васильевна (189 -195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мкевич Владимир Константинович (1883 - 6/19 июля 1964) инженер (уч.80А, м.12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парев Прохор Яковлевич (ок.1871 - 4/17 ноября 1943) (уч.90, М.257В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потовский Владимир Викторович (24 октября 1907 - 19 октября 1974) (уч.80А, м.</w:t>
        <w:tab/>
        <w:t>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лулин Иван Алексеевич (ок.1897 - 9/22 декабря 1936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шкина Анна (ок. 1903 -17 марта 1882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шкина Екатерина Йосифовна (ок.1862 - 27 сентября/10 октября 1944) (уч.118А, м.7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шков Тихон Андреевич (ок.1863 -12/25 декабря 1942) ст. советник (уч.80А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курай Мануил Захарьевич (ок.1886, ст. Новоминская, Ейского отдела Куб. обл. - 21 октября/3 ноября 1926) ст. урядник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урим Петр Андреевич (ок.1887 - 6/19 декабря 1926) поручик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курко Наталия Викторовна (ок.1887 -1/14 июня 1944) жена полковника (уч.107А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куро Григорий Федорович (ок.1847 -17/30 мая 1931) полковник, отец ген.- лейт. А.Г.Шкуро (уч.90, м.12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уро Наталия Викторовна (ок.1887 -1/14 июня 1944) жена полковника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лейснер Елена Георгиевна (ок.1877 - 26 ноября/9 декабря 1947) гражданка СССР (уч.103, м.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лыгин Виктор Иванович (ок.1890 - 21 июля/3 августа 1925) капитан шт.- конвоя 1-го армейского корпуса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маткова Варвара Яковлевна (ок.1909 -10/23 марта 1939) жена врача (уч.84, м.14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идт Зинаида Ивановна (ок.1873 - 31 октября/13 ноября 1935) (уч.106, м.4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найдер Шнейдер (?), ур. Налбандова София Сергеевна (ок. 1868 - 2/15 января 1945) рос. гражданка (уч.107Б, м.31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нейдер Леонид Николаевич (ок. 1897 - 16/29 января 1935) капитан (уч.54, м.23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оверов Иван (ок. 1870 - 16/29 августа 1937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ольц Николай Николаевич (ок.1889 -14/27 декабря 1939) инженер (уч.77Ц, м.28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паченко Александр (ок. 1896- 14/27 февраля 1937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пис Александр К. (1893 -1971) преподаватель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рамченко Лидия Александровна (ок.1889 - 22 февраля/7 марта 1942) жена капитана 1-го ранга (уч.80, м.10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тарк Константин Владимирович (ок.1909 - 29 ноября/12 декабря 1940) чиновник Городского управления гор. Белграда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ом Андрей Александрович (4/17 февраля 1929 - 28 августа/10 сентября 1929) младенец, сын лей г. Рос. флота Ал.Ал.Штрома (уч.90А, м.2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тырхунов Феодосий Владимирович (ок. 1891 - 26 января/8 февраля 1928) подхорунжий (уч.84,м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уба Николай Николаевич (ок.1882 - 9/22 февраля 1936) профессор Битольской Духовной семинарии (уч.106, м.23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клинов Федор (ок. 1895 - 9/22декабря 1938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100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ульга Мария Алексеевна (ок.1868 - 6/19 июля 1929) вдова личного поч. гражданина гор. Одесеы (уч.70,м.26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ульга Федор Григорьевич (ок.1862 - 3/16 мая 1923) пот. дворянин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ульгин Валентин Лукич (ок.1897 - 25 декабря 1937/7 января 1938) (уч.51, у.59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ульгин Симеон Симеонович (ок. 1894 - 20 декабря 1943/2 января 1944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льженко Владимир Иосифович (ок.1901 -12/25 января 1942) (уч.121, м.701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умлевич Константин Яковлевич ( ? - ок.1 марта 194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умский Василий Дмитриевич (3 апреля 1883, Москва -11 мая 1934) оперный певец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упляк Иван Яковлевич (ок. 1899-19 марта/1 апреля 1944) (уч. 103, м.25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Щенснович Ольга Ивановна (ок.1860 -17/30 марта 1935) вдова инженера (уч.55, м.11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Щербакова Параскева Аристофоровна (ок.1870 -13/26 февраля 1926) жена д.с.с.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Щербина Владимир (ок.1887 - 5/18 июня 1941) почетный югославянский консул в Турции (уч.80А, м. 15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Щербович-Вечор Евгений Ольгердович (ок.1871 -17/30 марта 1925) полковник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Щетинин Николай Александрович (ок.1867 -16/29 апреля 1943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Щуцкой Вадим Михайлович (ок.1879 - 8/21 ноября 1942) капитан (уч.90, м. 12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ггер Константин Константинович (ок.1866 -12/25 января 1946) ген.-лей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.52, м.14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ггер, ур.Бонорская (Бокорская ? ) Наталия Сергеевна (ок.1895 - 18 ноября/ 1 декабря 1945) пот. дворянка Петроградск. губ. (уч.52, м.45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к Эдуард Владимирович (11 апреля 1851 - 5 марта(апреля ?) 1937) ген.-от- инфантерии (уч.80А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н-Энден Елена Степановна (ок. 1892 - 30 декабря 1924/12 января 1925) рос. гражданка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-Энден Ольга Григорьевна (26 марта 1855 - 24 сентября 1941) (уч.84, м.425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н-Энден Татьяна Евгеньевна (2/15 июня 1925 - 12/25 августа 1925) младенец, дочь гвардии полковника Евгения Людвиговича фон-Э.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рдели Наталия Корнилиевна (ок.1889 - 24 августа/6 сентября 1925) пот. дворянка, начальница Русско-сербской гимназии е общежитием в Великой Кикинде (Нов. кл.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Эриванцева, ур.Коноплина Ольга Алексеевна (ок.1898 – 8/21 июля 1943) (уч.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тер София Андреевна (ок.1855 -10/23 марта 1940) вдова ген.-лейт. (уч.84, м. 54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денич Александр Павлович (6 января 1867 - 27 июля/9 августа 1942) секретарь Епископского Совета при Управлении рускими православными общинами в Сербии (уч.90, у. 11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денич Георгмй Владимирович (ок. 1888 - 1941) полковник (уч. 121, м.5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дюк Владимир Николаевич (ок. 1903 - 4/17 октября 1940) (уч.84, м.51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машева, ур.Семенчук Мария Данииловна (ок.1902 - 19августа/1 сентября 1948) рос. гражданка (уч.90, м.15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нкер Ксения Николаевна (ок.1898 -13/26 декабря 1942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нкер Мария Александровна (ок.1923 - 4/17 сентября 1932) доь ст. лейтенанта Александра Конст, Юнкера (уч.90А, м.3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асов Иван (ок. 1878 -15/28 января 1944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101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кевич Елизавета Гаврииловна (ок.1854 - 4/17 октября 1930) вдова д.с.с. (уч90, м.77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ченко Дмитрий Алексеевич (ок.1883 -10/23 февраля 1945) доктор медицины (уч.90, м. ?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ьев Владимир Федорович (ок.1870 - 20 февраля/5 марта 1937) полковник (уч.112, м.37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 Сергей Васильевич (ок.1884 - 22 января/4 февраля 1937) (Нов. кл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ьев Федор Анемподистович (ок.1850 -1/14 июня 1930) тайный советник, сенатор (уч.90; м.5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ьева Антонина Владимировна (ок. 1856 - 15/28 октября 1934) вдова инженер-генерала (уч.53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ьева Зинаида Михайловна (ок.1882 - 13/26 августа 1945) рос. гражданка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блонский Николай (15 ноября 1892 - 18 марта 1962) ротмистр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ворский Николай Федорович (ок.1870 - 26 апреля/9 мая 1945) ротмистр (уч.107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ворский Федор Николаевич (ок.1901 -1/14 марта 1937) пот. дворянин (уч.112, м.41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лин Александр Наумович (ок.1900 - 23 августа/5 сентября 1939) (уч.84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готинцев Арсений Яковлевич (ок.1874 -15/28 февраля 1939) полковник (уч.80А, м.9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имов Андрей Иннокентьевич (ок. 1906 - 24 февраля/9 марта 1942) (уч.8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об Владимир Николаевич (ок.1913 - 27 декабря 1936/9 января 193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.112, м. 201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овенко-Маринич, ур. Антипова Анастасия Николаевна (ок.1885 - 22 декабря 1948/4 января 1949) рос. гражданка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овлев Александр Георгиевич (ок. 1860 -10/23 февраля 1940) генерал (уч.84, м.2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овлев Василий Павлович (ок.1867 - 10/23 марта 1945) пот. дворянин, д.с.с. (уч.80А, м.11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 Михаил Константинович (ок.1889-14/27 апреля 1940) (Нов. кл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овлев Петр Дмитриевич (ок. 1872 - 17/30 октября 1942) (уч.5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 Яков Александрович (ок.1884 - декабрь 1944, точная дата не установлена) Генер. штаба полковник, расстрелян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овлева Валентина Алексеевна (уч.80А.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овлева, ур.Юдина Варвара Алексеевна (ок.1876 -16/29 января 1946) вдова д.с.с. (уч.80А, м.11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овлева Евдокия Васильевна (ок.1867 - 13/26 декабря 1935) вдова полковника (уч.84, м.40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овлева, ур. Смирнова Елена Сергеевна (5 октября 1905 - 20 сентября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октября 1929) жена суплента Сараевской правосл. семинарии (уч.90 м. 15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кони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Валентина Ипполитовна (10 июля 1899 - 9 апреля 1976)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убович Илья Ильич (ок.1926(!), ст. Тимашевская, Кавказского отд., Кубанск. обл. -12/25 января 1944) казак (уч.97А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ушев Николай Максимович (ок.1894- 6/19 июня 1934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ненко Георгий Порфирьевич (ок.1876 - 13/28 июня 1936) ст.советник (уч.90, м.36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енко Софоя Николаевна (ок.1924 - 27 января/9 февраля 1944) ученица Торговой Академии (уч.90, м.280) 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102-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нковская, ур.Шавловская Екатерина Александровна (ок.1850 - 30 января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 февраля 1943) вдова полковника (уч.80А, М.125В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нковский Александр Михайлович (ок.1893 - 27 августа/9 сентября 1939) гвардии полковник (уч.80А, м.12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новский Александр Дмитриевич (ок.1890 - 28 ноября/11 декабря 1943) доктор медицины (уч.90, м.196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новский Дмитрий Гаврилович (ок.1870 - 26 апреля/9 мая 1942) вице-губернатор Киевской губ. (уч.82Ц, м.25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нушевская Евгения Иеремиевна (26 ноября 1868 - 20 ноября/3 декабря 1942) (уч.90, м.7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нушкевич Петр Павлович (ок. 1895 - 29 апреля 1931) Гусарского полка шт. ротмистр (уч.9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нчевецкая, ур.Виноградова, 2-м браком: Азбукина Ольга Петровна (18 марта 1890, Брест-Литовск - 21 ноября 1978) певица эстрады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нучков Михаил (ок. 1873 - 9/22 июня 1927) военный врач (уч.72, м. 148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нушкевич Петр Павлович (ок.1895 - 16/29 апреля 1931) Александрийского гусарского полка шт.-капитан (уч.90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нышев Владимир Васильевич (ок. 1876 - 1/14 июня 1940) полковник артиллерии (уч.84, м.4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нышев Григорий (ок. 1887 - 9/22 июля 1944) ефрейтор Русского Охранного Корпуса (уч.97, м. ? 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рошевич Георгий Владимирович (13 апреля 1909, Курск -16(?) июля 1995) инженер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шенко Вера Дмитриевна (19 мая/1 июня 1933) младенец, дочь гражд. Ростова/Д (уч.90А, м. ? 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рошов Анатолий Федорович (ок. 1864 -1/14 января 1940) полковник (уч.84, м. 19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хонтов Николай Николаевич (ок.1868 -12/25 января 1942) ротмистр (уч.66, м 24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хонтова Мария Ивановна (ок.1870 -15/20 декабря 1937) жена полковника (уч. 66, м.245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ценко Мария Андреевна (ок. 1864 - 28 января/10 февраля 1944) (Нов. кл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ценко Николай Сергеевич (ок.1879-15/28 сентября 1939) капитан (уч.8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ценко Сергей Васильевич (? - 27 апреля/10 мая 1943) рядовой Русского Охранного Корпуса (уч.86А, м.24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Franklin Gothic Heavy" w:hAnsi="Franklin Gothic Heavy" w:eastAsia="Franklin Gothic Heavy" w:cs="Mangal"/>
      <w:sz w:val="22"/>
      <w:szCs w:val="22"/>
      <w:shd w:fill="FFFFFF" w:val="clear"/>
      <w:lang w:bidi="hi-IN"/>
    </w:rPr>
  </w:style>
  <w:style w:type="character" w:styleId="3115pt1pt">
    <w:name w:val="Основной текст (3) + 11;5 pt;Курсив;Интервал 1 pt"/>
    <w:basedOn w:val="3"/>
    <w:qFormat/>
    <w:rPr>
      <w:i/>
      <w:iCs/>
      <w:color w:val="000000"/>
      <w:spacing w:val="2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31">
    <w:name w:val="Основной текст (3) + Малые прописные"/>
    <w:basedOn w:val="3"/>
    <w:qFormat/>
    <w:rPr>
      <w:smallCap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32">
    <w:name w:val="Основной текст (3) + Полужирный"/>
    <w:basedOn w:val="3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Franklin Gothic Heavy" w:hAnsi="Franklin Gothic Heavy" w:eastAsia="Franklin Gothic Heavy" w:cs="Mangal"/>
      <w:b/>
      <w:bCs/>
      <w:sz w:val="22"/>
      <w:szCs w:val="22"/>
      <w:shd w:fill="FFFFFF" w:val="clear"/>
      <w:lang w:bidi="hi-IN"/>
    </w:rPr>
  </w:style>
  <w:style w:type="character" w:styleId="31pt">
    <w:name w:val="Основной текст (3) + Интервал 1 pt"/>
    <w:basedOn w:val="3"/>
    <w:qFormat/>
    <w:rPr>
      <w:color w:val="000000"/>
      <w:spacing w:val="30"/>
      <w:w w:val="100"/>
      <w:position w:val="0"/>
      <w:sz w:val="22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Franklin Gothic Heavy" w:hAnsi="Franklin Gothic Heavy" w:eastAsia="Franklin Gothic Heavy" w:cs="Mangal"/>
      <w:sz w:val="22"/>
      <w:szCs w:val="22"/>
      <w:shd w:fill="FFFFFF" w:val="clear"/>
      <w:lang w:bidi="hi-IN"/>
    </w:rPr>
  </w:style>
  <w:style w:type="character" w:styleId="2TimesNewRoman12pt">
    <w:name w:val="Основной текст (2) + Times New Roman;12 pt;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22"/>
      <w:vertAlign w:val="baseline"/>
      <w:lang w:val="ru-RU" w:bidi="ru-RU"/>
    </w:rPr>
  </w:style>
  <w:style w:type="character" w:styleId="2115pt1pt">
    <w:name w:val="Основной текст (2) + 11;5 pt;Курсив;Интервал 1 pt"/>
    <w:basedOn w:val="2"/>
    <w:qFormat/>
    <w:rPr>
      <w:i/>
      <w:iCs/>
      <w:color w:val="000000"/>
      <w:spacing w:val="2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TimesNewRoman">
    <w:name w:val="Основной текст (2) + Times New Roman;Малые прописные"/>
    <w:basedOn w:val="2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TimesNewRoman12pt1">
    <w:name w:val="Основной текст (2) + Times New Roman;12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cs="Mangal"/>
      <w:i/>
      <w:iCs/>
      <w:sz w:val="44"/>
      <w:szCs w:val="44"/>
      <w:shd w:fill="FFFFFF" w:val="clear"/>
      <w:lang w:bidi="hi-IN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2"/>
      <w:vertAlign w:val="baseline"/>
      <w:lang w:val="ru-RU" w:bidi="ru-RU"/>
    </w:rPr>
  </w:style>
  <w:style w:type="character" w:styleId="21pt1">
    <w:name w:val="Основной текст (2) + Малые прописные;Интервал 1 pt"/>
    <w:basedOn w:val="2"/>
    <w:qFormat/>
    <w:rPr>
      <w:smallCaps/>
      <w:color w:val="000000"/>
      <w:spacing w:val="30"/>
      <w:w w:val="100"/>
      <w:position w:val="0"/>
      <w:sz w:val="22"/>
      <w:vertAlign w:val="baseline"/>
      <w:lang w:val="ru-RU" w:bidi="ru-RU"/>
    </w:rPr>
  </w:style>
  <w:style w:type="character" w:styleId="2TimesNewRoman13pt">
    <w:name w:val="Основной текст (2) + Times New Roman;13 pt;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BookAntiqua12pt0pt">
    <w:name w:val="Основной текст (2) + Book Antiqua;12 pt;Курсив;Интервал 0 pt"/>
    <w:basedOn w:val="2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3pt1pt">
    <w:name w:val="Основной текст (2) + 13 pt;Полужирный;Интервал -1 pt"/>
    <w:basedOn w:val="2"/>
    <w:qFormat/>
    <w:rPr>
      <w:rFonts w:ascii="Arial" w:hAnsi="Arial" w:eastAsia="Arial" w:cs="Arial"/>
      <w:b/>
      <w:bCs/>
      <w:color w:val="000000"/>
      <w:spacing w:val="-2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Book Antiqua" w:hAnsi="Book Antiqua" w:eastAsia="Book Antiqua" w:cs="Mangal"/>
      <w:sz w:val="13"/>
      <w:szCs w:val="13"/>
      <w:shd w:fill="FFFFFF" w:val="clear"/>
      <w:lang w:bidi="hi-IN"/>
    </w:rPr>
  </w:style>
  <w:style w:type="character" w:styleId="Arial4pt0pt">
    <w:name w:val="Колонтитул + Arial;4 pt;Интервал 0 pt"/>
    <w:basedOn w:val="Style15"/>
    <w:qFormat/>
    <w:rPr>
      <w:rFonts w:ascii="Arial" w:hAnsi="Arial" w:eastAsia="Arial" w:cs="Arial"/>
      <w:color w:val="000000"/>
      <w:spacing w:val="-10"/>
      <w:w w:val="100"/>
      <w:position w:val="0"/>
      <w:sz w:val="8"/>
      <w:sz w:val="8"/>
      <w:szCs w:val="8"/>
      <w:vertAlign w:val="baseline"/>
      <w:lang w:val="en-US" w:bidi="en-US"/>
    </w:rPr>
  </w:style>
  <w:style w:type="character" w:styleId="2Candara12pt0pt">
    <w:name w:val="Основной текст (2) + Candara;12 pt;Полужирный;Интервал 0 pt"/>
    <w:basedOn w:val="2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Arial8pt">
    <w:name w:val="Колонтитул + Arial;8 pt;Курсив"/>
    <w:basedOn w:val="Style15"/>
    <w:qFormat/>
    <w:rPr>
      <w:rFonts w:ascii="Arial" w:hAnsi="Arial" w:eastAsia="Arial" w:cs="Arial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Arial16pt">
    <w:name w:val="Колонтитул + Arial;16 pt;Полужирный;Курсив"/>
    <w:basedOn w:val="Style15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0pt">
    <w:name w:val="Основной текст (2) + Малые прописные;Интервал 0 pt"/>
    <w:basedOn w:val="2"/>
    <w:qFormat/>
    <w:rPr>
      <w:rFonts w:ascii="Arial" w:hAnsi="Arial" w:eastAsia="Arial" w:cs="Arial"/>
      <w:smallCap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0pt1">
    <w:name w:val="Основной текст (2) + Интервал 0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85pt">
    <w:name w:val="Основной текст (2) + 8;5 pt;Полужирный"/>
    <w:basedOn w:val="2"/>
    <w:qFormat/>
    <w:rPr>
      <w:rFonts w:ascii="Arial" w:hAnsi="Arial" w:eastAsia="Arial" w:cs="Arial"/>
      <w:b/>
      <w:bCs/>
      <w:color w:val="000000"/>
      <w:spacing w:val="-1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411pt">
    <w:name w:val="Основной текст (4) + 11 pt"/>
    <w:basedOn w:val="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u w:val="none"/>
      <w:vertAlign w:val="baseline"/>
      <w:lang w:val="ru-RU" w:bidi="ru-RU"/>
    </w:rPr>
  </w:style>
  <w:style w:type="character" w:styleId="46pt0pt">
    <w:name w:val="Основной текст (4) + 6 pt;Полужирный;Курсив;Интервал 0 pt"/>
    <w:basedOn w:val="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85pt">
    <w:name w:val="Основной текст (4) + 8;5 pt;Полужирный"/>
    <w:basedOn w:val="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13pt1pt">
    <w:name w:val="Основной текст (4) + 13 pt;Полужирный;Интервал -1 pt"/>
    <w:basedOn w:val="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/>
      <w:ind w:hanging="780"/>
    </w:pPr>
    <w:rPr>
      <w:rFonts w:ascii="Franklin Gothic Heavy" w:hAnsi="Franklin Gothic Heavy" w:eastAsia="Franklin Gothic Heavy" w:cs="Mangal"/>
      <w:sz w:val="22"/>
      <w:szCs w:val="22"/>
      <w:shd w:fill="FFFFFF" w:val="clear"/>
      <w:lang w:val="en-US" w:eastAsia="en-US" w:bidi="hi-I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/>
    </w:pPr>
    <w:rPr>
      <w:rFonts w:ascii="Franklin Gothic Heavy" w:hAnsi="Franklin Gothic Heavy" w:eastAsia="Franklin Gothic Heavy" w:cs="Mangal"/>
      <w:b/>
      <w:bCs/>
      <w:sz w:val="22"/>
      <w:szCs w:val="22"/>
      <w:shd w:fill="FFFFFF" w:val="clear"/>
      <w:lang w:val="en-US" w:eastAsia="en-US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/>
      <w:ind w:hanging="800"/>
    </w:pPr>
    <w:rPr>
      <w:rFonts w:ascii="Franklin Gothic Heavy" w:hAnsi="Franklin Gothic Heavy" w:eastAsia="Franklin Gothic Heavy" w:cs="Mangal"/>
      <w:sz w:val="22"/>
      <w:szCs w:val="22"/>
      <w:shd w:fill="FFFFFF" w:val="clear"/>
      <w:lang w:val="en-US" w:eastAsia="en-US" w:bidi="hi-I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8"/>
      <w:outlineLvl w:val="0"/>
    </w:pPr>
    <w:rPr>
      <w:rFonts w:cs="Mangal"/>
      <w:i/>
      <w:iCs/>
      <w:sz w:val="44"/>
      <w:szCs w:val="44"/>
      <w:shd w:fill="FFFFFF" w:val="clear"/>
      <w:lang w:val="en-US" w:eastAsia="en-US" w:bidi="hi-IN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Book Antiqua" w:hAnsi="Book Antiqua" w:eastAsia="Book Antiqua" w:cs="Mangal"/>
      <w:sz w:val="13"/>
      <w:szCs w:val="13"/>
      <w:shd w:fill="FFFFFF" w:val="clear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9:00Z</dcterms:created>
  <dc:creator>Student</dc:creator>
  <dc:description/>
  <dc:language>en-US</dc:language>
  <cp:lastModifiedBy>Оля</cp:lastModifiedBy>
  <dcterms:modified xsi:type="dcterms:W3CDTF">2017-09-26T06:22:00Z</dcterms:modified>
  <cp:revision>97</cp:revision>
  <dc:subject/>
  <dc:title/>
</cp:coreProperties>
</file>